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rFonts w:ascii="Lucida Sans Unicode" w:hAnsi="Lucida Sans Unicode" w:cs="Lucida Sans Unicode"/>
          <w:sz w:val="24"/>
          <w:lang w:val="ru-RU"/>
        </w:rPr>
      </w:pPr>
      <w:r>
        <w:rPr>
          <w:rFonts w:cs="Lucida Sans Unicode" w:ascii="Lucida Sans Unicode" w:hAnsi="Lucida Sans Unicode"/>
          <w:sz w:val="24"/>
          <w:lang w:val="ru-RU"/>
        </w:rPr>
        <w:t>FƏSİL 8. ADAM SMİTİN İQTİSADİ TƏLİMİ</w:t>
      </w:r>
    </w:p>
    <w:p>
      <w:pPr>
        <w:pStyle w:val="Normal"/>
        <w:ind w:firstLine="540"/>
        <w:jc w:val="both"/>
        <w:rPr>
          <w:rFonts w:ascii="Lucida Sans Unicode" w:hAnsi="Lucida Sans Unicode" w:cs="Lucida Sans Unicode"/>
          <w:sz w:val="24"/>
          <w:lang w:val="ru-RU"/>
        </w:rPr>
      </w:pPr>
      <w:r>
        <w:rPr>
          <w:rFonts w:cs="Lucida Sans Unicode" w:ascii="Lucida Sans Unicode" w:hAnsi="Lucida Sans Unicode"/>
          <w:sz w:val="24"/>
          <w:lang w:val="ru-RU"/>
        </w:rPr>
      </w:r>
    </w:p>
    <w:p>
      <w:pPr>
        <w:pStyle w:val="Normal"/>
        <w:ind w:firstLine="540"/>
        <w:jc w:val="both"/>
        <w:rPr>
          <w:rFonts w:ascii="Lucida Sans Unicode" w:hAnsi="Lucida Sans Unicode" w:cs="Lucida Sans Unicode"/>
        </w:rPr>
      </w:pPr>
      <w:r>
        <w:rPr>
          <w:rFonts w:cs="Lucida Sans Unicode" w:ascii="Lucida Sans Unicode" w:hAnsi="Lucida Sans Unicode"/>
        </w:rPr>
        <w:t>İqtisadiyyatın xüsusiyyətlərinin araşdırılmasının bir elm olaraq ortaya çıxması Adam Smitlə başlayır. A.Smit klassik siyasi iqtisad adlandırılan iqtisadi fikir sisteminin qurucusu olmuş və onun ideyaları zəmanəmizdə də iqtisadi düşüncənin özəyini təşkil edir.</w:t>
      </w:r>
    </w:p>
    <w:p>
      <w:pPr>
        <w:pStyle w:val="Normal"/>
        <w:ind w:firstLine="540"/>
        <w:jc w:val="both"/>
        <w:rPr>
          <w:rFonts w:ascii="Lucida Sans Unicode" w:hAnsi="Lucida Sans Unicode" w:cs="Lucida Sans Unicode"/>
        </w:rPr>
      </w:pPr>
      <w:r>
        <w:rPr>
          <w:rFonts w:cs="Lucida Sans Unicode" w:ascii="Lucida Sans Unicode" w:hAnsi="Lucida Sans Unicode"/>
        </w:rPr>
        <w:t>A.Smit özünün iqtisadi sistemini 1767-1776-cı illərdə yazdığı "Xalqların sərvətinin təbiəti və səbəbləri haqqında tədqiqat" adlı əsərində yaratmışdı. Onun bu əsərinin əsas tədqiqat predmeti xalqların sərvəti və onun artırılmasının mənbə və yolları, stimulları və qanunlarıdır. Ona görə də bu əsər "millətlərin zən</w:t>
        <w:softHyphen/>
        <w:t>ginliyi", "xalqların sərvəti" adları ilə də istifadə edilir. İqtisad tarixində kitabı bu qədər oxunan bir başqa iqtisadçı yoxdur. Məşhur iqtisadçıların söylədiyi kimi A.Smitin bu kitabı "Liberalizmin incili" halına gəlmişdir.</w:t>
      </w:r>
    </w:p>
    <w:p>
      <w:pPr>
        <w:pStyle w:val="Normal"/>
        <w:ind w:firstLine="540"/>
        <w:jc w:val="both"/>
        <w:rPr>
          <w:rFonts w:ascii="Lucida Sans Unicode" w:hAnsi="Lucida Sans Unicode" w:cs="Lucida Sans Unicode"/>
        </w:rPr>
      </w:pPr>
      <w:r>
        <w:rPr>
          <w:rFonts w:cs="Lucida Sans Unicode" w:ascii="Lucida Sans Unicode" w:hAnsi="Lucida Sans Unicode"/>
        </w:rPr>
      </w:r>
    </w:p>
    <w:p>
      <w:pPr>
        <w:pStyle w:val="Normal"/>
        <w:ind w:firstLine="540"/>
        <w:jc w:val="both"/>
        <w:rPr>
          <w:rFonts w:ascii="Lucida Sans Unicode" w:hAnsi="Lucida Sans Unicode" w:cs="Lucida Sans Unicode"/>
          <w:b/>
          <w:b/>
          <w:sz w:val="22"/>
        </w:rPr>
      </w:pPr>
      <w:r>
        <w:rPr>
          <w:rFonts w:cs="Lucida Sans Unicode" w:ascii="Lucida Sans Unicode" w:hAnsi="Lucida Sans Unicode"/>
          <w:b/>
          <w:sz w:val="22"/>
        </w:rPr>
        <w:t>§ I. A. SMİT VƏ ONUN YAŞADIĞI DÖVR HAQQINDA</w:t>
      </w:r>
    </w:p>
    <w:p>
      <w:pPr>
        <w:pStyle w:val="Normal"/>
        <w:ind w:firstLine="540"/>
        <w:jc w:val="both"/>
        <w:rPr>
          <w:rFonts w:ascii="Lucida Sans Unicode" w:hAnsi="Lucida Sans Unicode" w:cs="Lucida Sans Unicode"/>
          <w:b/>
          <w:b/>
          <w:sz w:val="22"/>
        </w:rPr>
      </w:pPr>
      <w:r>
        <w:rPr>
          <w:rFonts w:cs="Lucida Sans Unicode" w:ascii="Lucida Sans Unicode" w:hAnsi="Lucida Sans Unicode"/>
          <w:b/>
          <w:sz w:val="22"/>
        </w:rPr>
      </w:r>
    </w:p>
    <w:p>
      <w:pPr>
        <w:pStyle w:val="Normal"/>
        <w:ind w:firstLine="540"/>
        <w:jc w:val="both"/>
        <w:rPr>
          <w:rFonts w:ascii="Lucida Sans Unicode" w:hAnsi="Lucida Sans Unicode" w:cs="Lucida Sans Unicode"/>
        </w:rPr>
      </w:pPr>
      <w:r>
        <w:rPr>
          <w:rFonts w:cs="Lucida Sans Unicode" w:ascii="Lucida Sans Unicode" w:hAnsi="Lucida Sans Unicode"/>
        </w:rPr>
        <w:t>1723-cü ildə anadan olan Adam Smit 14 yaşında Qlazqo Universitetinə girmiş və teologiya, əxlaq elmi, hüquq və siyasi iqtisad təhsili almışdır. Üç il sonra təqaüd alma haqqı qazanaraq Oksforda Valliol kollecinə getmiş və orada 6 il oxumuşdur. 27 yaşında Qlazqo Universitetində məntiq müəllimi kimi işə başlamışdır. Bir il sonra əxlaq fəlsəfəsi professoru, yeddi il sonra həmin məktəbdə dekan olmuşdur. İlk böyük kitabı "Əxlaqi hisslər nəzəriyyəsi" 1759-cu ildə çap edilmişdir.</w:t>
      </w:r>
    </w:p>
    <w:p>
      <w:pPr>
        <w:pStyle w:val="Normal"/>
        <w:ind w:firstLine="540"/>
        <w:jc w:val="both"/>
        <w:rPr>
          <w:rFonts w:ascii="Lucida Sans Unicode" w:hAnsi="Lucida Sans Unicode" w:cs="Lucida Sans Unicode"/>
        </w:rPr>
      </w:pPr>
      <w:r>
        <w:rPr>
          <w:rFonts w:cs="Lucida Sans Unicode" w:ascii="Lucida Sans Unicode" w:hAnsi="Lucida Sans Unicode"/>
        </w:rPr>
        <w:t>Manufaktura dövrünün ən görkəmli iqtisadçısı olan A. Smit çox böyük intellektə malik, humanist insan idi. Ədalətsizliyi, aman</w:t>
        <w:softHyphen/>
        <w:t>sız</w:t>
        <w:softHyphen/>
        <w:t>lığı, zorakılığı sevməzdi. O, zəka və mədəniyyətin müvəffəqiyyətinə inanan, sözün əsl mənasında böyük ziyalı olmuşdur.</w:t>
      </w:r>
    </w:p>
    <w:p>
      <w:pPr>
        <w:pStyle w:val="Normal"/>
        <w:ind w:firstLine="540"/>
        <w:jc w:val="both"/>
        <w:rPr>
          <w:rFonts w:ascii="Lucida Sans Unicode" w:hAnsi="Lucida Sans Unicode" w:cs="Lucida Sans Unicode"/>
        </w:rPr>
      </w:pPr>
      <w:r>
        <w:rPr>
          <w:rFonts w:cs="Lucida Sans Unicode" w:ascii="Lucida Sans Unicode" w:hAnsi="Lucida Sans Unicode"/>
        </w:rPr>
        <w:t>A. Smitin dövründə Böyük Britaniya dünyanın iqtisadi cəhətdən inkişaf etmiş ən qüdrətli dövləti idi. XYIII əsrdə İngiltərədə sənaye və kənd təsərrüfatı inkişaf etmiş, xarici ticarəti genişlənmişdi. Təxminən XYIII əsrin 50-ci illərində Şotlandiya böyük mədəni yük</w:t>
        <w:softHyphen/>
        <w:t>səliş mərhələsinə daxil olur ki, bu da elm və incəsənətin müxtəlif sahələrdəki inkişafında özünü göstərir.</w:t>
      </w:r>
    </w:p>
    <w:p>
      <w:pPr>
        <w:pStyle w:val="Normal"/>
        <w:ind w:firstLine="540"/>
        <w:jc w:val="both"/>
        <w:rPr/>
      </w:pPr>
      <w:r>
        <w:rPr>
          <w:rFonts w:cs="Lucida Sans Unicode" w:ascii="Lucida Sans Unicode" w:hAnsi="Lucida Sans Unicode"/>
        </w:rPr>
        <w:t xml:space="preserve">A.Smit Qlazqoda professor  Fransis Hatçesonun ictimai quruluş haqqında mühazirələrinə qulaq asmışdı, o zaman iqtisadiyyat da bura daxil idi. Məhz bu mühazirələrdən A.Smit özü də hiss etmədən iqtisadi biliklər almışdı. </w:t>
      </w:r>
      <w:r>
        <w:rPr>
          <w:rFonts w:cs="Lucida Sans Unicode" w:ascii="Lucida Sans Unicode" w:hAnsi="Lucida Sans Unicode"/>
          <w:lang w:val="en-US"/>
        </w:rPr>
        <w:t>Professor F. Hatçeson iqtisadi məsələlərdə mer</w:t>
        <w:softHyphen/>
        <w:t>kantilist mövqe tuturdu. Lakin XYIII əsrin sonu və XIX əsrin əv</w:t>
        <w:softHyphen/>
        <w:t>vəl</w:t>
        <w:softHyphen/>
        <w:softHyphen/>
        <w:t>lər</w:t>
        <w:softHyphen/>
        <w:t>ində merkantilizm dağılır və ona əsas zərbəni öz əsəri ilə A. Smit endir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 Smit tədricən yaşadığı cəmiyyətin daxili quruluşuna dərin nüfuz edir və öz iqtisadi təlimini yaradır. O, öz iqtisadi nə</w:t>
        <w:softHyphen/>
        <w:t>zə</w:t>
        <w:softHyphen/>
        <w:t>riy</w:t>
        <w:softHyphen/>
        <w:t>yəsini əmək-dəyər nəzəriyyəsinin zəminində qurur ki, bu da ona fiziokratlarla müqayisədə irəliyə doğru mühüm addım atmağa imkan vermişdi.</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 Smitin bir iqtisadçı kimi şöhrət tapmasında yaranan ictimai mühitin, yəni kapitalist münasibətlərinin hökmranlığı və in</w:t>
        <w:softHyphen/>
        <w:t>ki</w:t>
        <w:softHyphen/>
        <w:t>şaf</w:t>
        <w:softHyphen/>
        <w:t>da olması şəraitinin də mühüm rolu olmuşdu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İngiltərədə ilkin kapital yığımının tarixi prosesinin başa çatması, istehsalın manufaktura formasının üstünlük təşkil etməsi, sənaye çevrilişinin baş verməsi, ölkənin rəqabət mərhələsinə keçməsi, İngiltərə burjuaziyasında ictimai inkişafı sürətləndirməyə və azad sahibkarlıq fəaliyyətinə həvəs yaranmasına səbəb oldu. Bütün bu və digər amillər kapitalizmin feodalizmdən üstünlüyünü elmi şəkildə təsdiq edən tə</w:t>
        <w:softHyphen/>
        <w:t>limin yaradılmasına ehtiyac yaratdı. Beləliklə, XYIII əsrin ikinci yarısında İngiltərədə iqtisadi fikirlər inkişaf etməyə və tərəqqi yolunda olan yeni quruluşun elmi təhlilinə başlandı. Məhz belə bir şəraitdə A. Smit dahisi üzə çıxdı. O, azad sahibkarlıq mərhələsində kapitalist təsərrüfatının fəaliyyəti prinsiplərini nə</w:t>
        <w:softHyphen/>
        <w:t>zəri əsaslandıran elmi-siyasi iqtisadın sistemini yaratmağa cəhd edir və özünün şah əsərini yaz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r>
    </w:p>
    <w:p>
      <w:pPr>
        <w:pStyle w:val="Normal"/>
        <w:ind w:firstLine="540"/>
        <w:jc w:val="center"/>
        <w:rPr>
          <w:rFonts w:ascii="Lucida Sans Unicode" w:hAnsi="Lucida Sans Unicode" w:cs="Lucida Sans Unicode"/>
          <w:b/>
          <w:b/>
          <w:sz w:val="22"/>
          <w:lang w:val="en-US"/>
        </w:rPr>
      </w:pPr>
      <w:r>
        <w:rPr>
          <w:rFonts w:cs="Lucida Sans Unicode" w:ascii="Lucida Sans Unicode" w:hAnsi="Lucida Sans Unicode"/>
          <w:b/>
          <w:sz w:val="22"/>
          <w:lang w:val="en-US"/>
        </w:rPr>
        <w:t>§ 2. A. SMİT VƏ ONUN "XALQLAR SƏRVƏTİNİN TƏBİƏTİ VƏ SƏBƏBLƏRİ HAQQINDA TƏDQİQAT" ƏSƏRİ</w:t>
      </w:r>
    </w:p>
    <w:p>
      <w:pPr>
        <w:pStyle w:val="Normal"/>
        <w:ind w:firstLine="540"/>
        <w:jc w:val="both"/>
        <w:rPr>
          <w:rFonts w:ascii="Lucida Sans Unicode" w:hAnsi="Lucida Sans Unicode" w:cs="Lucida Sans Unicode"/>
          <w:b/>
          <w:b/>
          <w:sz w:val="22"/>
          <w:lang w:val="en-US"/>
        </w:rPr>
      </w:pPr>
      <w:r>
        <w:rPr>
          <w:rFonts w:cs="Lucida Sans Unicode" w:ascii="Lucida Sans Unicode" w:hAnsi="Lucida Sans Unicode"/>
          <w:b/>
          <w:sz w:val="22"/>
          <w:lang w:val="en-US"/>
        </w:rPr>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 Smitin bu dahi əsəri 1776-cı ilin mart ayında  Londonda çapdan çıxmışdır. Smit bu əsəri ilə dünya şöhrəti qazanmış və iqtisad elminin atası səviyyəsinə yüksəl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Əsərdə irəli sürülmüş sosial, iqtisadi və siyasi problemlərin A.Smit təhlili tezliklə geniş oxucu kütləsini cəlb etdi və buna görə 1778-ci ildə kitab yenidən nəşr olundu.</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merikada istiqlaliyyət müharibəsinin başa çatması və Avropada kapitalist münasibətlərinin püxtələşdirilməsinə doğru irəliləyişlər kitaba olan marağı yenidən artırmış oldu və A.Smit öz kitabının üçüncü nəşri haqqında fikirləşməyə başladı. Yeni nəşrlər zamanı müəllif fəsilləri dəyişməsə də merkantilizmin xüsusən də o dövrdə fəaliyyət göstərən "Ost-hind şirkətinin" apardığı soyğunçuluq siyasətinin tənqidini kəskinləşdirir. Beləliklə əsər 1784-cü ildə üçüncü dəfə nəşr olunur və Smit hər nəşrdə mətnlərin yaxşılaşdırılması üçün əlindən gələni edirdi. Bundan sonra kitab daha iki dəfə 1786 və 1789-cu illərdə nəşr olunmuşdu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Smitin bu şah əsəri ingilis dilindən, alman, fransız, ispan, italyan və rus dillərinə tərcümə edilərək nəşr edilmişdir. Şübhə yoxdur ki, A. Smit və onun fikirləri elmə və təfəkkürə çox böyük təsir göstərmişdir. O, dövlətin iqtisadi fəaliyyətini və kapitalist is</w:t>
        <w:softHyphen/>
        <w:t>teh</w:t>
        <w:softHyphen/>
        <w:t>salı iştirakçılarının psixologiyasının formalaşmasında mü</w:t>
        <w:softHyphen/>
        <w:t>hüm rol oynamışd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 Smit adi təsərrüfat hadisələrini dərindən duymaq qa</w:t>
        <w:softHyphen/>
        <w:t>bi</w:t>
        <w:softHyphen/>
        <w:t>liy</w:t>
        <w:softHyphen/>
        <w:t>yətinə malik idi. İstehsal, alqı-satqı, torpaq icarəsi, işçi qüvvəsi tutulması, vergilərin ödənməsi, veksellərin uçotu və s. iqtisadi mü</w:t>
        <w:softHyphen/>
        <w:t>nasibətlər Smitin qələmində elmi izahını tapmışdır. Əlbəttə, A.Smitin elmdəki rolu ilk növbədə onun siyasi iqtisadın elmi sis</w:t>
        <w:softHyphen/>
        <w:t>te</w:t>
        <w:softHyphen/>
        <w:t>mini yaratması ilə müəyyən olunur. Əgər, A.Smitə qədər siyasi iqtisadda klassik məktəblərin yalnız ayrı-ayrı hissəcikləri var idisə, ondan sonra məhz bütöv mülahizə və qanunlar sisteminə malik olan məktəblər ya</w:t>
        <w:softHyphen/>
        <w:t>ranır. A.Smitin kitabı həqiqətən liberal iqtisadi nəzəriyyənin doğuluşu olmuşdur. Merkantilistlərin sistemindən fərqli olaraq xalqların sərvətinin artırılmasında görünməyən əl kimi fəaliyyətdə olan təbii azadlıq və rəqabət cəmiyyətin ahəngdar inkişafına güclü təsir göstər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Smit, sərvətin istehsalı, artırılması, mübadiləsi və is</w:t>
        <w:softHyphen/>
        <w:t>teh</w:t>
        <w:softHyphen/>
        <w:t>lakı proseslərini bir sistem şəklində araşdırmış və onun inkişaf qanunlarını aşkara çıxarmışd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Əlbəttə, Smit, sərvəti "ölü bir varidat" kimi iqtisad elminin predmetinə daxil etməyib, o, insanı, onun iqtisadi və mənəvi ma</w:t>
        <w:softHyphen/>
        <w:t>raq</w:t>
        <w:softHyphen/>
        <w:t>larını, həyat tərzini, davranış qaydalarını da araşdırmış və qiymətli fikirlər söyləmişdir. (İqtisadi nəzəriyyə, Bakı, 1999, səh.21). A.Smitin "Xalqlar sərvətinin təbiəti və səbəbləri haqqında tədqiqat" əsəri beş kitabdan ibarətdir. Bunlardan yalnız ilk iki kitab Smitin nəzəri görüşlərinin quruluşunu və mahiyyətini əhatə e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Birinci kitabda - iqtisadi artımın əsas faktoru olan əmək bölgü</w:t>
        <w:softHyphen/>
        <w:t>sünə baxılır. Sonra müəllif istehsal olunan əmtəələrin və xid</w:t>
        <w:softHyphen/>
        <w:t>mət</w:t>
        <w:softHyphen/>
        <w:t>lərin dəyəri problemlərini araşdırır. A.Smit hesab edir ki, dəyəri əmək yaradır (əmək-dəyər nəzəriyyəsi).</w:t>
      </w:r>
    </w:p>
    <w:p>
      <w:pPr>
        <w:pStyle w:val="Normal"/>
        <w:ind w:firstLine="540"/>
        <w:jc w:val="both"/>
        <w:rPr>
          <w:rFonts w:ascii="Lucida Sans Unicode" w:hAnsi="Lucida Sans Unicode" w:cs="Lucida Sans Unicode"/>
          <w:lang w:val="en-US"/>
        </w:rPr>
      </w:pPr>
      <w:r>
        <w:rPr>
          <w:rFonts w:eastAsia="Lucida Sans Unicode" w:cs="Lucida Sans Unicode" w:ascii="Lucida Sans Unicode" w:hAnsi="Lucida Sans Unicode"/>
          <w:lang w:val="en-US"/>
        </w:rPr>
        <w:t xml:space="preserve"> </w:t>
      </w:r>
      <w:r>
        <w:rPr>
          <w:rFonts w:cs="Lucida Sans Unicode" w:ascii="Lucida Sans Unicode" w:hAnsi="Lucida Sans Unicode"/>
          <w:lang w:val="en-US"/>
        </w:rPr>
        <w:t>Birinci kitab əmək haqqı, ka</w:t>
        <w:softHyphen/>
        <w:t>pitala mənfəət və rentanı əhatə edən bölgü nəzəriyyəsinin şərhi ilə başa çat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İkinci kitab- iqtisadi artım üçün zəruri olan kapital yı</w:t>
        <w:softHyphen/>
        <w:t>ğı</w:t>
        <w:softHyphen/>
        <w:t>mı</w:t>
        <w:softHyphen/>
        <w:t>na və bu yığımı təmin edən qənaətin əhəmiyyətinə həsr edil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Üçüncü kitabda bir qədər iqtisadi təhlildən uzaqlaşan müəllif müxtəlif xalqların rifahından bəhs edir, ictimai inkişafa dair gö</w:t>
        <w:softHyphen/>
        <w:t>rüşlərini şərh e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Dördüncü kitab- siyasi iqtisadın sistemləri haqqındadır. Bu</w:t>
        <w:softHyphen/>
        <w:t>ra</w:t>
        <w:softHyphen/>
        <w:t>da siyasi iqtisadın tarixindən və tənqidindən bəhs edilir. Bu kitab özü doqquz fəsildən ibarətdir. Bunlardan səkkizi merkantilizmin tən</w:t>
        <w:softHyphen/>
        <w:t>qi</w:t>
        <w:softHyphen/>
        <w:t>di</w:t>
        <w:softHyphen/>
        <w:t>nə, bir fəsil isə fiziokratlara həsr edilmişdir. Burada müəllif ilk olaraq azad mübadilənin zəruriliyinin nəzəri isbatını ver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Beşinci kitab- ictimai maliyyəyə həsr edilmişdir. Dövlətin xərcləri barədə Smitin təhlili bu günə qədər liberal fikrin böyük nailiyyəti olaraq qalır. Bu kitabın birinci fəslində dövlət məs</w:t>
        <w:softHyphen/>
        <w:t>rəf</w:t>
        <w:softHyphen/>
        <w:t>ləri, üçüncü fəsildə dövlət borcları nəzərdən keçirilir. A.Smit məhz bu beşinci kitabda konkret materiallar əsasında əsaslı iqtisadi problemlərə dair öz mülahizələrini bildirir. Məsələn, onun vergilər haqda mülahizəsi də diqqətə layiqdir. Smitə görə, dörd vergi prinsipi vardır: bərabərlik, aydınlıq, ödəmə rahatlığı və vergi toplanmasının iqtisadi bir formada aparılması.</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Stimulu cəmiyyətin başlıca məhsuldar qüvvəsi adlandıran Smit, əsərində istehsalın zəruri əlamətləri olan əmək, torpaq və ka</w:t>
        <w:softHyphen/>
        <w:t>pital anlayışlarının mahiyyətini açır, əmək haqqı, renta və mən</w:t>
        <w:softHyphen/>
        <w:t>fə</w:t>
        <w:softHyphen/>
        <w:t>ətin mənbəələrini və təbiətini, onlardan istifadə edən sinif və tə</w:t>
        <w:softHyphen/>
        <w:t>bəqələrin iştirakı və rolundan danışır. Habelə Smit kitabında əmək bölgüsü və onun əmək  məhsuldarlığına göstərdiyi təsiri, mübadilə və bazar problemini, qiymət və onun tərkib hissələrini təhlil etmişdir. Əmək resurslarını, sərvətin mənbəyi hesab edən Smit, iqtisadiyyatı, mad</w:t>
        <w:softHyphen/>
        <w:softHyphen/>
        <w:t>di nemətlər istehsalı sahəsini bütöv və tam halında tədqiq etmiş və onun inkişaf qanunlarını aşkar etmişdir. O, sərvətin ya</w:t>
        <w:softHyphen/>
        <w:t>ra</w:t>
        <w:softHyphen/>
        <w:t>dılması və artırılması mənbələrini maddi istehsalın bütün sa</w:t>
        <w:softHyphen/>
        <w:t>hələrində axtarıb tədqiq etməklə iqtisad elminə müəyyən aydınlıq gə</w:t>
        <w:softHyphen/>
        <w:t>tirmişdir. A.Smit əsərini yazarkən özünün dərin biliyindən, incə mü</w:t>
        <w:softHyphen/>
        <w:t>şahidə qabiliyyətindən istifadə etmiş və orijinal ümumiləşdirmələr apara bilmişdir. Kitabda iqtisadi nəzəriyyəyə münasibəti olmayan bəzi məlumatların da olmasına baxmayaraq A.Smit siyasi iqtisada hər şeyi əhatə edən - cəmiyyət haqqında bir elm kimi baxmışdır. Onun fikrincə siyasi iqtisad hər şeydən əvvəl, cəmiyyətdə maddi nemətlərin istehsalının, mübadiləsinin, bölüşdürülməsinin, istehlakının, insanların iradəsindən asılı olmayaraq mövcud olan obyektiv qanunlarını öyrənən bir elmdir. O yazır ki, siyasi iqtisadın məqsədi xalqın varlanmasını təmin etməkdir. A.Smitin fikrinə görə siyasi iqtisad obyektiv təhlil əsasında əməli vəzifələri həll etməlidir. O, tədqiqatını elə bir istiqamətdə aparmalıdır ki, "Xalq üçün bol gəlir və yaşayış vasitələri təmin edə bilsin, daha doğrusu bu vasitələri əldə edə bilmək üçün ona imkan təmin edə bilsin". Eyni zamanda siyasi iqtisadın vəzifələrindən biri Smitə görə ictimai quruluşda iqtisadi münasibətlərin təkmilləşdirilməsi yolu ilə maddi nemətlər istehsalının artırılmasına nail olmaqla "Dövlətə, yaxud cəmiyyətə ictimai istehlak üçün lazımi qədər gəlir gətirmək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Öz tədqiqatında elmi abstraksiya metodundan istifadə edən A.Smit əmək bölgüsü və mübadilə dəyəri kimi kateqoriyaları əsas götürməklə öz iqtisadi sistemini qurmağa çalışmışd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 xml:space="preserve">A.Smitin metodologiyası iqtisadi hadisələrin həm daxili əlaqəsini, həm də zahiri görünüşünü öyrənmək olmuşdur. O, bir tərəfdən hadisənin daxilinə nüfuz edərək onun əlaqələrini açır və mahiyyətini öyrənir; digər tərəfdən isə təzahür formalarını öyrənir və zahiri təsvirini verir. Ona görə də o, müəyyən bir hadisə haqqında bəzən müxtəlif fikirlər söyləmişdi. A.Smitin ən müsbət cəhəti hadisələrə cəmiyyətin məhsuldar qüvvələrinin və millətin sərvətinin inkişafı nöqteyi-nəzərindən yanaşması olmuşdur. A.Smitə görə siyasi iqtisad (iqtisadi nəzəriyyə) işini elə bir istiqamətdə aparmalıdır ki, cəmiyyətdə məhsuldar qüvvələrin inkişafı üçün maksimum əlverişli şərait yaradan qayda fəaliyyət göstərsin. A.Smit siyasi iqtisadın və iqtisadi tədqiqatın vəzifəsini sərvətin təbiətini və mənbələrini öyrənməkdə, xalqın rifahının təmin edilməsi yollarının axtarılmasında görür. A.Smit yazır: "hər millətin illik əməyi, o millətin bir il içərisində istehlak edəcəyi mal və xidmətləri təmin edən fond"dur. Smitin, əməyin əhəmiyyətini vurğulaması, kapitalın və torpağın əhəmiyyətini rədd etmək istəməsindən deyil, fiziokratların istehsalın orijinal mənbəyi olaraq sadəcə təbiəti və təbii qüvvələri göstərməsinin səhv olduğuna reaksiya verməsindədir. Ona görə, əməyin əlavəsi olmadan, nə torpaq, nə də kapital nə isə istehsal edə bilməz. Smitin iqtisadi sisteminin əsasında insanın təbiəti və mənafeyi durur. O, cəmiyyətə müxtəlif əmək növlərinin mübadiləsi ittifaqı kimi baxırdı. Mübadiləyə həvəsli insanı, bunu onun təbiətinə xas əlamət hesab edirdi və bu prosesin səbəbini əmək bölgüsündə görürdü. </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Cəmiyyəti xüsusi mülkiyyətsiz təsəvvür edə bilməyən Smitin fikrinə görə insanın iqtisadi fəaliyyətinin başlıca məqsədi varlanmaqdı, motivi isə şəxsi mənafedir. Bu mənafe isə bir insanın başqa adamlara xidmət göstərməsi, öz əməyini və əmək məhsullarını azad surətdə mübadilə etməsi ilə həyata keçə bilər. A.Smit ayrıca adamı öz kapitalı olan "iqtisadi adam" kimi təsvir edir və cəmiyyətə bu adamların əmək və mübadilə ittifaqı kimi baxır. "İqtisadi adam" anlayışının əsasını Smitin insanın təbiəti, insan və cəmiyyətin qarşılıqlı münasibəti haqqındakı baxışları təşkil edir. Onun fikrinə görə anadan olma şəraitindən və vəziyyətindən asılı olmayaraq əgər hər bir əmək adamına öz faydasını güdmək sahəsində bərabər hüquq verilərsə, bütün cəmiyyət bundan udmuş olar. Smit üçün onun "iqtisadi adamı" əbədi və təbii insan təbiətinin ifadəsidir. O, "iqtisadi adam" konsepsiyası ilə insana cəmiyyətdə bütün proseslərə çıxış amili kimi baxmış, insanın təsərrüfat fəaliyyətinin motivləri və stimulları haqqında öz nəzəri və əməli əhəmiyyətli fikirlərini söylə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 xml:space="preserve">A.Smit insana cəmiyyətin inkişafının hərəkətverici qüvvəsi kimi baxmış və qeyd etmişdir ki, insanlar öz mənafelərini güdməklə eyni zamanda cəmiyyətin inkişafına, onun məhsuldar qüvvələrinin artmasına əhəmiyyətli şərait yaratmış olurlar. Onun fikrincə əgər hər bir fərdə öz mənafeyini, öz qazancını ağıllı surətdə güdmək imkanı verilsə, onda bu, bütün cəmiyyətin sərvətinin artmasına, çiçəklənməsinə kömək edər. </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 xml:space="preserve">A.Smit qeyd edir ki, insanların öz maddi vəziyyətini yaxşılaşdırmağa təbii surətdə çalışmaları elə bir güclü stimuldur ki, hətta "İnsan qanunlarının ağılsızlığının insanın fəaliyyətini bu qədər tez-tez çətinləşdirdiyi yüzlərlə acınacaqlı maneəçilikləri aradan qaldırmağa qadirdir". Bununla A.Smit insanın "təbii azadlığını" yəni, işçi tutmaq, istehsal və istehlak etmək, almaq və satmaq azadlığını məhdudlaşdıran merkantilizmə qarşı kəskin çıxış edir. </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Smitin iqtisadi nəzəriyyəsinin əsasını rəqabət azadlığı prinsipi təşkil edir. O, azad rəqabətin söndürülməsini iqtisadiyyatın sərbəst inkişafı üçün böyük fəlakət hesab edir. Rəqabət azadlığı pulun, kapital və əməyin hərəkət, yerdəyişmə azadlığı şəraitində cəmiyyətin ehtiyatlarından ən səmərəli və optimal şəkildə istifadə olunacaqd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 xml:space="preserve">Əgər hər bir şəxsin iqtisadi fəaliyyəti nəticə etibarı ilə cəmiyyətin rifahına aparıb çıxarırsa, onda bu fəaliyyəti heç bir şeylə məhdudlaşdırmaq lazım gəlmir. İngilis hökuməti bir əsrdən çox müddət ərzində A.Smit proqramını həyata keçirməkdə davam etmişdir. </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Smit proqramı konkret olaraq aşağıdakılardan ibarət idi:</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Birincisi,  A.Smit işçi qüvvəsinin mobilliyini, sürətlə hərəkət etmək qabiliyyətini məhdudlaşdıran bütün tədbirlərin ləğv edilməsini tələb edir, bu tələbin obyektiv mənası iş adamları üçün fəaliyyət azadlığının təmin edilməsi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İkincisi, A.Smit torpaq alveri sahəsində tam azadlıq uğrunda çıxış etmişdir. O, iri torpaq sahibkarlığının əleyhdarı idi, irs qalmış torpaqların parçalanmasına mane olan qanunların ləğv edilməsini tələb edirdi. Smit torpaqlardan səmərəli istifadənin tərəfdarı olmuşdu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Üçüncüsü, A.Smit sənaye və ticarətin dövlət tərəfindən nizama salınmasının qalıqlarının ləğv edilməsini tələb edirdi.</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Dördüncüsü, A.Smit İngiltərənin bütün xarici ticarət siyasətini ətraflı tənqid etmiş və xarici ticarət azadlığı üçün proqram işləyib hazırlamışdır. Onun bu proqramı birbaşa merkantilizmə qarşı yönəldilmişdir. XIX əsrdə ingilis sənaye burjuaziyasının bayrağına çevrilmiş fritredeçilik (azad ticarət) belə yaranmışdı.</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Beynəlxalq ticarət sahəsində irəli sürülmüş nəzəriyyələrdən biri A.Smitin "mütləq üstünlüklər nəzəriyyəsi"dir. Beynəlxalq ticarətdə müqayisəli xərclər və üstünlüklər prinsipinə böyük əhəmiyyət verən Smit, bunu beynəlxalq əmək bölgüsü və ixtisaslaşma ilə bağlayır və göstərir ki, beynəlxalq ticarət vasitəsi ilə ayrı-ayrı ölkələr varlandıqca dünya iqtisadiyyatı da inkişaf edir; dünya ölkələri qapalı iqtisadiyyatdan imtina edərək daha sərfəli beynəlxalq ticarətlə məşğul olmalıdırlar. Hər hansı ölkə digəri ilə müqayisədə yüksək kefiyyətdə olan əmtəəni mütləq olaraq daha ucuz istehsal edə bilərsə, onda həmin ölkənin, həmin əmtəə istehsalı üzrə ixtisaslaşması məqsədəuyğun olar. Mütləq üstünlüyə malik olmadığı əmtəələrin istehsal və ixracı ilə digər ölkələr məşğul olar. A.Smit sənayenin sıxışdırılması və ticarətin məhdudlaşdırılması siyasətini uzağı görməyən və mənasız bir siyasət hesab edirdi. A.Smit yazırdı: "bütöv bir xalqa öz əməyinin məhsulundan ona bacara bildiyi hər şeyi düzəltməyi, öz kapitalını və sənaye əməyini özü üçün daha faydalı hesab etdiyi tərzdə sərf etməyi qadağan etmək bəşəriyyətin müqəddəs hüquqlarının aşkar şəkildə pozulması demək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Smit müəyyən əmtəələrin ölkəyə gətirilməsinin və ölkədən kənara aparılmasının qadağan edilməsini, yüksək idxal kömrük haqları qoyulmasını, idxal və ixracda inhisarçılığı kəskin tənqid etmişdir. O, ingilis müstəmləkəçiliyi siyasətinə qarşı çıxaraq, açıq bildirirdi ki, bu siyasət millətin mənafeyindən deyil, bir ovuc inhisarçının mənafeyindən irəli gəl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Smit proteksionizmə və inhisarçılığa qarşı mübarizə aparmış, azad ticarətin və iqtisadi azadlığın tərəfdarı olmuşdu. O, kortəbii iqtisadi qüvvələri dövlət qanunlarından güclü hesab edir və iqtisadiyyatda hər şeyi bu iqtisadi qüvvələrin azad oyununun sərəncamına verməyi lazım bilirdi.</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İlk dəfə olaraq A.Smit iqtisadiyyatın insanların iradəsindən asılı olmayan obyektiv iqtisadi qanunların fəaliyyət göstərdiyi bir sistem olması haqqında təlim işləyib hazırlayır və dövlətin iqtisadi siyasətinin bu qanunlara əsaslanmasını zəruri hesab edirdi.</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Smitin bu ideyası iqtisadi fikir tarixinə "görünməyən əl" təlimi kimi daxil olub. Bu təlimə görə sərbəst iqtisadiyyat şəraitində hər hansı bir şəxsin özü üçün qazanc əldə etməyə, başqa sözlə mənfəət götürməyə yönəldilən fərdi siyasəti son nəticədə hərc-mərcliyə deyil, bazar ünsürləri vasitəsi ilə cəmiyyətdə qayda-qanun yaradılmasına səbəb olur və "gözə görünməyən əl" vasitəsi ilə fərdi mənafe ümumi mənafeyə uyğunlaşdırılır.</w:t>
      </w:r>
    </w:p>
    <w:p>
      <w:pPr>
        <w:pStyle w:val="Normal"/>
        <w:ind w:firstLine="540"/>
        <w:jc w:val="both"/>
        <w:rPr/>
      </w:pPr>
      <w:r>
        <w:rPr>
          <w:rFonts w:eastAsia="Lucida Sans Unicode" w:cs="Lucida Sans Unicode" w:ascii="Lucida Sans Unicode" w:hAnsi="Lucida Sans Unicode"/>
          <w:lang w:val="en-US"/>
        </w:rPr>
        <w:t xml:space="preserve"> </w:t>
      </w:r>
      <w:r>
        <w:rPr>
          <w:rFonts w:cs="Lucida Sans Unicode" w:ascii="Lucida Sans Unicode" w:hAnsi="Lucida Sans Unicode"/>
          <w:lang w:val="en-US"/>
        </w:rPr>
        <w:t>Smitin təliminə görə bazar iqtisadiyyatı "görünməyən əl" vasitəsi ilə özü-özünü avtomatik tənzimləyən bir sistemdir. Buna görə də o, iqtisadi proseslərə dövlətin müdaxilə etməsini məqsədəuyğun saymırdı. Beləliklə, iqtisadiyyatı çox incə surətdə tənzimləyən "görünməyən əl" məhz özü-özünə fəaliyyət göstərən elə bir qayda yaradır ki, bazar iqtisadiyyatı onun vasitəsi ilə qarışıqlığa qarşı dura bil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Beləliklə, klassik iqtisadın banisi A.Smitin əsas ideyası-bazar iqtisadiyyatında liberalizm, dövlətin iqtisadiyyata minimal müdaxiləsi, tələb və təklifdən asılı olaraq azad qiymətlər əsasında bazar özünüidarəsi ideyası idi. Bu cür iqtisadi idarəetməni isə o, "görünməz əllər"lə əlaqələndirirdi. Bununla bərabər Smit göstərirdi ki, bazarın normal inkişafı və ayrı-ayrı istehsalçıların normal şəraitdə mənfəət əldə etməsi üçün bir sıra funksiyaları dövlət öz üzərinə götürməli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Deyilənlərdən aydın olur ki, Adam Smit özünün iqtisadi sistemini "Xalqlar sərvətinin təbiəti və səbəbləri haqqında tədqiqat"  əsərində yaratmışdır və onun bu əsəri "iqtisadi nəzəriyyə" (siyasi iqtisad) elmi tarixində çox mühüm rol oynamış iqtisadi tədqiqat əsəridir. Onun nəzəri irsi - elmin, iqtisadiyyatın və mədəniyyətin inkişafında indi də öz xidmətini göstərir və aktuallığını saxlayır. Əsərin nəşrindən iki yüz ildən artıq vaxt keçməsinə baxmayaraq indi də A.Smitin iqtisadi ideyaları dünyanın çox ölkələrində, habelə müstəqillik əldə etmiş və bazar iqtisadiyyatı quran Azərbaycanda da istifadə edil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r>
    </w:p>
    <w:p>
      <w:pPr>
        <w:pStyle w:val="Normal"/>
        <w:ind w:firstLine="540"/>
        <w:jc w:val="center"/>
        <w:rPr>
          <w:rFonts w:ascii="Lucida Sans Unicode" w:hAnsi="Lucida Sans Unicode" w:cs="Lucida Sans Unicode"/>
          <w:b/>
          <w:b/>
          <w:sz w:val="22"/>
          <w:lang w:val="en-US"/>
        </w:rPr>
      </w:pPr>
      <w:r>
        <w:rPr>
          <w:rFonts w:cs="Lucida Sans Unicode" w:ascii="Lucida Sans Unicode" w:hAnsi="Lucida Sans Unicode"/>
          <w:b/>
          <w:sz w:val="22"/>
          <w:lang w:val="en-US"/>
        </w:rPr>
        <w:t>§ 3. A.SMİTİN ƏMƏK BÖLGÜSÜ, MÜBADİLƏ VƏ PUL HAQQINDA TƏLİMİ</w:t>
      </w:r>
    </w:p>
    <w:p>
      <w:pPr>
        <w:pStyle w:val="Normal"/>
        <w:ind w:firstLine="540"/>
        <w:jc w:val="both"/>
        <w:rPr>
          <w:rFonts w:ascii="Lucida Sans Unicode" w:hAnsi="Lucida Sans Unicode" w:cs="Lucida Sans Unicode"/>
          <w:b/>
          <w:b/>
          <w:sz w:val="22"/>
          <w:lang w:val="en-US"/>
        </w:rPr>
      </w:pPr>
      <w:r>
        <w:rPr>
          <w:rFonts w:cs="Lucida Sans Unicode" w:ascii="Lucida Sans Unicode" w:hAnsi="Lucida Sans Unicode"/>
          <w:b/>
          <w:sz w:val="22"/>
          <w:lang w:val="en-US"/>
        </w:rPr>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Əmək bölgüsü probleminə A.Smit öz tədqiqatının çıxış nöqtəsi kimi yanaşdığından, əsərini əmək bölgüsündən başlayır və onu ictimai əmək məhsuldarlığının artırılmasının başlıca amili kimi təsvir edir. Onun fikrincə insanları cəmiyyətdə bir-birinə bağlayan əmək bölgüsüdür. O qeyd edirdi ki, hər bir şəxs cəmiyyətdə yalnız bir cismin istehsalında ixtisaslaşdığından nəticədə bütün insanlar bir-birindən asılı vəziyyətə düşürlər. Beləliklə, cəmiyyət əmək bölgüsünə əsaslanan əmək birliyinə çevrilir və əmək insanları bir tam halında əlaqələndirir.</w:t>
      </w:r>
    </w:p>
    <w:p>
      <w:pPr>
        <w:pStyle w:val="Normal"/>
        <w:ind w:firstLine="540"/>
        <w:jc w:val="both"/>
        <w:rPr/>
      </w:pPr>
      <w:r>
        <w:rPr>
          <w:rFonts w:cs="Lucida Sans Unicode" w:ascii="Lucida Sans Unicode" w:hAnsi="Lucida Sans Unicode"/>
          <w:lang w:val="en-US"/>
        </w:rPr>
        <w:t>A.Smit hansı sahədə sərf edilməsindən asılı olmayaraq sərvətin mənbəyinin həmişə əmək olduğunu göstərmişdir. Əmək bölgüsünə insanlıq tarixinin mühüm amillərindən biri kimi baxan Smit onu sərvətin artımını sürətləndirən bir amil kimi də nəzərdən keçirir. A.Smitə görə şəxsi mənafe və mübadiləyə meyl əmək bölgüsünün yaranması və inkişafına səbəb olmuşdu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lətlərin və maşınların ixtirası və təkmilləşdirilməsinin özünü əmək bölgüsü ilə bağlayan Smit özünün sancaq istehsalı manufakturasını misal gətirir. Burada 10 işçi arasında əmək bölgüsü təşkil edilir və həmin 10 adam gündə 48 min sancaq hazırlayır və bu hər işçinin gündə 4800 sancaq istehsal etməsi deməkdir. Burada əmək bölgüsü olmasaydı, işçi tək işləyəndə bir gündə bir sancaqdan çox istehsal edə bilməzdi. Göründüyü kimi əmək bölgüsü əmək məhsuldarlığının artımına güclü təsir göstərir. Smit bu misalı və ona istinad edərək irəli sürdüyü əmək bölgüsü təklifi, iqtisadiyyatın klassik mövzularından biri olmuşdur. Əlbəttə, onun əmək bölgüsü ilə əlaqəli fikirləri sancaq manufakturasında ortaya qoyulduğundan daha ətraflı və geniş şərh edilmişdir. Smit bu barədə fikirlərini sadəcə əl bacarığına görə həyata keçirilən əmək bölgüsü ilə məhdudlaşdırmamışdır O, əmək bölgüsünü: ixtisaslar, vəzifələr, firmalar, sahələr və sektorlar yönümündən fikirləşdiyi kimi, bölgələrarası və ölkələrarası əmək bölgüsü və ticarət yönümlü sahələri  üzrə də genişlət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Smit deyirdi ki, cəmiyyətin sərvətinin həcmi və onun artımı iki amildən asılıd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1. Əhalinin məhsuldar əməklə məşğul olan hissəsindən (istehsalda tətbiq olunan əməyin miqdarından, işçilərin sayından)</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2. Əmək məhsuldarlığının səviyyəsindən.</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Smit özünün uzaqgörənliyi ilə ikinci amilin böyük əhəmiyyətə malik olduğunu göstərmiş və əmək məhsuldarlığının artımını əmək bölgüsü ilə müəyyən olunduğunu dəfələrlə qeyd et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Smitə görə əmək bölgüsü, başlıca üç səbəbə görə əməyin məhsuldarlığını artır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Birincisi, əmək bölgüsü nəticəsində hər bir əməkçinin bilik və bacarığı, cəldliyi və qabiliyyəti art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İkincisi, əmək bölgüsü bir əmək növündən digərinə keçdikdə itirilən vaxta qənaət edilməsi şəraiti yarad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Üçüncüsü, əmək bölgüsü əməyə qənaətedici yenilikləri stimullaşdırır və beləliklə maşınların ixtirası və tətbiqi prosesi sürətlən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Nəticədə, müəyyən bir iş qüvvəsinin ortaya çıxardığı istehsalda böyük bir artım olur. A.Smitin fikrincə əmək bölgüsü nəticəsində məhsuldarlığın artması bütün əhalinin güzəranının yaxşılaşmasına səbəb ola bilər. Əmək məhsuldarlığı yüksək olan mədəni xalqlar daha çox sərvət yaradır və yaxşı yaşayırlar.</w:t>
      </w:r>
    </w:p>
    <w:p>
      <w:pPr>
        <w:pStyle w:val="Normal"/>
        <w:ind w:firstLine="540"/>
        <w:jc w:val="both"/>
        <w:rPr>
          <w:rFonts w:ascii="Lucida Sans Unicode" w:hAnsi="Lucida Sans Unicode" w:cs="Lucida Sans Unicode"/>
          <w:lang w:val="en-US"/>
        </w:rPr>
      </w:pPr>
      <w:r>
        <w:rPr>
          <w:rFonts w:eastAsia="Lucida Sans Unicode" w:cs="Lucida Sans Unicode" w:ascii="Lucida Sans Unicode" w:hAnsi="Lucida Sans Unicode"/>
          <w:lang w:val="en-US"/>
        </w:rPr>
        <w:t xml:space="preserve"> </w:t>
      </w:r>
      <w:r>
        <w:rPr>
          <w:rFonts w:cs="Lucida Sans Unicode" w:ascii="Lucida Sans Unicode" w:hAnsi="Lucida Sans Unicode"/>
          <w:lang w:val="en-US"/>
        </w:rPr>
        <w:t>Beləliklə, A.Smit iqtisadi qanunauyğunluqların tədqiqini əmək bölgüsündən, onun səbəb və nəticələrinin təhlilindən başlayır və ayrı-ayrı ölkələrin, hətta ərazi və sahələrin inkişafının qeyri-bərabərliyini əmək bölgüsünün səviyyəsi ilə əlaqələndirirdi. Məsələn, o, kənd təsərrüfatının inkişafının sənayedən geri qalmasının səbəbini, hər şeydən əvvəl kənd təsərrüfatının özünün xüsusiyyətlərinin əmək bölgüsünün inkişafına törətdiyi maneçilikdə görürdü.</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Smit manufakturadaxili və cəmiyyətdaxili əmək bölgüsünə aid müəyyən fikirlər söyləmişdir. Manufakturada məşğul olan fəhlələr müxtəlif əməliyyatlar üzrə ixtisaslaşırlar və birlikdə hazır məhsul, misal üçün, A.Smitin dediyi həmin sancaqları istehsal edirlər, hər bir sancaq 18 müstəqil əməliyyat nəticəsində başa gəlir buna manufakturadaxili əmək bölgüsü deyilir.</w:t>
      </w:r>
    </w:p>
    <w:p>
      <w:pPr>
        <w:pStyle w:val="Normal"/>
        <w:ind w:firstLine="540"/>
        <w:jc w:val="both"/>
        <w:rPr>
          <w:rFonts w:ascii="Lucida Sans Unicode" w:hAnsi="Lucida Sans Unicode" w:cs="Lucida Sans Unicode"/>
          <w:lang w:val="en-US"/>
        </w:rPr>
      </w:pPr>
      <w:r>
        <w:rPr>
          <w:rFonts w:eastAsia="Lucida Sans Unicode" w:cs="Lucida Sans Unicode" w:ascii="Lucida Sans Unicode" w:hAnsi="Lucida Sans Unicode"/>
          <w:lang w:val="en-US"/>
        </w:rPr>
        <w:t xml:space="preserve"> </w:t>
      </w:r>
      <w:r>
        <w:rPr>
          <w:rFonts w:cs="Lucida Sans Unicode" w:ascii="Lucida Sans Unicode" w:hAnsi="Lucida Sans Unicode"/>
          <w:lang w:val="en-US"/>
        </w:rPr>
        <w:t>Cəmiyyətdə olan əmək bölgüsü ayrı-ayrı müəssisələr və sahələr  arasında olan bölgüdür. Məsələn, maldar, mal-qara yetişdirir və onu ətliyə satır, qəssab heyvanı kəsir, ətini və dərisini satır, dərini alan gönü aşılayır və çəkməçiyə sat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Məlumdur ki, manufakturadaxili əmək bölgüsündə alqı-satqı yoxdur, cəmiyyətdaxili əmək bölgüsündə isə geniş mənada alqı-satqı mövcud olur. Manufakturadaxili əmək bölgüsü ilə cəmiyyətdaxili ictimai əmək bölgüsü arasında prinsipial fərq qoymayan A.Smit prosesi bütün cəmiyyəti nəhəng bir manufaktura, əmək bölgüsünü isə "Xalqlar sərvəti" naminə insanların iqtisadi əməkdaşlığının ən ümumi forması kimi təsəvvür edir. Smitə görə əmtəə mübadiləsi elə bölünmüş əmək məhsullarının mübadiləsi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yrı-ayrı ölkələrin istehsal etdikləri müəyyən növ əmtəə və xidmət üzrə ixtisaslaşması və həmin məhsulların ölkələrarası mübadiləyə çıxarması ilə həmin ölkə beynəlxalq əmək bölgüsü sisteminə  daxil olur.</w:t>
      </w:r>
    </w:p>
    <w:p>
      <w:pPr>
        <w:pStyle w:val="Normal"/>
        <w:ind w:firstLine="540"/>
        <w:jc w:val="both"/>
        <w:rPr/>
      </w:pPr>
      <w:r>
        <w:rPr>
          <w:rFonts w:cs="Lucida Sans Unicode" w:ascii="Lucida Sans Unicode" w:hAnsi="Lucida Sans Unicode"/>
          <w:lang w:val="en-US"/>
        </w:rPr>
        <w:t>"Beynəlxalq əmək bölgüsü ölkələr arasında ərazi əmək bölgüsünün yüksək mərhələsi olub, ölkələrin müəyyən növ məhsul istehsalı üzrə ixtisaslaşmasına və onların istehsal etmiş olduqları məhsulların qarşılıqlı şərtlər əsasında kəmiyyət və keyfiyyətə görə  mübadiləsinə əsaslanır... və iqtisadi artımın tə"min edilməsi prosesinə xidmət edir." (İqtisadi nəzəriyyə, dərslik, Bakı, 1999, səh. 596-597).</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 Smitin pul haqqında təlimini də əmək bölgüsü, mübadilə və bu proseslərin inkişafı və dərinləşməsi ilə əlaqələndirmişdir. Cəmiyyət üzvlərinin tələbatlarının çox böyük hissəsi mübadilə yolu ilə ödənilir. Bu barədə Smit yazır: "Hər insan mübadilə ilə  yaşayır və müəyyən bir səviyyədə tacir olur və cəmiyyət necə deyərlər ticari ittifaqa çevrilir." (A. Smit "Xalqların sərvətinin təbiəti və səbəbləri haqqında tədqiqat" I cild IY fəsil, Moskva, 1935, səh.24)</w:t>
      </w:r>
    </w:p>
    <w:p>
      <w:pPr>
        <w:pStyle w:val="Normal"/>
        <w:ind w:firstLine="540"/>
        <w:jc w:val="both"/>
        <w:rPr/>
      </w:pPr>
      <w:r>
        <w:rPr>
          <w:rFonts w:cs="Lucida Sans Unicode" w:ascii="Lucida Sans Unicode" w:hAnsi="Lucida Sans Unicode"/>
          <w:lang w:val="en-US"/>
        </w:rPr>
        <w:t>Deməli, cəmiyyətdə, mübadilə vasitəsi"nə ehtiyac yaranır; Bu mübadilə vasitəsi elə bir əmtəə olmalıdır ki, hər kəs öz məhsulunu onunla  dəyişdirməyə razı olsun. Pulun əsas vəzifəsinin mübadilə vasitəsi olmasını hesab edən Smit, qiymətli metalların bu işə ən uyğun olacağını qeyd etmişdir. A.Smitin fikrinə görə  pul birbaşa əmtəə mübadiləsi zamanı qarşıya çıxan çətinlikləri aradan qaldırmaq üçün bir vasitədir və pulsuz müntəzəm mübadilə mümkün deyil, o, pulun yaranmasını əmtəə dövriyyəsinə olan ehtiyacdan irəli gələn təbii proses kimi xarakterizə et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 Smit pulu bir tərəfdən əmək məhsullarının mübadiləsini asanlaşdıran texniki vasitə hesab etmiş, digər tərəfdən onu ən ümumi  ekvivalent olan xüsusi bir əmtəə kimi müəyyən etmişdi. A.Smit pulun mübadilə funksiyasına, ilk növbədə dövriyyə vasitəsi olmasına xüsusi diqqət yetirir. O, pulu "tədavülün böyük təkəri" adlandırmışdır. O yazır: "Pul tədavülün böyük təkəridir, mübadilə və ticarətdə böyük vasitədir".  (A.Smit - "Xalqların sərvəti" əsəri I cild səh. 243. Moskva, 1935).  A.Smit bütün əmtəələr kimi pulun da dəyərə malik olduğunu (qiymətli metal, qızıl, gümüş nəzərdə tutulur) qəbul edirdi; Smit merkantilistlərin pulun yeganə sərvət olması fikrinə qarşı çıxırdı. O, qızıl və gümüşün kağız pulla əvəz edilməsini məqsədəuyğun hesab edirdi, onun fikrinə görə bu, tədavül xərclərində qənaətə imkan verər, lakin bununla bərabər tədavül kanallarını kağız pullarla doldurmaq olmaz; ona görə Smit kağız pulların banklar tərəfindən məhdud həcmdə buraxılması fikrini irəli sürürdü. İstehsal prosesinə üstünlük verən Smit pul və kreditin əsas vəzifəsini istehsala xidmətdə görür, banknot emissiyasının istehsalın artımına şərait yaradacağını təsdiq edirdi.</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r>
    </w:p>
    <w:p>
      <w:pPr>
        <w:pStyle w:val="Normal"/>
        <w:ind w:firstLine="540"/>
        <w:jc w:val="center"/>
        <w:rPr>
          <w:rFonts w:ascii="Lucida Sans Unicode" w:hAnsi="Lucida Sans Unicode" w:cs="Lucida Sans Unicode"/>
          <w:b/>
          <w:b/>
          <w:sz w:val="22"/>
          <w:lang w:val="en-US"/>
        </w:rPr>
      </w:pPr>
      <w:r>
        <w:rPr>
          <w:rFonts w:cs="Lucida Sans Unicode" w:ascii="Lucida Sans Unicode" w:hAnsi="Lucida Sans Unicode"/>
          <w:b/>
          <w:sz w:val="22"/>
          <w:lang w:val="en-US"/>
        </w:rPr>
        <w:t>§4. A.SMİTİN QİYMƏT VƏ DƏYƏR NƏZƏRİYYƏSİ</w:t>
      </w:r>
    </w:p>
    <w:p>
      <w:pPr>
        <w:pStyle w:val="Normal"/>
        <w:ind w:firstLine="540"/>
        <w:jc w:val="center"/>
        <w:rPr>
          <w:rFonts w:ascii="Lucida Sans Unicode" w:hAnsi="Lucida Sans Unicode" w:cs="Lucida Sans Unicode"/>
          <w:b/>
          <w:b/>
          <w:sz w:val="22"/>
          <w:lang w:val="en-US"/>
        </w:rPr>
      </w:pPr>
      <w:r>
        <w:rPr>
          <w:rFonts w:cs="Lucida Sans Unicode" w:ascii="Lucida Sans Unicode" w:hAnsi="Lucida Sans Unicode"/>
          <w:b/>
          <w:sz w:val="22"/>
          <w:lang w:val="en-US"/>
        </w:rPr>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Smit pulun əhəmiyyətini şərh etdikdən sonra "Qiymət" məfhumunu araşdırır. Smitə görə əmtəələrin iki növ qiyməti vardır: "İstifadə qiyməti" və "mübadilə qiyməti". Bu iki qiymətin eyni şey olmadığını söyləyən Smit yazmışdır: "Ən böyük istifadə qiymətinə sahib olan şeylər, çox hallarda aşağı mübadilə qiymətinə malik olur və əksinə çox böyük mübadilə qiymətinə sahib olan şeylər, çox hallarda ya az istifadə qiymətinə malik olur və ya heç istifadə qiyməti olmur. Heç bir şey sudan daha yararlı deyildir, fəqət su ilə çox nadir hallarda bir şey satın alına bilər, çox nadir hallarda az bir şeylə dəyişdirilə bilər. Bunun əvəzinə almaz, çox məhdud bir istifadə yararına sahib olduğu halda, onunla dəyişdirilə biləcək xeyli sayda əmtəə vard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Burada Smit aydın bir nöqtəni diqqətdən qaçırır ki, istifadə qiyməti olmadıqda bir əmtəənin başqa bir əmtəəyə dəyişdirilməsi və ya pul əvəzində satılması mümkün deyil. Smit bu mövzudakı başqa bir səhvi, əmtəənin nisbi məhdudluğunun (və ya bolluğunun) onun qiymətinin təyin olunmasındakı əhəmiyyətini diqqətdən qaçırmasıd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Sonra Smit daha çətin mövzunu, qiymətin müəyyənləşdirilməsində əməyin rolu problemini araşdırır. Smitin fikrincə "əmtəələri istehsal edən əmək onların həqiqi qiyməti, pul isə onların nominal qiymətidir". (Smit, "Xalqların sərvəti". I cild, Y fəsil, səh.35, Moskva, 1935).</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 xml:space="preserve">A.Smit kitabında "əmtəələrin real və nominal qiymətləri və ya onların əmək cinsindən və pul cinsindən qiymətləri" adını daşıyan bölümünə belə başlayır: "hər insan, həyatı üçün lazım olan şeylərə və əyləncəyə nə səviyyədə xərcləyə bilməsinə görə varlı və ya yoxsuldur. Fəqət əmək bölgüsü tamamilə yerləşdikdən sonra, bunların çox azını insan öz əməyi nəticəsində əldə etdikləri vasitəsilə ödəyə bilər. </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Ehtiyac duyduqlarının çoxunu, başqa insanların əməyindən əldə etmək məcburiyyətindədir və fərd bu cür əməkdən nə qədərini satın almağa gücünün çatmasına görə zəngin və ya yoxsul olacaqdır. Bu səbəblə, hər hansı bir əmtəəni istehlak etmək istəməyən, lakin onu başqa əmtəələrlə dəyişdirmək istəyənin sahibinə, onun qiyməti, satın ala biləcəyi və ya əmr edə biləcəyi əmək miqdarına bərabərdir; Dolayısı ilə əmək, bütün əmtəələrin mübadilə edilə bilən qiymətinin həqiqi ölçüsüdür". Bu tərifin müəyyənləşdirdiyi mənaya "qiymətin əmək-əmr nəzəriyyəsi" adı verilir. Bu nəzəriyyəyə görə bir əmtəənin qiyməti onunla dəyişdiriləcək digər əmtəənin bir başa və ya dolayı şəkildə ehtiva etdiyi əmək miqdarı ilə ölçülür. Bu mənada əmək, bir "qiymət" ölçüsü xüsusiyyəti qazanır. A.Smit daha sonrakı izahatında əməyi "qiymətin yaradıcısı" olduğunu da qeyd edir. Bununla yanaşı  Smit "qiymətin real məsrəf nəzəriyyəsi" adlanan ikinci nəzəriyyəni də önə çəkir və göstərir ki, bir əmtəənin qiyməti, istehsalında istifadə olunan zəhmətlə ölçülür və bu səbəbdən əmtəələr mübadilədə əmr etdikləri əməyin qiymətinə sahib olurlar. Deməli iki gün və ya iki saatlıq bir əməklə istehsal olunan bir şeyin, bir günlük və ya bir saatlıq əməklə istehsal olunana görə iki qat artıq qiymətə  sahib olması təbii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Pul olaraq ən uyğun metallar olan qızıl və gümüşün də istehsalı üçün lazım olan əmək miqdarına uyğun mübadilə edilir deyən Smit, belə nəticəyə gəlir ki, əmək yeganə ümumbəşəri və eyni zamanda yeganə etibar edilən qiymət ölçüsüdü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Smit,  bazarın əmtəə qiymətlərinin, əmtəələrin ehtiva etdiyi əməyin qiymətinə görə müəyyənləşəcəyinə inanmış olduğunu bildirir; və təbii qiymət və bazar qiyməti probleminin şərhinə keçir; Məlumdur ki, hər bir cəmiyyətdə zaman və məkana görə "təbii" qəbul edilən əmək haqqı, mənfəət və rentanın bir orta səviyyəsi mövcuddur. Deməli, hər hansı bir əmtəə: işçinin, torpaq sahibinin və yığım sahibinin payını bu təbii səviyyədən ödəməyə yetəcək bir qiymətdə satıldığı zaman, əmtəə "təbii qiyməti"ndə satılmış olacaqdır. Əlbəttə bu, bütün əmtəələrin təbii qiymətə satılacağı mənasına gəlmir. Çox vaxt bu əmtəəyə olan tələblə o əmtəə təklifi arasındakı əlaqənin dəyişməsi "bazar qiymətinin" "təbii qiymətdən" yuxarı və ya aşağı olması ilə nəticələnir. Lakin belə bir dəyişmə, öz-özünə düzəlmə meyli içərisində olur; çünki təklif, təbii olaraq özünü effektiv tələbə görə müəyyənləşdirməyə meyli içərisindədir. Beləliklə bazar qiyməti artma və ya azalma yolu ilə  yenidən təbii  qiymətə bərabər olur. Bu səbəblə, təbii qiymət bir mərkəzi qiymət xüsusiyyətində olub, bütün əmtəələrin qiymətləri bu qiymətə yaxınlaşma meylindədir. Müxtəlif dəyişmələr bəzən bazar qiymətlərini təbii qiymətdən yuxarı, bəzən də aşağı olmasına səbəb olur. Lakin bazar qiymətlərinin davamlı mərkəzə çatmasına mane olan əngəllərə baxmayaraq bu qiymətlər (yəni bazar qiymətləri) mütəmadi formada təbii qiymətə doğru meyilli olacaqd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Beləliklə, A.Smit "uzun dövr təbii qiyməti" qısamüddətli tələb və təklif tarazlaşdırılması nəticəsində hər zaman özünə dönüləcək bir "uzun dövr tarazlıq qiyməti" olaraq qəbul e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Smit qiymətin müəyyənləşməsində "rəqabətin" oynadığı rol üzərində də dayanmışdır. Smit, həm bazarda çoxlu sayda satıcı olmasının əhəmiyyətini vurğulamış və həm də bazar ilə əlaqədar məlumatların az və ya çox olmasının bazardakı qiymətə təsir edə biləcəyinə işarə  etmişdir. Rəqabət qiymətinin ən aşağı qiymət olmasını söyləyən Smit, inhisar qiymətini isə "hər şərt daxilində istehsalçıdan sızdırıla biləcək ən yüksək qiymət" olmasını göstərmiş və inhisar qiymətinin yuxarı həddinin, sözü gedən əmtəəyə olan tələblə məhdudlaşacağını qeyd etmişdir.</w:t>
      </w:r>
    </w:p>
    <w:p>
      <w:pPr>
        <w:pStyle w:val="Normal"/>
        <w:ind w:firstLine="540"/>
        <w:jc w:val="both"/>
        <w:rPr/>
      </w:pPr>
      <w:r>
        <w:rPr>
          <w:rFonts w:cs="Lucida Sans Unicode" w:ascii="Lucida Sans Unicode" w:hAnsi="Lucida Sans Unicode"/>
          <w:lang w:val="en-US"/>
        </w:rPr>
        <w:t>A.Smit qiymət nəzəriyyəsini dəyər nəzəriyyəsi ilə əlaqələndir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Smitin dəyər nəzəriyyəsi onun iqtisadi təhlilində mərkəzi yer tutur. O, öz iqtisadi nəzəriyyəsini əmək-dəyər nəzəriyyəsi əsasında qurmuşdur, əmək prosesinə dəyərin yaranması prosesi kimi baxmışdır, məhsuldar əməyin bütün növlərinin dəyərin yaranması nöqteyi-nəzərindən əhəmiyyətə malik olmasını qəbul etmişdir. O, dəyərin kəmiyyətini əməyin miqdarı ilə ölçür və əmtəələrin mübadiləsinin ancaq onların istehsalına sərf olunan əməklə tənzimləndiyini göstərirdi. Smit yazırdı ki, hələ ibtidai zamanlarda müxtəlif şeylərin mübadiləsində ölçü rolunu oynayan ancaq əmək olmuşdur. O, əmtəə dəyərinin kəmiyyətinin əməyin miqdarından asılılığını bu cür şərh edir: "İki gün və ya iki saatlıq əməyin məhsulu olan bir şey, bir gün və ya  bir saatlıq əməyin məhsulu olan şeydən iki dəfə çox dəyərə malik olacaqdır. . . hər şeyin həqiqi qiyməti həmin şeyi əldə etmək üçün lazım olan əməyin və ya gücün məsrəfindən ibarət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Smit əmtəənin istehlak və mübadilə dəyəri anlayışlarını  müəyyən etmiş və bir-birindən fərqləndirmişdi. Smit yazır: " ... dəyər sözünün iki müxtəlif mənası var: bəzən o hər hansı predmetin faydalılığını göstərir, bəzən isə müəyyən predmetə sahib olmaq üçün onun başqa predmetlə dəyişmə imkanı olması mənasını verir. Birincini istehlak dəyəri, ikincini mübadilə dəyəri adlandırmaq olar. (A.Smit, "Xalqların sərvəti", I cild, IY fəsil, səh.28, Moskva, 1935). O, əməyi, dəyərin yaradıcısı və ölçüsü olduğunu qəbul etməklə yanaşı, dəyərin mübadilə dəyərində, digər əmtəələrlə onun kəmiyyət nisbətində, inkişaf etmiş əmtəə təsərrüfatında isə pulda ifadə olunması qanunauyğunluğunu göstərirdi. Diqqətini mübadilə dəyərində, dəyərin kəmiyyət ölçüsünə verən Smit hesab edir ki, mübadilə dəyəri əmtəənin təbii qiymətidir, əmtəələrin mübadiləsi onlarda maddiləşmiş müxtəlif miqdarda əməyin mübadiləsidir. Ona görə də mübadilə dəyəri əməklə müəyyən olunur. Smit yazır: "Əmək bütün əmtəələrin mübadilə dəyərinin həqiqi ölçüsüdür". (A.Smit "Xalqların sərvəti", I cild, Y fəsil, səh.30). O göstərir ki, dəyərin kəmiyyəti ayrıca əmtəə istehsalçısının əmək məsrəfləri ilə yox, cəmiyyətin mövcud vəziyyətində orta zəruri məsrəflərlə müəyyən olunur. Smit qeyd edir ki, ixtisaslı və mürəkkəb əmək, ixtisassız və sadə əməklə müqayisədə vaxt vahidi ərzində daha çox dəyər yarad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Əməyin yalnız qızıl və gümüş istehsalı sahəsində dəyər yaratdığını düşünən U.Pettidən (1623-1687) fərqli olaraq, Smit qeyd edir ki, əmək bütün əmtəə istehsalı sahələrində dəyər yaradır, o, iş vaxtı ilə dəyərin həcmi arasındakı birbaşa əlaqəni aşkar etmiş və göstərmişdir ki, dəyərin yeganə yaradıcısı əmək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Smit təsviri metoddan istifadə edərək dəyərin başqa bir nəzəriyyəsini də irəli sürmüşdür. O yazır: "hər əmtəənin dəyəri onun sahibi üçün, bu əmtəə ilə satın alına bilən əməyin miqdarına bərabərdir". Deməli, dəyər əmtəənin müqabilində alınan əməklə ölçülür. Smit yazır: " yeganə ümumi və eləcə də yeganə dəqiq dəyər ölçüsü əməkdir" (A.Smit "Xalqlar sərvəti", I cild, Y fəsil, səh.35, Moskva, 1935).</w:t>
      </w:r>
    </w:p>
    <w:p>
      <w:pPr>
        <w:pStyle w:val="Normal"/>
        <w:ind w:firstLine="540"/>
        <w:jc w:val="both"/>
        <w:rPr/>
      </w:pPr>
      <w:r>
        <w:rPr>
          <w:rFonts w:cs="Lucida Sans Unicode" w:ascii="Lucida Sans Unicode" w:hAnsi="Lucida Sans Unicode"/>
          <w:lang w:val="en-US"/>
        </w:rPr>
        <w:t xml:space="preserve">A.Smit dəyər nəzəriyyəsinə verdiyi bu iki izahatdan başqa bu barədə bəzi digər fikirlər də söyləmişdir. Onun fikrincə, kapitalist təsərrüfatı şəraitində "fəhlələrin materialların dəyərinə əlavə etdikləri dəyərin özü də iki hissəyə bölünür, - biri onların əmək haqqının ödənilməsinə, digəri isə sahibkarın avans etdiyi bütün kapitala görə onun mənfəətinin ödənilməsinə yönəlir". (A.Smit, "Xalqların sərvəti", I cild, YI fəsil, səh.46, Moskva,1935) Bundan əlavə Smit dəyərin üçüncü tərkib hissəsi kimi rentanı nəzərdən keçirir və qeyd edir ki, kapitalizm şəraitində dəyər: əmək haqqı, mənfəət və rentaya bölünür. </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Göründüyü kimi A.Smitin dəyər nəzəriyyəsində ziddiyyətli fikirlər vard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r>
    </w:p>
    <w:p>
      <w:pPr>
        <w:pStyle w:val="Normal"/>
        <w:ind w:firstLine="540"/>
        <w:jc w:val="center"/>
        <w:rPr>
          <w:rFonts w:ascii="Lucida Sans Unicode" w:hAnsi="Lucida Sans Unicode" w:cs="Lucida Sans Unicode"/>
          <w:b/>
          <w:b/>
          <w:sz w:val="22"/>
          <w:lang w:val="en-US"/>
        </w:rPr>
      </w:pPr>
      <w:r>
        <w:rPr>
          <w:rFonts w:cs="Lucida Sans Unicode" w:ascii="Lucida Sans Unicode" w:hAnsi="Lucida Sans Unicode"/>
          <w:b/>
          <w:sz w:val="22"/>
          <w:lang w:val="en-US"/>
        </w:rPr>
        <w:t xml:space="preserve">§5. A.SMİTİN SİNİFLƏR VƏ GƏLİRLƏR BARƏDƏ </w:t>
      </w:r>
    </w:p>
    <w:p>
      <w:pPr>
        <w:pStyle w:val="Normal"/>
        <w:ind w:firstLine="540"/>
        <w:jc w:val="center"/>
        <w:rPr>
          <w:rFonts w:ascii="Lucida Sans Unicode" w:hAnsi="Lucida Sans Unicode" w:cs="Lucida Sans Unicode"/>
          <w:b/>
          <w:b/>
          <w:sz w:val="22"/>
          <w:lang w:val="en-US"/>
        </w:rPr>
      </w:pPr>
      <w:r>
        <w:rPr>
          <w:rFonts w:cs="Lucida Sans Unicode" w:ascii="Lucida Sans Unicode" w:hAnsi="Lucida Sans Unicode"/>
          <w:b/>
          <w:sz w:val="22"/>
          <w:lang w:val="en-US"/>
        </w:rPr>
        <w:t>FİKİRLƏRİ VƏ BUNLARLA ƏLAQƏDAR ONUN ƏMƏK HAQQI, MƏNFƏƏTVƏ RENTA NƏZƏRİYYƏSİ</w:t>
      </w:r>
    </w:p>
    <w:p>
      <w:pPr>
        <w:pStyle w:val="Normal"/>
        <w:ind w:firstLine="540"/>
        <w:jc w:val="both"/>
        <w:rPr>
          <w:rFonts w:ascii="Lucida Sans Unicode" w:hAnsi="Lucida Sans Unicode" w:cs="Lucida Sans Unicode"/>
          <w:b/>
          <w:b/>
          <w:sz w:val="22"/>
          <w:lang w:val="en-US"/>
        </w:rPr>
      </w:pPr>
      <w:r>
        <w:rPr>
          <w:rFonts w:cs="Lucida Sans Unicode" w:ascii="Lucida Sans Unicode" w:hAnsi="Lucida Sans Unicode"/>
          <w:b/>
          <w:sz w:val="22"/>
          <w:lang w:val="en-US"/>
        </w:rPr>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Smit gəlirlər bölgüsünü "üç böyük sosial sinif" adlandırdığı: əməkçi sinfi, kapitalist sinfi və torpaq sahibləri sinfinin: əmək haqqı, mənfəət və renta adı verilən gəlir paylarını necə əldə etdiklərini təhlil etmiş və beləliklə "klassik bölgü nəzəriyyəsi"nin əsaslarını müəyyənləşdirmişdir. "Hər bir ölkədə torpaq və əməyin bütün illik məhsulu yaxud da bu illik məhsulun bütün qiyməti deyildiyi kimi təbii olaraq üç hissəyə: torpaq rentasına, əməyin əmək haqqına və kapitalın mənfəətinə bölünür və xalqın üç müxtəlif sinfinin gəlirlərini təşkil edir". (A.Smit, "Xalqların sərvəti", I cild, səh.220, Moskva, 1935).</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Smit adamları istehsal vasitələrinə görə siniflərə bölmüşdü. O, İngiltərə cəmiyyətində üç əsas sinfin: torpağa sahib olan torpaq mülkiyyətçilərinin, digər növ istehsal vasitələrinə yəni əmək alətlərinə, sənaye qurğularına və əmək cisimlərinə sahib olan kapitalistlərin və iş qüvvəsinə sahib olan fəhlələr sinfinin olduğunu qeyd edir. Bu əsas siniflərlə yanaşı cəmiyyətdə ara qrupların və təbəqələrin də olduğunu göstərir və əsas sinifləri və digər qrupları bir-birindən, onların gəlirlərinin əsas, ilkin və törəmə olmasına görə fərqləndir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Gəlirin üç əsas növünü: əmək haqqı, mənfəət və rentanı qəbul edən Smit, bunları bir-birindən fərqləndirir. O, hesab edir ki, üç gəlirdən yalnız əmək haqqı əmək gəliridir, mənfəət və torpaq rentası isə fəhlənin əməyi ilə yaradılan əmək məhsulundan çıxmadır. Smit öz dahi əsərinin heç bir yerində kapital sahibinin mənfəət əldə etməyə və torpaq sahibinin də renta gəliri əldə etməyə haqqı olduğunu rədd etməmişdir, əksinə bu prosesə təbii bir hal kimi baxmışdır. Bu halı o, istehsal vasitələrinin və torpağın xüsusi mülkiyyətə çevrilməsi və onun inhisarı ilə əlaqələndirmişdir. Bununla yanaşı Smit iri torpaq sahibkarlığının əleyhdarı  olmuş və torpaqların parçalanmasına (bölünməsinə) mane olan qanunların ləğv edilməsini tələb etmişdir. Torpaqları, onlardan daha səmərəli istifadə etməyi bacaran sahibkarların sərəncamına verməyi təklif et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Fəhlənin gəliri olan əmək haqqı Smitə görə əməyin təbii qiymətidir, onun işinin mükafatlandırılmasıdır. O, əmək haqqının kəmiyyətini fəhlənin və onun ailəsi üçün zəruri olan yaşayış vasitələri dəyəri ilə müəyyən edir. Smit hesab edir ki, əmək haqqı insanın yaşaması üçün kifayət edən səviyyədən bir qədər yüksək olmalıdır; əmək haqqı özündə tarixi və mədəni ünsürləri də əks etdirməlidir. Onun fikrinə görə kortəbii bazar mexanizmi təbii əmək haqqını müəyyən səviyyədə saxlayır. A.Smitin "bazarlıq nəzəriyyəsi"nə görə "hər yerdə əmək haqqı və mənfəətlər bir-birindən fərqli olan iki tərəf arasındakı razılaşmaya dayanır... Bu iki tərəfdən hansının normal şəraitlərdə daha üstün vəziyyətdə olduğunu və digər tərəfi öz şərtlərini qəbul etməyə məcbur edəcəyini əvvəlcədən müəyyənləşdirmək çətin deyildir". Smitin "yaşayış üçün minimum əmək haqqı" adını verdiyi və işçi ilə ailəsinin yaşayışına yetəcək bu əmək haqqı səviyyəsi uzun dövrdə əmək haqqının düşəcəyi minimum səviyyəni göstərir. O, əmək haqqının dəyişmə meylini ölkənin təsərrüfat vəziyyəti ilə əlaqələndirir və cəmiyyətin üç vəziyyətini qeyd edirdi: 1. İqtisadi tərəqqi, 2. İqtisadi sabitlik, 3.İqtisadi tənəzzül. Smitə görə yüksək əmək haqqı tərəqqiyə işarədir, çünki bu, əmək məhsuldarlığının artması üçün stimul rolunu oynayır. O, əmək haqqının artımının əməyə stimulu azaldacağı və fəhlələri tənbəl edəcəyi fikrinə qarşı çıxış edirdi. O, xalqın əsas hissəsinin muzdlu fəhlələrdən ibarət olduğunu bildirərək yazırdı: "Əgər cəmiyyətin böyük bir hissəsi kasıb və bədbəxtdirsə, o, heç bir zaman xoşbəxt adlandırıla bilməz. Bundan başqa, bütün xalqı yedizdirən, geyindirən, yaşayışla təmin edən insanların (yəni fəhlələrin q.m.) dilənçi halında yaşamaları ən azından ədalətsizlikdir və onlar heç olmazsa orta yaşayışları üçün lazım olan vasitələrlə təmin olunmalıdırlar". Smit fəhlələrin yoxsulluğunun burjuaziyaya da ziyan vurduğunu izah etməyə çalışmış və əmək haqqının mənfəətə toxunmadan artırılmasının mümkünlüyünü qeyd etmişdi; və əməyə tələbin əmək haqqı fondunun böyüklüyü ilə bağlılığını göstər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Smit əmək haqqı səviyyəsi ilə əhalinin artımı arasındakı əlaqəni də təhlil etmişdir, ona görə "hər canlı növünün artımı, onun yaşayışı üçün mövcud olan vasitələrlə düz mütənasib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 xml:space="preserve">Burjuaziyanı mütərəqqi sinif edən Smit onun mənafeyini müdafiə edir və onlara cəmiyyəti tərəqqi etdirən və millətin sərvətini artıranlar kimi baxır və bununla yanaşı onların bəzilərinin mənfəətləri artdıqca amansızlaşmasını, cəmiyyətin mənafeyinə qarşı mənfi hərəkətlər etməsini tənqid edir. Sənayeçilər və tacirlər daim azad rəqabəti boğmağa, məhdudlaşdırmağa, cəmiyyət üçün zərərli olan inhisar yaratmağa çalışdıqlarını tənqid edir. Bununla belə Smit son nəticədə  kapitalizmə təbii və əbədi cəmiyyət kimi baxır. </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Smit mənfəət anlayışını ictimai əməyin bütün sferalarına şamil edir. Yuxarıda qeyd edildiyi kimi Smitə görə fəhlələrin materialların dəyərinə əlavə etdikləri dəyər iki hissəyə bölünür: bunun bir hissəsi ilə əmək haqqı ödənilir, digər hissəsini isə sahibkar qoyduğu kapitala görə mənfəət şəklində mənimsəyir. Deməli Smit mənfəətə bütün avans olunmuş kapitalın törəməsi kimi baxmışdı. A.Smit yazır: "mənfəət ümumiyyətlə işdə istifadə olunan kapitalın dəyəri ilə müəyyən olunur, bu kapitalın həcmindən asılı olaraq az və ya çox ola bilər". (Smit, "Xalqların sərvəti", I cild, YI fəsil, səh.46, Moskva, 1935). O, mənfəəti kapitalın özünün və onun məhsuldarlığının qanunauyğun nəticəsi kimi qiymətləndirmişdi.</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Smit yazır: "Ayrı-ayrı şəxslərin əlində yığılan ehtiyatlar meydana gəldikdə təbiidir ki, onların bəziləri həmin ehtiyatlardan dərhal istifadə etməyə başlayır, əmək sevən adamlara iş verir, onları materialla və yaşayış vasitələri ilə təchiz edirlər ki, emal olunan materialların dəyərinə bu fəhlələrin əməyinin əlavə etdiyi şeydən mənfəət götürsünlər. Fəhlələrin əməyi ilə yaradılan məhsulun bir hissəsini, yaxud emal etdikləri materiala öz əməkləri ilə əlavə etdikləri dəyərin bir hissəsini bu sahibkar əldə etməlidir; sahibkarın mənfəətini məhz bu hissə təşkil edir". Bununla yanaşı o qeyd edir ki, mənfəət kapitalistin kapitala görə aldığı haqqdır, onun yaşayış fondudur. Smit yazır ki, "Kapital sahibi istehsal etdiyi məhsulun satışından, sərf etdiyi kapitalları ödəmək üçün lazım olan  məbləğdən artıq pul əldə edə bilməzsə, onun fəhlə tutmağa marağı olmaz. Mənfəət kapitalistin yaşaması (və istehsalını davam etdirməsi, q.m.) üçün lazım olan vəsaiti təmin edən həqiqi bir fonddu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Smit mənfəətin əmək haqqının digər forması kimi  elan edilməsinə qarşı çıxmış və göstərmişdirki, mənfəətin kəmiyyəti kapitalın miqdarı ilə müəyyən edilir və bu əməyin güman edilən həcmi və mürəkkəbliyi ilə bağlı deyil.</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Mənfəət normasının və faizin aşağı səviyyəsini yüksək iqtisadi inkişafın və millətin sağlamlığının göstəricisi kimi xarakterizə edən Smit göstərir ki, varlı ölkələrdə rəqabətin artması nəticəsində mənfəət normasının aşağı düşmə meyli olur. A.Smit qeyd edirdi ki, kapitalist təsərrüfatının əsas məqsədi mənfəət əldə etməkdir və bu proses bütün cəmiyyətin mənafeyinə uyğundur, çünki şəxsi mənafeyi güdmək son nəticədə bütün cəmiyyət üçün xeyirli olu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Smit yazırdı: "Onların maraqları həmişə bir çox münasibətlərdə cəmiyyətin mənafeyi ilə eyni olur. Lakin bəzən ziddiyyət də təşkil e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Torpaq rentasını - Smit torpaqda işləyənin əmək məhsulundan çıxma kimi elan etmiş və onda inhisar elementi görürdü. O yazırdı: "Bu və ya digər ölkədə bütün torpaqlar xüsusi mülkiyyətə çevrildiyi vaxtdan torpaq mülkiyyətçiləri də, bütün başqa adamlar kimi əkmə</w:t>
        <w:softHyphen/>
        <w:t>dikləri yerdə biçmək istəyirlər və hətta torpağın təbii bəhrələri üçün də renta tələb etməyə başlayırlar... işçi öz əməyi ilə yığdığının və istehsal etdiyinin bir hissəsini və ya bu hissənin qiymətini torpaq mül</w:t>
        <w:softHyphen/>
        <w:softHyphen/>
        <w:t>kiyyətçisinə güzəştə getməlidir. Bu hissə- torpaq rentasını təş</w:t>
        <w:softHyphen/>
        <w:t>kil edir". (A.Smit, "Xalqların sərvəti". I cild, YI fəsil, səh.47, Moskva 1935).</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O, torpaq sahələrinin məhsuldarlığına və yerləşmə məkanına gö</w:t>
        <w:softHyphen/>
        <w:t>rə</w:t>
        <w:softHyphen/>
        <w:t xml:space="preserve"> bir-birindən fərqləndiyini qeyd edərək, bildirirdi ki, bunların hər ikisi rentanın formalaşmasına təsir edir. O, "millətlərin zən</w:t>
        <w:softHyphen/>
        <w:t>gin</w:t>
        <w:softHyphen/>
        <w:t>liyi" əsərində differensial rentaya aid fikirlər söyləmişdir. O ya</w:t>
        <w:softHyphen/>
        <w:t>zırdı: "Daha münbit və ya bazarlara daha yaxın olan torpaqlar artıq renta verirlər. Torpaq rentası nəinki torpağın... yalnız mün</w:t>
        <w:softHyphen/>
        <w:t>bit</w:t>
        <w:softHyphen/>
        <w:t>li</w:t>
        <w:softHyphen/>
        <w:t>yindən, habelə onun məkanından da asılı olaraq dəyişir. Şəhər ya</w:t>
        <w:softHyphen/>
        <w:t>xın</w:t>
        <w:softHyphen/>
        <w:t>lığındakı torpaqlar, ölkənin uzaq yerlərindəki eyni dərəcədə münbit torpaqlardan daha artıq renta ver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Rentaya gəlirin müəyyən forması kimi baxan Smit daha sonra ya</w:t>
        <w:softHyphen/>
        <w:t>zırdı: "Torpaq xüsusi mülkiyyətə çevrildikdə, torpaq mülkiyyətçisi, iş</w:t>
        <w:softHyphen/>
        <w:softHyphen/>
        <w:softHyphen/>
        <w:t>çi</w:t>
        <w:softHyphen/>
        <w:t>nin həmin torpaqda yetişdirə və ya toplaya bildiyi mühsulun demək olar hamısından özünə dərhal müəyyən bir pay tələb edir, onun rentası torpağın becərilməsinə sərf edilmiş əməyin məhsulundan birinci növbədə çıxılmalıdır". Rentaya "müxtəlifdən yaranan" bir qazanc kimi də baxan Smit onu torpaq sahibinin təbii mükafatı da adlandırırdı. Deməli, Smitin renta nəzəriyyəsində fiziokratik elementlər də vardır. O göstərir ki, kənd təsərrüfatında təbiət də insanla işləyir və ona görə də renta- əkinçilikdə təbiətin insana köməyinin nəticəsidir. Deyilənlərdən aydın olur ki, Smitin renta nəzəriyyəsində müəyyən ziddiyyətli məqamlar olsa da, dəyərli fikirlər də çoxdur. O, əkinçiliyi kapital qoyuluşu üçün ən sərfəli sahə hesab edərək göstərirdi ki, kənd təsərrüfatı böyük miqdarda məhsuldar qüvvəni hərəkətə gətirir və illik məhsula daha çox dəyər əlavə e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r>
    </w:p>
    <w:p>
      <w:pPr>
        <w:pStyle w:val="Normal"/>
        <w:ind w:firstLine="540"/>
        <w:jc w:val="center"/>
        <w:rPr>
          <w:rFonts w:ascii="Lucida Sans Unicode" w:hAnsi="Lucida Sans Unicode" w:cs="Lucida Sans Unicode"/>
          <w:b/>
          <w:b/>
          <w:sz w:val="22"/>
          <w:lang w:val="en-US"/>
        </w:rPr>
      </w:pPr>
      <w:r>
        <w:rPr>
          <w:rFonts w:cs="Lucida Sans Unicode" w:ascii="Lucida Sans Unicode" w:hAnsi="Lucida Sans Unicode"/>
          <w:b/>
          <w:sz w:val="22"/>
          <w:lang w:val="en-US"/>
        </w:rPr>
        <w:t>§6. A.SMİTİN KAPİTAL VƏ TƏKRAR İSTEHSAL</w:t>
      </w:r>
    </w:p>
    <w:p>
      <w:pPr>
        <w:pStyle w:val="Normal"/>
        <w:ind w:firstLine="540"/>
        <w:jc w:val="center"/>
        <w:rPr>
          <w:rFonts w:ascii="Lucida Sans Unicode" w:hAnsi="Lucida Sans Unicode" w:cs="Lucida Sans Unicode"/>
          <w:b/>
          <w:b/>
          <w:sz w:val="22"/>
          <w:lang w:val="en-US"/>
        </w:rPr>
      </w:pPr>
      <w:r>
        <w:rPr>
          <w:rFonts w:cs="Lucida Sans Unicode" w:ascii="Lucida Sans Unicode" w:hAnsi="Lucida Sans Unicode"/>
          <w:b/>
          <w:sz w:val="22"/>
          <w:lang w:val="en-US"/>
        </w:rPr>
        <w:t>HAQQINDA TƏLİMİ</w:t>
      </w:r>
    </w:p>
    <w:p>
      <w:pPr>
        <w:pStyle w:val="Normal"/>
        <w:ind w:firstLine="540"/>
        <w:jc w:val="both"/>
        <w:rPr>
          <w:rFonts w:ascii="Lucida Sans Unicode" w:hAnsi="Lucida Sans Unicode" w:cs="Lucida Sans Unicode"/>
          <w:b/>
          <w:b/>
          <w:sz w:val="22"/>
          <w:lang w:val="en-US"/>
        </w:rPr>
      </w:pPr>
      <w:r>
        <w:rPr>
          <w:rFonts w:cs="Lucida Sans Unicode" w:ascii="Lucida Sans Unicode" w:hAnsi="Lucida Sans Unicode"/>
          <w:b/>
          <w:sz w:val="22"/>
          <w:lang w:val="en-US"/>
        </w:rPr>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Smitə görə kapital toplanmış və maddiləşmiş əməkdir. O, kapitalın təhlilini bütün maddi istehsal dairəsinə şamil edirdi.</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Smitə görə "bütün kapital qənaətin nəticəsidir, kapital qənaətlə artar, israf və pis istifadə ilə azalar". Kapitalı təbii bir kateqoriya kimi təsvir edən Smit mənfəət gətirən hər bir şeyi kapital hesab edir. Onun fikrincə kapital, istehsala başlamaq və gələcəkdə onu davam etdirmək üçün lazım olan alətlərin, xammalın, yaşayış vasitələrinin və pulun toplanmış ehtiyatıdır. Smitə görə kapital bəşər cəmiyyətinin müəyyən inkişaf mərhələsində meydana gəldikdən sonra o həmişə mövcud olmuşdur və əbədi olaraq mövcud olacaqdır; çünki belə bir ehtiyat olmadan heç bir istehsal mümkün deyil. Fiziokratlar yalnız kənd təsərrüfatında fəaliyyət göstərən kapitalı məhsuldar hesab edirdilərsə, A.Smit bütün növ kapitalı birləşdirir və hamısını məhsuldar hesab edir, o sənaye və ticarət kapitalı arasında mühüm  fərq görmü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Smitin mühüm xidmətlərindən biri, onun əsas və dövriyyə kapitalı anlayışlarını inkişaf etdirməsi və bu kateqoriyaları tətbiq olunduğu sahədən asılı olmayaraq bütün fəaliyyət göstərən kapitala şamil etməsidir. O, əsas  və dövriyyə kapitalı haqda yazmışdır: "Onun kapitalı (yəni sahibkarın kapitalı q.m.) müəyyən bir formada daima ondan uzaqlaşıb və sonra başqa formada ona qayıdır və yalnız bu cür, tədavüllə yaxud daimi mübadilə ilə sahibinə müəyyən mənfəət gətirir. Bu cür kapitalı dövriyyə kapitalı adlandırmaq tamamilə düzgün ola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İkinci tərəfdən, kapital torpağın yaxşılaşdırılmasına, faydalı maşın və alətlərin və ya buna bənzər predmetlərin alınmasına sərf edilə bilər ki, bu da sahibkardan başqasına keçmədən və ya tədavülə daxil olmadan gəlir və ya mənfəət gətirir, ona görə belə kapitalı qanuni olaraq əsas kapital adlandırmaq olar. (A.Smitin əsəri, I cild, səh.232, Moskva 1935).</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Bu barədə şəhrini davam etdirərək A.Smit yazır: "Fermerin kapitalının torpağı becərmə alətlərinə sərf edilən hissəsi əsas ka</w:t>
        <w:softHyphen/>
        <w:t>pi</w:t>
        <w:softHyphen/>
        <w:t>tal, əmək haqqı və fəhlələrin saxlanılmasına sərf edilən hissəsi isə dövriyyə kapitalıdır. İş heyvanlarının qiyməti və ya dəyəri, onun təsərrüfat alətlərinin qiyməti kimi əsas kapital, heyvanların saxlanmasına sərf edilən yem isə, fəhlələrin saxlanmasına sərf edilən vəsait kimi dövriyyə kapitalıdır. Həmçinin iş üçün yox, satış üçün alınan və yemlənən heyvanların qiymət və dəyəri dövriyyə kapitalıdır", "Tacir kapitalı tamamilə dövriyyə kapitalıdır". (A.Smitin əsəri, I cild, səh.232, M.1935).</w:t>
      </w:r>
    </w:p>
    <w:p>
      <w:pPr>
        <w:pStyle w:val="Normal"/>
        <w:ind w:firstLine="540"/>
        <w:jc w:val="both"/>
        <w:rPr/>
      </w:pPr>
      <w:r>
        <w:rPr>
          <w:rFonts w:cs="Lucida Sans Unicode" w:ascii="Lucida Sans Unicode" w:hAnsi="Lucida Sans Unicode"/>
          <w:lang w:val="en-US"/>
        </w:rPr>
        <w:t>A.Smit qeyd edir ki, "əsas kapital ilk olaraq dövriyyə ka</w:t>
        <w:softHyphen/>
        <w:t>pi</w:t>
        <w:softHyphen/>
        <w:t>ta</w:t>
        <w:softHyphen/>
        <w:t>lından meydana gəlib və bu mənbə hesabına daima tamamlanır və ən faydalı maşın və alət, dövriyyə kapitalsız heç nə istehsal edə bilməz. Ona görə istehsalla məşğul olan hər bir sahibkarın kapitalı mütləq iki yerə: əsas və dövriyyə kapitalına bölünür". (A.Smitin əsəri, I cild, səh.235, 243, M.1935)</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Beləliklə, Smit dövriyyə kapitalı dedikdə əsasən pulu, qida ehtiyatlarını, xammalı, hazır olan, lakin hələ satılmayan əmtəələri nəzərdə tutduğu halda, maşınları və əmək alətlərini, ticarət və sənaye məqsədləri üçün tikilən binaları, torpağı və cəmiyyətin bütün üzvlərinin qabiliyyət və bacarığını əsas kapital kimi nəzərdən keçir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Əsas kapitalla, dövriyyə kapitalı arasındakı əlaqəni Smit onda görür ki, birincisi, yəni əsas kapital yalnız ikincisinin, yəni, döv</w:t>
        <w:softHyphen/>
        <w:t>riyyə kapitalının köməyi və iştirakı ilə fəaliyyət göstərə və mənfəət gətirə bilə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Əsas kapital "bir sahibdən digərinə keçmədən yaxud da, sonrakı tədavülsüz gəlir gətirdiyi halda dövriyyə kapitalı daim bir formada gedib, digər formada qayıdaraq" gəlir gətir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Smit kapital yığımına böyük əhəmiyyət vermiş və qeyd etmişdir ki, kapitalistlər özlərinin gəlirlərinin mühüm hissəsinə qənaət edə</w:t>
        <w:softHyphen/>
        <w:t>rək yığdıqları vəsaitləri istehsalın genişləndirilməsinə sərf edir</w:t>
        <w:softHyphen/>
        <w:t>lər, fəhlələr üçün əlavə iş yerləri açırlar və son nəticədə cəmiyyətin sərvətinin artırılmasına səbəb olurla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Smit dəfələrlə göstərmişdir ki, yığım millətin sərvətinin artırılması mənbəyidir; yığımla, qənaətlə məşğul olan hər bir insan millətin xeyirxahıdır, hər bir israfçı isə ictimai rifahın düş</w:t>
        <w:softHyphen/>
        <w:t>məni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 xml:space="preserve">Smitin fikrincə kapitalist qənaətçilliyi istehsalatda çalışan fəhlələrin təminatı və məhsuldar fəhlələrin sayının çoxaldılmasını nəzərdə tutan fondun artmasına səbəb olur. </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Smit kapital yığımının ölkənin iqtisadi prosesləri ilə sıx əlaqədə olduğunu göstərmişdir. O, ictimai kapitalın təkrar istehsalı prosesini tədqiq edərkən ümumi gəlirlə xalis gəlirin fərqini qeyd et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Ümumi və xalis gəlir anlayışlarını irəli sürən Smit, ölkənin əhalisinin bütün illik məhsulunu ümumi gəlir, bunun fəhlənin və kapitalistin şəxsi istehlakına gedən hissəsini isə xalis gəlir adlandır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Smitə görə xalis gəlir - bu milli gəlirdir, il ərzində əməyin yenidən yaratdığı dəyərdir. Burada sovet iqtisadçıları aydın olmayan cəhəti onda görürdülər ki, Smit xalis gəliri şəxsi istehlak fondu kimi şərh edir, onun istehsalın genişləndirilməsinə gedəcək hissəsini yada gətirm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Lakin Smitin iqtisadi təhlillərinə dərindən diqqət yetirdikdə aydın olur ki, elə Smitin dövründə kapitalistlər öz şəxsi yığımları hesabına nəinki sadə təkrar istehsalı, habelə geniş təkrar istehsalı da həyata keçirə bilmişlər. Onun ideyalarından bəhrələnən kapitalizm cəmiyyəti sonrakı inkişaf dövründə də geniş təkrar istehsalla tərəqqi et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Smit dəfələrlə qeyd etmişdir ki, ayrıca bir əmtəənin dəyəri və eləcə də illik məhsul - əmək haqqı, mənfəət və renta kimi gəlirdən ibarətdir. İstehsal vasitələrinin dəyərinin keçirilməsi məsələsini Smit belə həll edir; istehsal vasitələrinin dəyəri son nəticədə əmək haqqı, mənfəət və rentada öz əksini tapır. Smitə görə cəmiyyətin illik məhsulunun dəyəri yalnız gəlirlərdən ibarət olu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Beləliklə ictimai kapitalın təkrar istehsalının təhlilində sovet iqtisadçılarına görə sabit kapital A.Smit tərəfindən nəzərdən qaçırılmış olu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İctimai məcmu məhsulun təhlilindən sabit kapitalın çıxarılmasını K.Marks "Smitin ehkamı" adlandırırdı.</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r>
    </w:p>
    <w:p>
      <w:pPr>
        <w:pStyle w:val="Normal"/>
        <w:ind w:firstLine="540"/>
        <w:jc w:val="center"/>
        <w:rPr>
          <w:rFonts w:ascii="Lucida Sans Unicode" w:hAnsi="Lucida Sans Unicode" w:cs="Lucida Sans Unicode"/>
          <w:b/>
          <w:b/>
          <w:sz w:val="22"/>
          <w:lang w:val="en-US"/>
        </w:rPr>
      </w:pPr>
      <w:r>
        <w:rPr>
          <w:rFonts w:cs="Lucida Sans Unicode" w:ascii="Lucida Sans Unicode" w:hAnsi="Lucida Sans Unicode"/>
          <w:b/>
          <w:sz w:val="22"/>
          <w:lang w:val="en-US"/>
        </w:rPr>
        <w:t>§7. A.SMİT MƏHSULDAR VƏ QEYRİ-MƏHSULDAR ƏMƏK HAQQINDA</w:t>
      </w:r>
    </w:p>
    <w:p>
      <w:pPr>
        <w:pStyle w:val="Normal"/>
        <w:ind w:firstLine="540"/>
        <w:jc w:val="both"/>
        <w:rPr>
          <w:rFonts w:ascii="Lucida Sans Unicode" w:hAnsi="Lucida Sans Unicode" w:cs="Lucida Sans Unicode"/>
          <w:b/>
          <w:b/>
          <w:sz w:val="22"/>
          <w:lang w:val="en-US"/>
        </w:rPr>
      </w:pPr>
      <w:r>
        <w:rPr>
          <w:rFonts w:cs="Lucida Sans Unicode" w:ascii="Lucida Sans Unicode" w:hAnsi="Lucida Sans Unicode"/>
          <w:b/>
          <w:sz w:val="22"/>
          <w:lang w:val="en-US"/>
        </w:rPr>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Smitin məhsuldar əmək haqqında təlimi bu gün də öz elmi əhəmiyyətini saxlayır. Smit hansı növ əməyin "Millətin sərvətinin" artırılmasına xidmət etdiyini aydınlaşdırmışdır. Dəyər yaradan əməyi Smit məhsuldar əmək hesab etmişdir. Onun fikrincə məhsuldar o əməkdir  ki, onun alınmasına kapital sərf olunur və istehsal prosesində yeni dəyər yaradır. Gəlirlərdən ödənilən əmək isə qeyri-məhsuldard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İkinci tərifə görə məhsuldar əmək faydalı bir şeydə təcəssüm etməlidir. Smitə görə kapitalist istehsalının bütün sahələrində tətbiq olunan əmək məhsuldard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Smit yazır: "Sərf olunan bir növ əmək, predmetin dəyərini artırır, başqa növ əmək belə nəticə vermir. Birincisi, necə ki, müəyyən dəyər istehsal edir, o, məhsuldar əmək adlandırıla bilər, ikincisi isə qeyri-məhsuldar adlanır. Beləliklə, manufaktura fəhləsi adətən üzərində işlədiyi materialın dəyərini öz əməyi ilə artırır, bu artım onun özünün saxlanması və sahibkarın mənfəətini ödəməlidir: ev qulluqçusunun əməyi isə dəyərə heç bir şey əlavə etmir. Onun xidməti elə xidmət göstərdiyi anda yoxa çıxır, çox təsadüf hallarda özündən sonra iz, yaxud hər hansı bir dəyər qoya bilir". (A.Smitin əsəri, I cild, IY fəsil, səh.278-279, M.1935)</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Beləliklə, Smit belə nəticəyə gəlir ki, məhsuldar işçi tutan adam varlanır, qulluqçu tutan adam isə kasıblaşır. A.Smit nəinki ev qulluqçularının habelə bürokratik idarə məmurlarının da azaldılmasının tərəfdarı olmuşdu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Smit yazır ki, "cəmiyyətin bəzi ən möhtərəm silklərinin əməyi ev qulluqçularının əməyi kimi, heç bir dəyər yaratmır... Məsələn, hökmdar, onun bütün məmurları və zabitləri, bütün ordu və donanma qeyri-məhsuldar işçilərdir. A.Smit, keşişlər, hüquqşünaslar, həkimlər, hər cür qəbildən olan yazıçılar, aktyorlar, klounlar, musiqiçilər, opera müğənniləri, rəqqaslar və s. bu qəbildən olanların hamısının əməyini qeyri-məhsuldar əmək hesab et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Smitin məntiqinə görə cəmiyyətdə qeyri-məhsuldar işçilərin və tamam işləməyənlərin sayı nə qədər azdırsa, onun sərvəti bir o qədər sürətlə arta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Smitə görə hər adam başına düşən milli gəliri müəyyənləşdirən amil ikidir: birincisi, əməyin məhsuldarlığı, ikincisi, məhsuldar əməyin qeyri-məhsuldar əməyə nisbəti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Smit məhsuldar və qeyri-məhsuldar əməyi fiziki əmtəə istehsal edib və etmədiyinə görə də fərqləndirir. Ona görə bəzi əmək "satıla bilən bir əmtəə" istehsal edir və özünü bu əmtəədə maddiləşdirir. Bu cür əmək, məhsuldar əmək olaraq qəbul edilir, başqa bir cür əmək "özünü əmək istifadəsi bitdikdən sonra davam edəcək və bərabər miqdarda bir əməyi satın ala biləcək hər hansı bir malda (əmtəədə) maddiləşmir", bu cür əmək, məhsuldar olmayan əmək olaraq qəbul edil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Bəzi məsələlərdə fiziokratlara qatılan Smit kənd təsərrüfatında təbiətin də əməklə birlikdə bir artıq dəyər istehsalında iştirakını qəbul edir. Aqrar sahədə istifadə olunan kapitalın digər sahələrdə istifadə olunan kapitala nisbətən daha məhsuldar olacağını deyən Smit yazır: "Bu səbəblə, aqrar sahədə istifadə olunan kapital sadəcə çox sayda məhsuldar işçiləri cəlb etməklə, ölkədə yaşayanların real sərvətinə və gəlirinə çox böyük dəyər əlavə edirlə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Əlbəttə qısa tədris vəsaiti çərçivəsində A.Smit kimi dahinin bütün deyimlərini və fikirlərini əhatə etmək mümkün deyil, o öz əsərləri ilə XYIII əsr ictimai fikrinin ən yüksək zirvəsinə yüksəlmiş şəxsiyyət olmuşdu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r>
    </w:p>
    <w:p>
      <w:pPr>
        <w:pStyle w:val="Normal"/>
        <w:jc w:val="both"/>
        <w:rPr>
          <w:rFonts w:ascii="Lucida Sans Unicode" w:hAnsi="Lucida Sans Unicode" w:cs="Lucida Sans Unicode"/>
          <w:lang w:val="en-US"/>
        </w:rPr>
      </w:pPr>
      <w:r>
        <w:rPr>
          <w:rFonts w:cs="Lucida Sans Unicode" w:ascii="Lucida Sans Unicode" w:hAnsi="Lucida Sans Unicode"/>
          <w:lang w:val="en-US"/>
        </w:rPr>
      </w:r>
    </w:p>
    <w:p>
      <w:pPr>
        <w:pStyle w:val="Normal"/>
        <w:jc w:val="both"/>
        <w:rPr>
          <w:rFonts w:ascii="Lucida Sans Unicode" w:hAnsi="Lucida Sans Unicode" w:cs="Lucida Sans Unicode"/>
          <w:lang w:val="en-US"/>
        </w:rPr>
      </w:pPr>
      <w:r>
        <w:rPr>
          <w:rFonts w:cs="Lucida Sans Unicode" w:ascii="Lucida Sans Unicode" w:hAnsi="Lucida Sans Unicode"/>
          <w:lang w:val="en-US"/>
        </w:rPr>
      </w:r>
    </w:p>
    <w:p>
      <w:pPr>
        <w:pStyle w:val="Normal"/>
        <w:jc w:val="both"/>
        <w:rPr>
          <w:rFonts w:ascii="Lucida Sans Unicode" w:hAnsi="Lucida Sans Unicode" w:cs="Lucida Sans Unicode"/>
          <w:lang w:val="en-US"/>
        </w:rPr>
      </w:pPr>
      <w:r>
        <w:rPr>
          <w:rFonts w:cs="Lucida Sans Unicode" w:ascii="Lucida Sans Unicode" w:hAnsi="Lucida Sans Unicode"/>
          <w:lang w:val="en-US"/>
        </w:rPr>
      </w:r>
    </w:p>
    <w:p>
      <w:pPr>
        <w:pStyle w:val="Normal"/>
        <w:ind w:firstLine="540"/>
        <w:jc w:val="center"/>
        <w:rPr>
          <w:rFonts w:ascii="Lucida Sans Unicode" w:hAnsi="Lucida Sans Unicode" w:cs="Lucida Sans Unicode"/>
          <w:b/>
          <w:b/>
          <w:lang w:val="en-US"/>
        </w:rPr>
      </w:pPr>
      <w:r>
        <w:rPr>
          <w:rFonts w:cs="Lucida Sans Unicode" w:ascii="Lucida Sans Unicode" w:hAnsi="Lucida Sans Unicode"/>
          <w:b/>
          <w:lang w:val="en-US"/>
        </w:rPr>
        <w:t>FƏSİL 9. D.RİKARDONUN İQTİSADİ TƏLİMİ</w:t>
      </w:r>
    </w:p>
    <w:p>
      <w:pPr>
        <w:pStyle w:val="Normal"/>
        <w:ind w:firstLine="540"/>
        <w:jc w:val="both"/>
        <w:rPr>
          <w:rFonts w:ascii="Lucida Sans Unicode" w:hAnsi="Lucida Sans Unicode" w:cs="Lucida Sans Unicode"/>
          <w:b/>
          <w:b/>
          <w:lang w:val="en-US"/>
        </w:rPr>
      </w:pPr>
      <w:r>
        <w:rPr>
          <w:rFonts w:cs="Lucida Sans Unicode" w:ascii="Lucida Sans Unicode" w:hAnsi="Lucida Sans Unicode"/>
          <w:b/>
          <w:lang w:val="en-US"/>
        </w:rPr>
      </w:r>
    </w:p>
    <w:p>
      <w:pPr>
        <w:pStyle w:val="Normal"/>
        <w:ind w:firstLine="540"/>
        <w:jc w:val="center"/>
        <w:rPr>
          <w:rFonts w:ascii="Lucida Sans Unicode" w:hAnsi="Lucida Sans Unicode" w:cs="Lucida Sans Unicode"/>
          <w:b/>
          <w:b/>
          <w:sz w:val="22"/>
          <w:lang w:val="en-US"/>
        </w:rPr>
      </w:pPr>
      <w:r>
        <w:rPr>
          <w:rFonts w:cs="Lucida Sans Unicode" w:ascii="Lucida Sans Unicode" w:hAnsi="Lucida Sans Unicode"/>
          <w:b/>
          <w:sz w:val="22"/>
          <w:lang w:val="en-US"/>
        </w:rPr>
        <w:t xml:space="preserve">§.1 D.RİKARDONUN BAXIŞLARININ </w:t>
      </w:r>
    </w:p>
    <w:p>
      <w:pPr>
        <w:pStyle w:val="Normal"/>
        <w:ind w:firstLine="540"/>
        <w:jc w:val="center"/>
        <w:rPr>
          <w:rFonts w:ascii="Lucida Sans Unicode" w:hAnsi="Lucida Sans Unicode" w:cs="Lucida Sans Unicode"/>
          <w:b/>
          <w:b/>
          <w:lang w:val="en-US"/>
        </w:rPr>
      </w:pPr>
      <w:r>
        <w:rPr>
          <w:rFonts w:cs="Lucida Sans Unicode" w:ascii="Lucida Sans Unicode" w:hAnsi="Lucida Sans Unicode"/>
          <w:b/>
          <w:sz w:val="22"/>
          <w:lang w:val="en-US"/>
        </w:rPr>
        <w:t>FORMALAŞMASININ TARİXİ ŞƏRAİTİ</w:t>
      </w:r>
    </w:p>
    <w:p>
      <w:pPr>
        <w:pStyle w:val="Normal"/>
        <w:ind w:firstLine="540"/>
        <w:jc w:val="both"/>
        <w:rPr>
          <w:rFonts w:ascii="Lucida Sans Unicode" w:hAnsi="Lucida Sans Unicode" w:cs="Lucida Sans Unicode"/>
          <w:b/>
          <w:b/>
          <w:lang w:val="en-US"/>
        </w:rPr>
      </w:pPr>
      <w:r>
        <w:rPr>
          <w:rFonts w:cs="Lucida Sans Unicode" w:ascii="Lucida Sans Unicode" w:hAnsi="Lucida Sans Unicode"/>
          <w:b/>
          <w:lang w:val="en-US"/>
        </w:rPr>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lassik siyasi iqtisadın inkişafında D.Rikardonun rolu diqqətəlayiqdir və həm də bu məktəb onun şəxsində başa çatır. Rikardonun rolu onunla izah olunmur ki, o, öz təhlilini sona çatdırır, tamamlayır yaxud da ondan sonra iqtisadçılar arasında kifayət qədər qabiliyyətli və ya hazırlıqlı insanlar olmamışdır. Bu rol dərin səbəblərlə izah olunur və ona şahidlik verir ki, klassik siyasi iqtisadın inkişafı burjua sinfinin iqtisadi təfəkkür forması kimi bir tərəfdən obyektiv sosial-iqtisadi qanunlara, digər tərəfdən burjua sinfinin onunla sıx bağlı olan iqtisadi baxışlarının qanunauyğunluğuna tabe olur. Bu hal əsasən XYIII əsrin sonu və XX əsrin əvvəllərində sənaye inqilabının təsiri altında burjua cəmiyyətində baş verən sosial-iqtisadi dəyişikliklərlə müəyyən olunu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Bu dövrdə İngiltərə müharibələrlə rastlaşmış, Napoleonun ingilis ticarətini boğmağa ümid bəslədiyi qitə mühasirəsi parçalanmış olsa da onun varlanmağına maneçilik törətmişdir. İngiltərə sənaye inqilabı dövrünü yaşayırdı. Kapitalizm manufaktura mərhələsindən maşın sənaye mərhələsinə qədəm qoymuşdu. Kustar emalatxanaların yerini yüzlərlə adamın işlədiyi fabriklər tutmağa başlamışdı.</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İngiltərənin kənd təsərrüfatı dəyişirdi. Xırda müstəqil kəndli təsərrüfatları və ya icarə torpaqları öz yerini iri torpaq sahibkarlığına və kapitalist icarəçi fermerlərin təsərrüfatına verirdi. Bu zaman fəhlələrin yaranmaqda olan hər cür birlik və ittifaqları qadağan edilir və qiyamçılıq kimi nəzərdən keçirilirdi. Fəhlə sinfi zəif idi və mütəşəkkil deyildi. Torpaq sahiblərinin hərəkətləri isə burjuaziyanın mənafeyi üçün təhlükə yarada bilirdi. Taxılın qiymətinin artması onlar üçün torpaq rentasının artmasına səbəb olurdu və bu da parlamentdən taxıl qanunlarının qəbul edilməsinə zərurət yaradırdı. Qəbul edilmiş qərarlar xarici ölkə taxılının İngiltərəyə gətirilməsini məhdudlaşdırdığı üçün taxılın qiymətinin yüksək olmasının davam etdirilməsinə kömək göstərirdi. Fabrikçilər üçün isə bu faydalı deyildi. Belə ki, bunun əvəzində fəhlələrə pulla daha yüksək əmək haqqı verilməsini tələb edirdi. Taxıl qanunları sahəsində mübarizə XIX əsrin bütün birinci yarısında İngiltərənin siyasi həyatının mühüm sahəsi idi və iqtisadçıların, xüsusilə Rikardonun nəzəri mövqelərini xeyli dərəcədə müəyyən edirdi. Rikardonun təliminin təşəkkül tapdığı və ingilis klassik məktəbinin özünün zirvəsinə çatdığı tarixi şərait belə idi. Bu şərait Rikardonun nə üçün köklü sosial-iqtisadi problemləri böyük elmi obyektivliklə, qərəzsizliklə təhlil edə bilməsini qismən də olsa aydınlaşdırmış olu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lassik siyasi iqtisadın görkəmli nümayəndəsi David ailənin 17 uşağından üçüncüsü olmaqla 1772-ci ilin aprel ayında Londonda anadan olmuş, adi ibtidai məktəbdə oxumuş, sonra isə iki illiyə Amsterdama göndərilmişdir ki, burada da öz dayısının kontorunda ticarətin sirlərini öyrənməyə başlamışdır. 14 yaşında onun müntəzəm təhsili başa çatmışdır. 16 yaşında David kontor və birjada atasının ən yaxın köməkçisi olmuşdur. 21 yaşında ailə qurmuş və onun səkkiz uşağı olmuşdu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O, birja alış-verişindən başqa digər bir iş tanımır və bu işlə atasının köməkçisi kimi yox, artıq müstəqil olaraq məşğul olurdu. Beş il müddətində o, artıq varlı idi və böyük əməliyyətlarla məşğul olurdu. 26 yaşında Rikardo maliyyə cəhətdən müstəqilliyə və hətta müəyyən sərvətə nail olmuş bir adam kimi gözlənilmədən təbii elmlərə, o cümlədən təbiətşünaslıq və riyaziyyata müraciət edir. Onun təfəkkürü ciddi, demək olar ki, riyazi məntiqiliklə, dəqiqliklə fərqlənirdi. Bu vaxt Rikardo ilk dəfə olaraq bir elm kimi siyasi iqtisadla üz üzə gəlir. Bu zaman siyasi iqtisadda bütünlüklə Adam Smit hökmran idi və gənc Rikardo onun təsiri altına düşməyə bilməzdi. Bununla yanaşı Maltus ona güclü təsir bağışlamışdır. Bir qədər sonra Londonda sosial-iqtisadi məsələlər üzrə kəskin publisist və yazıçı gənc şotlandiyalı olan Cems Mill meydana çıxır. Rikardo onun</w:t>
        <w:softHyphen/>
        <w:softHyphen/>
        <w:t>la tanış olur və bu tanışlıq tezliklə dostluğa çevril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İlk illərdə Mill Rikardoya hami tərbiyəçi rolunu oynamış, onu ilk əsərlərini yazmağa vadar etmişdir. Rikardonun əsas əsərləri çapdan çıxdıqdan sonra Mill özünü onun şagirdi və davamçısı elan et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David Rikardo elm aləmində ilk dəfə öz diqqətini pul tədavülü problemləri üzərində cəmləşdirir. 1809-cu ildə o "Qızılın qiyməti" adlı anonim məqalə ilə çıxış edir və bu bir sıra imtinalara səbəb olur. Onlara cavab verməklə Rikardo öz mövqeyini yaradır və "Külçənin yüksək qiyməti- banknotların ucuzlaşmasına sübutdur" adlı broşüra buraxır. Bundan sonra banknotların bilavasitə qızıla də</w:t>
        <w:softHyphen/>
        <w:t>yiş</w:t>
        <w:softHyphen/>
        <w:t>di</w:t>
        <w:softHyphen/>
        <w:t>ril</w:t>
        <w:softHyphen/>
        <w:t>mə</w:t>
        <w:softHyphen/>
        <w:t>si</w:t>
        <w:softHyphen/>
        <w:t>nin məhdudlaşdırılması ilə əlaqədar qəbul edilmiş qanun İngilis banklarından qızılın sürətlə azalmasına, banknotların isə qiymətdən düşməsinə səbəb olduğu üçün Rikardo yaranmış mübahisələrin mər</w:t>
        <w:softHyphen/>
        <w:t>kə</w:t>
        <w:softHyphen/>
        <w:t>zində durur. Nəticədə parlament komitəsi yaradılır və Rikardo həmin komitəyə seçilir. Komitədə etdiyi çıxış banknotun qiymətdən düş</w:t>
        <w:softHyphen/>
        <w:t>mə</w:t>
        <w:softHyphen/>
        <w:t>sini elan edən qərarın qəbul edilməsinə səbəb olu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1811-ci ildə Rikardo "Komitetdə külçə haqqında" çıxışa "Bozanketin praktik iradlarına cavab" adlı işlə, 1916-cı ildə "Xarici çörəyin idxalının məhdudlaşdırılması siyasətinə baxışların əsas</w:t>
        <w:softHyphen/>
        <w:t>ları" adlı Maltusun işinə qarşı çıxır və 1916-cı ildə isə "Qənaətli və sabit pul dövriyyəsinin xeyrinə təkliflər" məqaləsini yaz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Bu işləri ilə o, İngiltərədə pul tədavülünün sağlam</w:t>
        <w:softHyphen/>
        <w:t>laşdı</w:t>
        <w:softHyphen/>
        <w:t>rıl</w:t>
        <w:softHyphen/>
        <w:t>ması uğrunda ciddi mübarizə aparır və dövlət borcunu idarəetməklə qazanc götürən İngiltərə bankını (ingilis hökuməti emissiya və kredit əməliyyatlarını bu səhmdar cəmiyyətə həvalə etmişdir) kəskin tənqid e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Nəhayət, 1817-ci ildə Rikardo özünün iqtisadi təliminin əsas</w:t>
        <w:softHyphen/>
        <w:t>larını əks etdirən "Siyasi iqtisadın və vergi qoyulmasının əsasları" adlı sanballı elmi əsəri ilə çıxış et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1819-cu ildə Rikardo parlamentə seçilir. Özünün parlament fəaliyyətində "Dictionary of National Biography" adlı Rikardonun tərcümeyi-halının müəllifi Lesli Stefan yazır ki, o, həmin dövrün radikal partiyalarının siyasəti ilə demək olar ki, sözsüz razılaşır... hər cür dini təqibləri kəskin tənqid edir,  çörək qanunlarına, sələmçilik haqqında qanunlara, ümumiyyətlə, göstəriş və məhdudiyyətlərə qarşı çıxırdı. Rikardo siyasətçi kimi radikal olmuş, çörək qanunlarının əksinə çıxmış, ticarət azadlığı, koalisiya, fəhlə ittifaqı və parlament islahatı uğrunda mübarizə aparmışdır. Rikardo özü sənaye burjuaziyasının mənafeyini müdafiə etmişdir. Bununla yanaşı, o, dövlət azadlıqlarının məhdudluğundan da öz şikayətlərini gizlətmir və göstərir ki, palatada mənə göstərilən hörmətə baxmayaraq çox müdrikliklə, sağlam ehtiyatlılıqla, sakitcə səs verməklə qənaətlənməli olurdum. Rikardo elmdə qərəzsiz və məlum olduğu kimi özünə tənqidi yanaşma qabiliyyətinə malik olmuşdur. O məhsuldar qüvvələri inkişaf etdirməklə kapitalizmə, kapitalist istehsal üsuluna, ümumiyyətlə, istehsal üçün ən əlverişli üsul kimi baxmışdır.</w:t>
      </w:r>
    </w:p>
    <w:p>
      <w:pPr>
        <w:pStyle w:val="Normal"/>
        <w:ind w:firstLine="540"/>
        <w:jc w:val="both"/>
        <w:rPr/>
      </w:pPr>
      <w:r>
        <w:rPr>
          <w:rFonts w:cs="Lucida Sans Unicode" w:ascii="Lucida Sans Unicode" w:hAnsi="Lucida Sans Unicode"/>
          <w:lang w:val="en-US"/>
        </w:rPr>
        <w:t>Adam Smit və David Rikardo yaşadıqları dövr etibarilə feodal cəmiyyətinin qalıqlarına qarşı mübarizəyə təsadüf etməklə məhsuldar qüvvələri  artırmaqla sənaye və ticarətə yeni təkan vermək, burjua istehsal münasibətləri şəraitində sərvətin əldə edilməsini aydın</w:t>
        <w:softHyphen/>
        <w:t>laşdırmaq, bu münasibətləri kateqoriya və qanunlar şəklində şərh etmək, bununlada bu qanun və kateqoriyaların sərvət əldə edilməsi işində feodal qanun və kateqoriyalarından yüksəkdə durduğunu göstərmək zəruri idi.</w:t>
      </w:r>
    </w:p>
    <w:p>
      <w:pPr>
        <w:pStyle w:val="Normal"/>
        <w:ind w:firstLine="540"/>
        <w:jc w:val="both"/>
        <w:rPr>
          <w:rFonts w:ascii="Lucida Sans Unicode" w:hAnsi="Lucida Sans Unicode" w:cs="Lucida Sans Unicode"/>
          <w:b/>
          <w:b/>
          <w:lang w:val="en-US"/>
        </w:rPr>
      </w:pPr>
      <w:r>
        <w:rPr>
          <w:rFonts w:cs="Lucida Sans Unicode" w:ascii="Lucida Sans Unicode" w:hAnsi="Lucida Sans Unicode"/>
          <w:b/>
          <w:lang w:val="en-US"/>
        </w:rPr>
      </w:r>
    </w:p>
    <w:p>
      <w:pPr>
        <w:pStyle w:val="Normal"/>
        <w:ind w:firstLine="540"/>
        <w:jc w:val="both"/>
        <w:rPr>
          <w:rFonts w:ascii="Lucida Sans Unicode" w:hAnsi="Lucida Sans Unicode" w:cs="Lucida Sans Unicode"/>
          <w:b/>
          <w:b/>
          <w:lang w:val="en-US"/>
        </w:rPr>
      </w:pPr>
      <w:r>
        <w:rPr>
          <w:rFonts w:cs="Lucida Sans Unicode" w:ascii="Lucida Sans Unicode" w:hAnsi="Lucida Sans Unicode"/>
          <w:b/>
          <w:lang w:val="en-US"/>
        </w:rPr>
      </w:r>
    </w:p>
    <w:p>
      <w:pPr>
        <w:pStyle w:val="Normal"/>
        <w:ind w:firstLine="540"/>
        <w:jc w:val="center"/>
        <w:rPr>
          <w:rFonts w:ascii="Lucida Sans Unicode" w:hAnsi="Lucida Sans Unicode" w:cs="Lucida Sans Unicode"/>
          <w:b/>
          <w:b/>
          <w:lang w:val="en-US"/>
        </w:rPr>
      </w:pPr>
      <w:r>
        <w:rPr>
          <w:rFonts w:cs="Lucida Sans Unicode" w:ascii="Lucida Sans Unicode" w:hAnsi="Lucida Sans Unicode"/>
          <w:b/>
          <w:lang w:val="en-US"/>
        </w:rPr>
      </w:r>
    </w:p>
    <w:p>
      <w:pPr>
        <w:pStyle w:val="Normal"/>
        <w:ind w:firstLine="540"/>
        <w:jc w:val="center"/>
        <w:rPr>
          <w:rFonts w:ascii="Lucida Sans Unicode" w:hAnsi="Lucida Sans Unicode" w:cs="Lucida Sans Unicode"/>
          <w:b/>
          <w:b/>
          <w:lang w:val="en-US"/>
        </w:rPr>
      </w:pPr>
      <w:r>
        <w:rPr>
          <w:rFonts w:cs="Lucida Sans Unicode" w:ascii="Lucida Sans Unicode" w:hAnsi="Lucida Sans Unicode"/>
          <w:b/>
          <w:lang w:val="en-US"/>
        </w:rPr>
      </w:r>
    </w:p>
    <w:p>
      <w:pPr>
        <w:pStyle w:val="Normal"/>
        <w:ind w:firstLine="540"/>
        <w:jc w:val="center"/>
        <w:rPr>
          <w:rFonts w:ascii="Lucida Sans Unicode" w:hAnsi="Lucida Sans Unicode" w:cs="Lucida Sans Unicode"/>
          <w:b/>
          <w:b/>
          <w:lang w:val="en-US"/>
        </w:rPr>
      </w:pPr>
      <w:r>
        <w:rPr>
          <w:rFonts w:cs="Lucida Sans Unicode" w:ascii="Lucida Sans Unicode" w:hAnsi="Lucida Sans Unicode"/>
          <w:b/>
          <w:lang w:val="en-US"/>
        </w:rPr>
      </w:r>
    </w:p>
    <w:p>
      <w:pPr>
        <w:pStyle w:val="Normal"/>
        <w:ind w:firstLine="540"/>
        <w:jc w:val="center"/>
        <w:rPr>
          <w:rFonts w:ascii="Lucida Sans Unicode" w:hAnsi="Lucida Sans Unicode" w:cs="Lucida Sans Unicode"/>
          <w:b/>
          <w:b/>
          <w:lang w:val="en-US"/>
        </w:rPr>
      </w:pPr>
      <w:r>
        <w:rPr>
          <w:rFonts w:cs="Lucida Sans Unicode" w:ascii="Lucida Sans Unicode" w:hAnsi="Lucida Sans Unicode"/>
          <w:b/>
          <w:lang w:val="en-US"/>
        </w:rPr>
        <w:t>§ 2. D.RİKARDONUN İQTİSADİ SİSTEMİ VƏ METODU</w:t>
      </w:r>
    </w:p>
    <w:p>
      <w:pPr>
        <w:pStyle w:val="Normal"/>
        <w:ind w:firstLine="540"/>
        <w:jc w:val="both"/>
        <w:rPr>
          <w:rFonts w:ascii="Lucida Sans Unicode" w:hAnsi="Lucida Sans Unicode" w:cs="Lucida Sans Unicode"/>
          <w:b/>
          <w:b/>
          <w:lang w:val="en-US"/>
        </w:rPr>
      </w:pPr>
      <w:r>
        <w:rPr>
          <w:rFonts w:cs="Lucida Sans Unicode" w:ascii="Lucida Sans Unicode" w:hAnsi="Lucida Sans Unicode"/>
          <w:b/>
          <w:lang w:val="en-US"/>
        </w:rPr>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Rikardo ingilis klassik siyasi iqtisadının sonuncu nümayəndəsi olmaqla onun iqtisadi sistemi Smitin sistemindən fərqli olaraq özünün nisbətən tamlığı, bütövlüyü, məntiqi quruluşu, ardıcıllığı ilə xarakterizə olunur. Xarici formasına görə Rikardonun sistemi bir çox hallarda Smitin, hətta Tyurqonun sistemindən fərqlənir. Lakin Rikardonun əsərində kompozisiya uyğunluğu baxımından ciddi bir monizm, bir ümumi prinsip baxımından dərin vəhdətlik gizlənmişdir. Əsərinin ilk fəsillərindən görünür ki, Rikardonun bütün sistemi dəyərin əməklə müəyyən olunması prinsipinə köklənir. Onun təlimində iqtisadi nəzəriyyənin dövrün gündəlik məsələləri ilə sıx əlaqələndirilməsi və tədqiqatının vahid ümumi konsepsiya əsasında qurması ən mühüm xüsusiyyətdir. Rikardo iqtisadiyyatı mürəkkəb bir sistem kimi tədqiq edir və burada obyektiv iqtisadi qanunların fəaliyyətini qəbul edir. Bununla yanaşı, bu qanunların fəaliyyətini təmin edən mexanizmlərin mövcudluğunu göstərmiş olur. İqtisadi siyasət məsələsində dövlətin iqtisadiyyata nüfuzunun məhdudlaşdırılması və azad rəqabət tərəfdarı kimi çıxış edir. Rikardo kapitalist təsərrüfatının fəaliyyət mexanizminin öyrənilməsi üzrə Smitin işini davam etdirir. Mövcud siyasi iqtisadın ənənələrinə uyğun olaraq təsərrüfatın inkişafının hərəkətverici qüvvəsini şəxsi maraq və xüsusi sahibkarlıq hesab edir. Məhsuldar qüvvələrin inkişafına böyük əhəmiyyət verir və sahibkarlığın rolunu bu vəzifənin həyata keçirilməsində görür. Bu baxımdan sənaye burjuaziyasının mənafeyini müdafiə edir və başqa siniflərdən üstün tutu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Rikardonun tədqiqat metodu ilə əlaqədar göstərmək olar ki, o, öz sisteminin əsasını siyasi iqtisadın əmək-dəyər kateqoriyasına qoymaqla deduksiyanı tətbiq edir. O hər vəchlə göstərməyə çalışır ki, burjua cəmiyyətinin iqtisadi kateqoriyaları - əmək haqqı, mənfəət, renta- dəyərin ifadəsindən başqa bir şey deyildir. Rikardo onları dəyərdən ayırıb nəzəri cəhətdən dəyərin təzahür formaları kimi inkişaf etdirmək istəy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Rikardo ingilis klassik siyasi iqtisadının başa çatdırıcısı olmaqla onun metodunun da işlənməsinin yekunlaşdırıcısı hesab olunur. Lakin metodologiyada o, sələflərinin də yaradıcılığında yol verilən empirizmə bağlılığın aradan qaldırılması xəttini tutmuşdur. O deduksiya və sintezin tətbiqini inkişaf etdirmiş, eyni zamanda induksiya və analizdən də imtina etmə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Rikardonun müasir fəlsəfə ilə əlaqəsindən danışılırsa, onun metoduna Qobbas və Dekartın fəlsəfəyə göstərdikləri yeni ideyalar təsir etmişdir. Bu ideyalar riyaziyyatın inkişafı ilə əlaqədar olub, onun təbii biliklər sferasına tətbiqilə bağlı olmuşdur. Burada söhbət siyasi iqtisadda riyazi tədqiqat metodunun tətbiqindən getmir. Rikardo öz sisteminin işlənməsində riyazi metod sistemi mühakiməsindən istifadə et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Rikardo öz sisteminin əzəlini haradan götürmüşdür? O, dəyərin əməklə müəyyən edilməsini necə əsaslandırmışdır və nə üçün bunu öz sisteminin özülü hesab etmişdir kimi suallara cavab axtarmalı olsaq aşağıdakıları söyləmək olar: O, dəyərin əməklə müəyyən edilməsinin düzgün olub-olmamasının sübut edilməsinə xüsusi əhəmiyyət verməmiş və iki məqama söykənmişdir. Birincisi, mövcud, təcrübi və tarixi fakt olan "arzu olunan, bütün nemətlərin əksər hissəsinin əməklə əldə edilməsi". O nemətlər ki, bilavasitə təbiət tərəfindən verilir və onun yaradılmasında əmək iştirak etmir, dəyəri yoxdur və əməklə müəyyən olunmur. İstisna olaraq nadir əmtəələr bu cür müəyyən olunma sferasından kənarda qalır. Bu qayda Rikardoda heç bir şübhə doğurmur. Belə ki, cəmiyyətin inkişafının ilkin inkişaf mərhələlərində əmtəələrin dəyəri onların istehsalına sərf olunan əməyin miqdarından asılı olmuşdur. Sondakı inkişaf mərhələlərində bu əmək sərfinə istehsalda istehlak olunmuş istehsal vasitələri  məsrəfləri, "Kapital" məsrəfləri də əlavə olunur. İkincisi, Rikardo əmək-dəyər nəzəriyyəsini öz sələflərindən düzgün hesab edərək mübahisəsiz qəbul etmişdir. Bu siyasi iqtisadın iki yüz illik təcrübəsinin mahiyyəti idi.  D.Rikardo bu elmi nəzəriyyənin davamçısı olmuşdur.</w:t>
      </w:r>
    </w:p>
    <w:p>
      <w:pPr>
        <w:pStyle w:val="Normal"/>
        <w:ind w:firstLine="540"/>
        <w:jc w:val="both"/>
        <w:rPr/>
      </w:pPr>
      <w:r>
        <w:rPr>
          <w:rFonts w:cs="Lucida Sans Unicode" w:ascii="Lucida Sans Unicode" w:hAnsi="Lucida Sans Unicode"/>
          <w:lang w:val="en-US"/>
        </w:rPr>
        <w:t xml:space="preserve">Rikardonun iqtisadi təlimində onun mövqeyinin xüsusiyyətlərindən biri siyasi iqtisadın predmetinin bölgü sferasının öyrənliməsində görməsidir. O, hesab edir ki, iqtisad elminin problemi gəlirlərin bölgüsünü tənzimləyən qanunu tapmaqldan ibarətdir. "Siyasi iqtisadın və vergi qoyuluşunun əsasları" əsərində yazır: "Torpağın məhsulu - əmək tətbiqi, maşın və kapitalın birləşməsilə onun səthindən alınan nə varsa - cəmiyyətin üç sinfi arasında bölüşdürülür: bilavasitə torpaq sahibləri, pul və yaxud kapital mülkiyyətçiləri və onu əməyilə becərən işçilər. Lakin torpağın bütün məhsulundan bu siniflərə "renta", "mənfəət" və "əmək haqqı" adı altında çatan pay cəmiyyətin müxtəlif inkişaf mərhələlərində olduqca müxtəlifdir. Bu bölgünü idarə edən qanunların müəyyən edilməsi siyasi iqtisadın başlıca vəzifəsidir. </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Rikardo bütün gəlirlərin yeganə mənbəyinin əmək olduğunu göstərərək belə bir nəticə çıxardır ki, siniflərin mənafeyi müxtəlifdir, bir-birinə ziddir. Lakin o, siniflərin mənafeyinə  yalnız istehsalın inkişafı,  millətin sərvətinin artması nöqteyi-nəzərindən baxmışdır. Yəni o, öz təhlil obyektindən istehsal sferasının təhlilini kənar etmir. Bununla birlikdə, bölgü sferasını vurğulamaqda istehsalın ictimai formasını siyasi iqtisadın bila</w:t>
        <w:softHyphen/>
        <w:t>va</w:t>
        <w:softHyphen/>
        <w:t>sitə predmeti kimi  ayırmaq məqsədini güdür. Lakin bu problem  Rikardo tərəfindən özünün tam elmi həllini tapmamışdırsa da klassik məktəbin başa çatdırıcısının əsərlərində məsələnin bu şəkildə qoyuluşu mühüm əhəmiyyət kəsb e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D.Rikardo əsərlərində faktiki olaraq cəmiyyətin məhsuldar qüvvələrindən fərqli olaraq insanların istehsal münasibətlərini ayırmaq və onu siyasi iqtisadın predmeti elan etmək səyi aydın görünür. Bu siyasi iqtisadın predmetinin elmi təhlilində mühüm addım idi. Lakin, o, insanların istehsal münasibətlərini xüsusi sosial hadisə kimi açmamış və bu kateqoriyanı şərh etməmişdir.</w:t>
      </w:r>
    </w:p>
    <w:p>
      <w:pPr>
        <w:pStyle w:val="Normal"/>
        <w:ind w:firstLine="540"/>
        <w:jc w:val="both"/>
        <w:rPr>
          <w:rFonts w:ascii="Lucida Sans Unicode" w:hAnsi="Lucida Sans Unicode" w:cs="Lucida Sans Unicode"/>
          <w:b/>
          <w:b/>
          <w:lang w:val="en-US"/>
        </w:rPr>
      </w:pPr>
      <w:r>
        <w:rPr>
          <w:rFonts w:cs="Lucida Sans Unicode" w:ascii="Lucida Sans Unicode" w:hAnsi="Lucida Sans Unicode"/>
          <w:lang w:val="en-US"/>
        </w:rPr>
        <w:t>D.Rikardo iqtisadi hadisələrin tədqiqinin elmi metodunun işlənməsində mühüm addım atmış və siyasi iqtisad tarixində ilk dəfə olaraq kapitalizmin  iqtisadi nəzəriyyəsinin əsasına anlaqlı şəkildə əmək-dəyər nəzəriyyəsini qoymuşdur ki, bu də kapitalist münasibətləri üçün ümumi, xüsusilə də əmtəə münasibətləri üçün tipik olan xüsusiyyətləri əks etdirir. Rikardonun kapitalizmin təhlilində ilk dəfə şüurlu olaraq əmək-dəyər nəzəriyyəsinə əsaslanması məsələni əhəmiyyətli şəkildə dəyişmiş və kapitalist iqtisadiyyatının fərdi, eləcə də xüsusi hadisələrini deyil, onların daxili əsası nöqteyi nəzərdən məcmu halda elmi təhlilinə şərait yaratmışdır. İqtisadi hadisələrə yeni baxış metodu həmçinin bir çox hallarda Smitin iqtisadi ziddiyyətlərinin aradan qaldırılmasında Rikardoya imkan vermişdir.</w:t>
      </w:r>
    </w:p>
    <w:p>
      <w:pPr>
        <w:pStyle w:val="Normal"/>
        <w:ind w:firstLine="540"/>
        <w:jc w:val="center"/>
        <w:rPr>
          <w:rFonts w:ascii="Lucida Sans Unicode" w:hAnsi="Lucida Sans Unicode" w:cs="Lucida Sans Unicode"/>
          <w:b/>
          <w:b/>
          <w:lang w:val="en-US"/>
        </w:rPr>
      </w:pPr>
      <w:r>
        <w:rPr>
          <w:rFonts w:cs="Lucida Sans Unicode" w:ascii="Lucida Sans Unicode" w:hAnsi="Lucida Sans Unicode"/>
          <w:b/>
          <w:lang w:val="en-US"/>
        </w:rPr>
      </w:r>
    </w:p>
    <w:p>
      <w:pPr>
        <w:pStyle w:val="Normal"/>
        <w:ind w:firstLine="540"/>
        <w:jc w:val="center"/>
        <w:rPr>
          <w:rFonts w:ascii="Lucida Sans Unicode" w:hAnsi="Lucida Sans Unicode" w:cs="Lucida Sans Unicode"/>
          <w:b/>
          <w:b/>
          <w:sz w:val="22"/>
          <w:lang w:val="en-US"/>
        </w:rPr>
      </w:pPr>
      <w:r>
        <w:rPr>
          <w:rFonts w:cs="Lucida Sans Unicode" w:ascii="Lucida Sans Unicode" w:hAnsi="Lucida Sans Unicode"/>
          <w:b/>
          <w:sz w:val="22"/>
          <w:lang w:val="en-US"/>
        </w:rPr>
        <w:t xml:space="preserve">§3. D.RİKARDONUN "SİYASİ İQTİSADIN VƏ VERGİ QOYULMASININ ƏSASLARI" ƏSƏRİ VƏ İQTİSADİ </w:t>
      </w:r>
    </w:p>
    <w:p>
      <w:pPr>
        <w:pStyle w:val="Normal"/>
        <w:ind w:firstLine="540"/>
        <w:jc w:val="center"/>
        <w:rPr>
          <w:rFonts w:ascii="Lucida Sans Unicode" w:hAnsi="Lucida Sans Unicode" w:cs="Lucida Sans Unicode"/>
          <w:b/>
          <w:b/>
          <w:sz w:val="22"/>
          <w:lang w:val="en-US"/>
        </w:rPr>
      </w:pPr>
      <w:r>
        <w:rPr>
          <w:rFonts w:cs="Lucida Sans Unicode" w:ascii="Lucida Sans Unicode" w:hAnsi="Lucida Sans Unicode"/>
          <w:b/>
          <w:sz w:val="22"/>
          <w:lang w:val="en-US"/>
        </w:rPr>
        <w:t>NƏZƏRİYYƏLƏRİ</w:t>
      </w:r>
    </w:p>
    <w:p>
      <w:pPr>
        <w:pStyle w:val="Normal"/>
        <w:ind w:firstLine="540"/>
        <w:jc w:val="center"/>
        <w:rPr>
          <w:rFonts w:ascii="Lucida Sans Unicode" w:hAnsi="Lucida Sans Unicode" w:cs="Lucida Sans Unicode"/>
          <w:b/>
          <w:b/>
          <w:sz w:val="22"/>
          <w:lang w:val="en-US"/>
        </w:rPr>
      </w:pPr>
      <w:r>
        <w:rPr>
          <w:rFonts w:cs="Lucida Sans Unicode" w:ascii="Lucida Sans Unicode" w:hAnsi="Lucida Sans Unicode"/>
          <w:b/>
          <w:sz w:val="22"/>
          <w:lang w:val="en-US"/>
        </w:rPr>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Siyasi iqtisadın və vergi qoyulmasının əsasları" əsəri D.Rikardonun əsas və qiymətli əsəri hesab olunur. O, parlamentin üzvü olduğu üçün sessiyalar dövrü onun bütün vaxtını alırdı. İqtisadi problemlər Rikardonun parlament fəaliyyətində mühüm yer tutsa da 1819-1923-cu ildəki bütün əsərləri parlamant fəaliyyəti ilə bağlı idi. Bu əsərlərdən başlıcaları çörək qanunlarına və dövlət borcuna həsr olunmuşdur. Rikardo yay aylarında elmlə məşğul ola bilir və əsərin üçüncü nəşri üzərində işləməklə dəyər, torpaq rentası, maşınların tətbiqinin iqtisadi nəticələri problemləri üzərində gərgin fikirləşməkdə davam edirdi. 1823-cü ilin sentyabrında 51 yaşında qəflətən Getkemb-parkda vəfat et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Əsərin üçüncü nəşri üç hissəyə bölünən 32 fəsildən ibarətdir. Müəllifin əsas iqtisadi fikirləri 7 fəsildən ibarət birinci bölmədə şərh olunur. Xüsusilə də dəyər və renta haqqında məsələlər birinci iki fəsildə - dəyər haqqında və renta haqqında- şərh olunur. Qalan 27 fəsildən 12-si vergi məsələlərinə həsr edilir. 13 fəsil isə müxtəlif əlavələr, digər iqtisadçıların, əsas etibarilə Smitin, Maltusun və Seyin ünvanına söylənilmiş fikirlər və tənqidi mülahizələri əhatə edir. Bu əsərlə Rikardo K.Marksın ifadəsilə desək, "Burjua sistemi fiziologiyasının çıxış nöqtəsinin əsasını" təhlil edir. Bilavasitə bu əsərdə bəşəriyyətin keçdiyi bütün tarixi, iqtisadi, sosioloji inkişaf mərhələlərində müəyyən mülahizələr, ideyalar, fikirlər söylənilmədən keçinmək mümkün olmayan, elmi-iqtisadi mübahisələrə səbəb olan dəyər anlayışını və eləcə də dəyər qanununu inkişaf etdirmişdir. Kitabda birinci fəsil "dəyər haqqında" adlan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İqtisadi hadisələrin öyrənilməsində Rikardonun metodologiyası abstraksiyadan istifadə və siyasi iqtisad sisteminin işlənməsinə  əsaslanmaqla iqtisadi nəzəriyyənin əsasına dəyər nəzəriyyəsinin qoyması təsadüfi deyildir. Rikardoya görə bu kateqoriyanın izah edilməsində qeyri-müəyyənliyin aradan qaldırılması "Siyasi iqtisad üçün ən yüksək mənada mühüm əhəmiyyət kəsb edir". Bu problemə baxarkən o, Smit tərəfindən söylənilən ideyanı davam etdirir, eyni zamanda bir sıra məqamlar üzrə onunla qələm mübahisəsinə gir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Rikardo özünün "Siyasi iqtisadın və vergi qoyulmasının əsasları" əsərində A.Smitin "Xalqların sərvətinin təbiəti və səbəbləri haqqında tədqiqat" əsərində dəyər ifadəsinin izahında belə bir məqama diqqət yetirir. Smit yazır: "Dəyər sözü iki müxtəlif əhəmiyyətə malikdir: bəzən o hər hansı cismin faydalılığını göstərir, bəzən isə həmin cisim başqa cisimlərin əldə edilməsi üçün imkan verir. Birincini istehlak dəyəri adlandırmaq olar, ikincini - mübadilə dəyəri. Daha çox istehlak dəyərinə xas olan cisimlər çox vaxt cüzi mübadilə dəyərinə malik olurlar yaxud da buna heç malik olmurlar; əksinə, daha çox mübadilə dəyərinə malik olan cisimlər çox vaxt cüzi istehlak dəyərinə malik olub, yaxud da heç ona malik olmurlar"</w:t>
      </w:r>
      <w:r>
        <w:rPr>
          <w:rStyle w:val="FootnoteCharacters"/>
          <w:rStyle w:val="FootnoteAnchor"/>
          <w:rFonts w:cs="Lucida Sans Unicode" w:ascii="Lucida Sans Unicode" w:hAnsi="Lucida Sans Unicode"/>
        </w:rPr>
        <w:footnoteReference w:id="2"/>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Rikardo göstərir ki, hava və su həddən artıq faydalıdırlar, onlar yaşamaq üçün zəruridir, lakin adi şəraitdə onların əvəzində mübadilə ilə heç nə almaq mümkün deyildir. Əksinə, qızılın hava və su ilə müqayisədə  istehlak dəyəri çox azdır, lakin çox miqdarda başqa nemətlərə mübadilə olunur. Beləliklə, faydalılıq mübadilə dəyəri üçün nə qədər zəruri olsa da onun ölçüsü ola bilməz.  Faydalılıq, faydalı əmtəələr öz mübadilə dəyərlərini iki mənbədən götürürlər. Bu onların nadir olması və əmtəələrin istehsalına daha çox əmək sərf olunmasının tələb edilməsidir. Nadir əmtəələr dedikdə, bu az bir qrup məhsullara aid edilməlidir və hansı ki, həmin əmtəələr azad surətdə yenidən təkrar istehsal (bərpa) olunmur və ya uzun müddət məşhur anbarlarda saxlanılmış olu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Dəyər haqqında ümumi qanunauyğunluğa gəldikdə Rikardonun fikrincə əmtəələrin dəyəri onların istehsalına çəkilən əməklə düz və əmək məhsuldarlığı ilə tərs mütənasibdir. O, ilk dəfə olaraq əməyi fərdi və ictimai zəruri əməyə bölür və göstərir ki, dəyər fərdi əməklə deyil, zəruri əməklə müəyyən olunu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Rikardo Smitin dəyərin yalnız kapitalın və muzdlu əməyin olmadığı "cəmiyyətin ibtidai vəziyyətində" əməklə, iş vaxtı ilə müəyyən olunması fikrini qəbul etmir və dəyər qanununun kapitalizm şəraitində tam surətdə tətbiq olunduğunu göstərir. Bundan başqa, Smitin "müasir cəmiyyətdə dəyər faktiki olaraq əmtəənin istehsalından və realizə olunmasından alınan əmək haqqı, mənfəət və renta şəklində gəlirlərin məcmusu ilə müəyyən olunur" kimi fikri Rikardonun ciddi məntiqi zəkası üçün əl vermirdi. Çünki dəyər qanunu kimi belə əsaslı qanun cəmiyyətin inkişafı ilə tam dəyişə bilməz. Rikardo deyirdi ki, bu ola bilməz; dəyərin iş vaxtı ilə müəyyən edilməsi mütləq, ən ümumi qanundur. Smitin və xüsusən onun davamçılarının baxışlarından belə çıxırdı ki, pul, əmək haqqının artması (ümumiyyətlə, dəyişməsi) əmtəələrin dəyərində və qiymətlərində müvafiq dəyişiklik əmələ gətirməlidir. Rikardo bu fikri qətiyyətlə rədd edərək göstərir ki, əmtəənin dəyəri və ya onun mübadilə olunduğu hər hansı bir digər əmtəənin miqdarı onun üçün lazım olan nisbi əmək miqdarından asılıdır, bu, əmək üçün haqq kimi verilən çox və ya az mükafatdan isə asılı deyildir. Əgər əmək məhsuldarlığında heç bir dəyişiklik baş vermədən əmək haqqı yüksələrsə əmtəənin dəyəri bunun nəticəsində dəyişməyəcək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Smit, həmçinin dəyər haqqında öz təhlilində göstərir ki, "hər bir əmtəənin həqiqi qiyməti" ona sərf olunan əmək və onu əldə etmək istəyindən asılıdır. Odur ki, o, Rikardoya mübadilə dəyərinin köklü mənbəyini nə qədər düzgün müəyyən etsə də A.Smit bu işdə ardıcıl olmamışdır. Rikardo daha da irəliyə gedərək göstərir ki, əmtəələrin dəyəri bazarda nə məqsədə və hansı miqdarda məhsul almaq istəyi və imkanı ilə deyil, "onlarda maddiləşmiş əməklə" bu və ya digər məhsulun istehsal məsrəfləri ilə müəyyən olunur. Əmtəələrin dəyərlərinin dəyişməsinə səbəb onların istehsalının çox və ya az yüngüllüyü, başqa sözlə, əmək miqdarının çoxalması və ya azalmasıdır. Daha dəqiq demiş olsaq "cisimlərin dəyəri onlara sərf olunan əməkdən asılıd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Rikardo istehsal olunan məhsulların dəyərinə onun ya</w:t>
        <w:softHyphen/>
        <w:t>ra</w:t>
        <w:softHyphen/>
        <w:t>dıl</w:t>
        <w:softHyphen/>
        <w:t>ma</w:t>
        <w:softHyphen/>
        <w:t>sında iştirak edən əsas kapitalın dəyərini də daxil etməklə Smitin mövqeyinə düzəliş verir. O göstərir ki, əmtəənin dəyərində təkcə onun istehsalına bilavasitə sərf olunan əmək deyil, maddiləşmiş əmək də iştirak edir. Başqa sözlə, maşın və avadanlığa sərf olunan əmək, onların vasitəsilə tətbiq olunur. Yəni əmək vasitələri başqa insanların əməyi ilə yaradıla bilər, lakin onların köməyi ilə başqaları əmək sərf edirlər. Belə ki, məhsulların qiyməti həm bilavasitə məhsul istehsalına sərf olunan əməyə, həm də maşın və avadanlıqda maddiləşmiş əməyə nisbətən müəyyən olunu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Rikardo Smitdən fərqli olaraq dəyərlə sərvət arasındakı fərqə də ciddi aydınlıq gətirmiş, onların eyniləşdirilməsini düzgün hesab etməmişdir. Smitə görə "insanın varlı və ya kasıb olması onun zərüri yaşayış vasitələrindən, rahatlıq və zövqdən istifadə etmək səviy</w:t>
        <w:softHyphen/>
        <w:t>yə</w:t>
        <w:softHyphen/>
        <w:t>sindən asılıd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Bu fikrin sonrakı aydınlığı baxımından Rikardo göstərir ki, dəyər əhəmiyyətli dərəcədə sərvətdən fərqlənir və nəticə etibarilə ondan bolluğa görə deyil, istehsalın yüngüllük və ya çətinliyindən asılıdır. İnsanın varlı  yaxud yoxsulluğu onun sərəncamında olan yaşayış vasitələri və zinət şeylərinin (qiymətli şeylərin) miqdarından asılıdır. Pula, çörəyə, yaxud əməyə nisbətdə götürülməklə bu cisimlərin mübadilə dəyəri necə dəyişirsə-dəyişsin, o istər çox yüksək, yaxud çox aşağı olsun onlar öz sahibkarlarına eyni təminat, eyni rahatlıq, eyni dəbdəbə gətirəcəkdir. Yalnız dəyər və sərvət, yaxud rifah halı anlayışlarının qarışdırılması nəticəsində təsdiq etmək olar ki,  sərvət əmtəələrin kəmiyyətinin azalması yolu ilə arta bilər, əgər dəyər sərvətin ölçüsü olsaydı biz bununla razılaşmalı olardıq. Ona görə ki, əmtəələrin dəyəri onların nadir olmaları nəticəsində yüksəlir. Lakin əgər Adam Smit haqlıdırsa, yəni sərvət zəruri cisimlərlə və cah-cəlalla bağlıdırsa, onda sərvət onların kəmiyyətinin azalması yolu ilə arta bilməz, lakin ölkənin sərvətinin ikili yolla artırılması mümkündür. O gəlirin daha çox hissəsinin  əmək məhsuldarlığının saxlanmasına sərf olunmaqla artırıla bilər. Bu vaxt sərvət yalnız kəmiyyətcə deyil, bütün əmtəə kütləsinin dəyəri baxımından artar. Yaxud da o əlavə əmək sərf etmədən arta bilər. Əgər həmin miqdar əmək daha məhsuldar olarsa, onda əmtəələrin dəyəri yox, kəmiyyəti arta bilər. Beləliklə, Rikardo istehlak dəyəri ilə dəyər arasındakı fərqi ("faydalılıq", "sərvət"), - bu faydalılığın istehsalına çəkilən məsrəfləri daha ardıcıllıqla izləmiş olur və dəyər qanununu formalaşdırır. Aydın olur ki, əmtəənin dəyəri onun istehsalına çəkilən əməklə düz və əmək məhsuldarlığı ilə tərs mütənasibdir. O, J.B. Seyin "cismin faydalılığı əmtəələrin dəyərinin tənzimləyicisidir" fikrini tənqid edərək göstərir ki, bu o vaxt düzgün olardı ki, əmtəələrin dəyəri yalnız alıcılar tərəfindən tənzimlənmiş olsun. Rikardo qeyd edir ki, əmtəələrin faydalılığı, başqa sözlə, istehlak dəyəri əmtəənin dəyərə malik olması üçün zəruridir, lakin dəyərin mənbəyi deyildir. Rikardonun belə bir fikri daha aktual səslənir ki, siyasi iqtisadda bir çox səhvlər əmtəənin iki tərəfinin - dəyər və mübadilə dəyəri - qarışdırılması ilə izah olunu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Rikardonun dəyər nəzəriyyəsində mühüm yer tutan məsələlərdən biri də odur ki, o əmtəənin substansiyası kimi əməklə, dəyərin daxili ölçüsü kimi əməyi biri-birindən fərqləndirmişdir. O, qeyd etmişdir ki, "...əmək bütün dəyərlərin əsası hesab olunur və ... onun müəyyən miqdarı demək olar ki, ancaq əmtəələrin müəyyən dəyərini müəyyən edir". Bu fərqləndirmə abstrakt dəyər kateqoriyasının müəyyən edilməsinə səbəb olmuşdur. Baxmayaraq ki, Rikardo əməyin ikili təbiətini açmamışdır, ancaq o, Smitdən fərqli olaraq əməyin sahəvi xüsusiyyətini daha tam verməklə göstərmişdir ki, əmək, bütün istehsal sahələrində dəyərin mənbəyi kimi eyni səviyyədə çıxış e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Əmtəənin dəyər kəmiyyətini onun istehsalına sərf olunan əməklə müəyyən etməklə Rikardo bu kəmiyyətin əmək məhsuldarlığının səviyyəsindən  ümumi asılılığını görə bilmişdir. Əgər əmtəələrin mübadilə dəyəri onlarda maddiləşən əməyin kəmiyyətilə müəyyən edilirsə, onun artması əmək sərf olunan əmtəənin dəyərini artırmalı, hər cür azalması isə onu aşağı salmalıdır. Əmtəənin dəyərinin onun istehsalına sərf olunan əməklə bağlı olmasını müəyən etməklə Rikardo dəyərin bilavasitə hansı əməklə tənzimlənməsi sualı ilə qarşılaşmış olur. Buna görə də ictimai əmək probleminin qoyuluşu onun xidməti hesab olunur. Belə ki, xırda sənətkarın, manufaktura fəhləsinin və maşınlı fabrik işçisinin eyni növdən olan əmtəələrinin istehsalı zamanı sərf etdikləri əmək ictimai əməkdən əhəmiyyətli dərəcədə fərqlənirlər. Rikardo belə nəticəyə gəlir ki, əmək məhsuldarlığı dəyərin əməklə müəyyən edilməsini aradan qaldırmır. Çünki dəyərin kəmiyyəti məlum əmtəənin hazırlanmasına faktiki sərf olunan əməklə deyil, pis şəraitdə onun istehsalı üçün zəruri olan əməklə tənzimlən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Burada Rikardo iqtisadi fikrin əsrlərlə düşündüyü problemin həll edilməsində mühüm addım atır. O, faktiki olaraq fərdi və ictimai zəruri əməyi fərqləndirməklə dəyər qanunu mexanizminin mahiyyətinə toxunmuş olur. Bu həmçinin iqtisad elminin inkişafında da mühüm rol oynayır. Lakin Rikardonun təklif etdiyi qərar, yaxud da dəyərin tənzimlənməsi probleminin həlli məqsədilə gəlinən nəticə heç də tam və dəqiq deyildir. Bu ondan irəli gəlir ki, pis şəraitdə əmtəələrin dəyərini yaradan fərdi əmək məsrəfi dəyər kəmiyyətinin tənzimləyicisi kimi əks etdirilir. Digər tərəfdən, qiymətin əmələ  gəlməsində kənd təsərrüfatı, hasilat sənayesi və nadir hallarda emal sənayesi üçün tipik olan proses iqtisadiyyatın bütün sahələrinə aid edilir. Bu da öz növbəsində əmtəələrin dəyər kəmiyyətinin həqiqətən məhsuldar qüvvələrin inkişaf səviyyəsindən asılı olduğunun dərk olunmasını çətinləşdirmiş olu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D.Rikardo dəyərin əməklə müəyyən edilməsində sadə və mürəkkəb əmək məsələsini də qoymuş və bu da öz həllini tapmışdır. Birincisi, o müəyyən edir ki, bu növ fərqləndirilmə dəyərin mənbəyi kimi əməyə baxılmasına maneçilik etmir. Müxtəlif keyfiyyətli əməyin qiymətləndirilməsi bazarda bütün praktik məqsədlər üçün tezliklə kifayət qədər dəqiqliklə müəyyən olunur: "Bununla Rikardo faktiki olaraq bazarda müxtəlif keyfiyyətli əməklərin müəyyən kəmiyyətdə sadə əməklə müqayisə olunmasını, ortaq ölçüyə gətirilməsini görmüşdür. İkincisi, o, belə bir nəticəyə gəlir ki, əməyin müxtəlif səviyyədə mükafatlandırılması əmtəələrin dəyərinin onların istehsalına sərf olunmuş əməklə müəyyən edilməsində mühüm dəyişikliklərə gətirib çıxartmır. O, qeyd edir ki, "müxtəlif keyfiyyətli əmək müxtəlif şəkildə mükafatlandırılır. Bu vəziyyət əmtəələrin nisbi dəyərlərinin dəyişməsinə səbəb olmur", belə ki, əmək haqqı əmtəələrin dəyərini müəyyən etm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Bununla birlikdə D.Rikardo müəyyən edir ki, cəmiyyətin siniflərə bölünməsi və gəlirin siniflər arasında bölüşdürülməsi əmtəələrin dəyərinin əmək prinsipi əsasında müəyyən edilməsini aradan qaldırm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D.Rikardo muzdlu işçilərin əmək haqqının dəyişməsinin, onların əməyilə yaradılan məhsulun dəyərinə təsiri haqqında məsələyə də xüsusi fikir verir. Özünün dəyər qanununun izahına əsaslanaraq o, əmək haqqının əmtəənin dəyərinə təsirini inkar edir. Rikardo yazır: "əmtəənin dəyəri və ya onun mübadilə olunduğu hər hansı bir əmtəənin miqdarı onun istehsalı üçün lazım olan nisbi əmək miqdarından asılıdır. Bu, əmək üçün haqq kimi verilən çox və ya az mükafatdan isə asılı deyildir", əgər əmək məhsuldarlığında heç bir dəyişiklik baş vermədən əmək haqqı yüksələrsə əmtəənin dəyəri bunun nəticəsində dəyiməyəcəkdir. Digər bərabər şərtlər daxilində bu əmtəələrin satıldığı qiymətə də təsir etməyəcəkdir, yalnız əmtəənin qiymətində əmək haqqı ilə mənfəət arasındakı nisbət dəyişə biləcək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Renta nəzəriyyəsi Rikardonun iqtisadi təlimində mühüm yer tutur və o, renta münasibətlərinin əsaslı təhlilçisi kimi həmişə xatırlanır. İlk baxışda renta özündə xüsusi, gizli məna daşımır. Maraqlı burasıdır ki, müxtəlif ərazilərdə, torpaqlarda, iqlim şəraitində əkilib yetişdirilməsinə baxmayaraq taxıl istehlakçılar tərəfindən bu fərqlər nəzərə alınmadan qoyulan qiymətlərə alınıb satılır. Taxıla olan tələbat istər yüksək məhsuldarlığa malik olan, istərsə də az məhsuldar olan torpaqlardan istehsal olunan məhsul hesabına ödənil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Rikardoya görə renta - yerin pozulmayan qüvvələri və imkan istifadəsindən əldə edilən məhsuldan torpaq sahibinə verilən hissədir. Onu adətən kapitala görə mənfəət və faizlə qarışdırırlar. Hesab edək ki, eyni təbii məhsuldarlığa və eyni sahəyə malik olan iki firma var. Onlardan birində bütün səmərəli təsərrüfat tikintiləri var, qurudulub, gübrələnib və s., digəri isə bu üstünlüklərə malik deyildir. Təbiidir ki, birinci sahənin istifadəsi ikinciyə nisbətən daha çox mükafatlandırılacaqdır. Bununla birlikdə hər iki halda bu mükafatlandırma renta adlandırılır. Yəqin ki, hər il keyfiyyətcə yaxşılaşdırılmış fermaya ödənilən külün bir hissəsi yerin ilkin və pozulmamış qüvvəsinə görə verilir, digər hissəsi isə yerin istifadə üçün yararlı vəziyyətə gətirilməsi üçün sərf olunan kapitala görə veril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Bundan başqa əgər bütün torpaqlar eyni xüsusiyyətli, kəmiyyətcə qeyri-məhdud və keyfiyyətcə yekcins olsaydı onda xüsusi əlverişli vəziyyətdə olan torpaqlardan başqa, onlardan istifadəyə görə ödəniş almaq mümkün olmazdı. Deməli, torpaqdan istifadəyə görə həmişə ödəniş ona görə verilir ki, torpaqlar kəmiyyətcə məhduddur, keyfiyyətcə eyni deyildir, əhali artdıqca isə becərilməyə daha aşağı keyfiyyətli və az əlverişli torpaq sahəsi daxil olur. Cəmiyətin inkişafı ilə məhsuldarlığına görə becərməyə ikinci dərəcəli torpaq daxil olur. Bu zaman birinci dərəcəli torpaq üçün renta əmələ gəlir və həmin rentanın  həcmi bu iki torpaq sahəsinin fərqini müəyyən etm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Rikardo öz təhlilində belə nəticəyə gəlir ki, əgər yaxın torpaqlar çox olsaydı və köhnə torpaqlara daim qoyulan kapitalın gəliri azalmasaydı rentanın səviyyəsi yüksəlməzdi. Çünki daimi renta ona görə baş verir ki, əlavə miqdar əmək tətbiqi proporsional olaraq az gəlir gətirir. Becərməyə aşağı keyfiyyətli torpaq daxil olduqca xam materialın mübadilə dəyəri yüksəlir. Belə ki, onların istehsalı üçün daha çox əmək tələb olunur. Deməli, çörək bahadır ona görə yox ki, renta ödənilir, renta ödənilir ona görə ki, çörək bahadır. Rikardo fiziokratların "renta (onlar bunu xalis məhsul adlandırır) təbiətin bəxşişidir" fikrinin səhv olduğunu sübut etmişdir. O, həmçinin Smitin də rentaya baxışında ardıcıl olmadığını görə bilmişdir.  Smit dəyərin mənbəyinin əmək olduğunu qəbul etməsinə baxmayaraq, yenə də əkinçilikdən əldə olunan gəlirin bir hissəsinin öz yaranmasına görə təbiət qüvvəsinin hesabına olduğunu israr edirdi. Qeyd etmək lazımdır ki, renta nisbətən məhsuldar olan torpaq sahəsi hesabına torpaq sahibinin payına düşən artıq məhsul deyil. Təbiət rentanın yaranmasında iştirak etmir, o qiymətin səviyyəsini müəyyən etmir. Rikardo yazır ki, "çörəyin dəyəri onun istehsalına sərf olunmuş əməyin kəmiyyətilə tənzimlənir". Deməli, "çörək bahadır ona görə yox ki, renta ödənilir. Renta ödənilir ona görə ki, çörək bahadır...  Əgər torpaq sahibi özünün bütün rentasından imtina etmiş olsaydı belə, çörəyin istehsalına çəkilən məsrəflər, eləcə də çörəyin qiyməti əvvəlki səviyyədə qalmış olardı".</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Smitin "əkinçi daha yüksək əmək məhsuldarlığına malikdir, ona görə ki, bu  spesifik sahədə əməklə yanaşı dəyərin yaranmasında təbiət də iştirak edir" fikrinə Rikardo öz etirazını bildirir. O göstərir ki, "məgər emal sənayesində təbiət insan üçün heç bir şey etmir? Məgər maşınları və gəmiləri hərəkətə gətirən külək və suların gücü sıfıra bərabərdirmi? ... Sənayenin elə bir sahəsini göstərmək olmazmı, təbiət insana əvəzsiz və səxavətlə kömək etməmiş olsun".</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Rikardo diferensial rantanın mövcudluğunu qəbul edir və onu ilk dəfə olaraq dəyərin ümumi nəzəriyyəsi əsasında izah edir. Rentanın mənbəyini hər hansı bir səxavətdə deyil, torpağa tətbiq olunan əməkdə görür. O göstərir ki, kənd təsərrüfatı məh</w:t>
        <w:softHyphen/>
        <w:t>sul</w:t>
        <w:softHyphen/>
        <w:t>la</w:t>
        <w:softHyphen/>
        <w:t>rının qiyməti pis sahələrdəki əmək məsrəflərilə müəyyən olunur. Orta və yaxşı torpaqlar əlavə gəlir verir, bu həmin torpaqlardakı istehsal xərclərindəki fərq kimi çıxış edir. Əldə olunan əlavə gəlir renta formasında torpaq sahiblərinə çatır. O, mütləq ren</w:t>
        <w:softHyphen/>
        <w:t>ta</w:t>
        <w:softHyphen/>
        <w:t>nı inkar edir və torpağın münbitliyinin azalması qanununu qəbul e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Əmək haqqı məsələsini bilavasitə təhlil edərkən Rikardo yazır ki, bütün cisimlər alınır, satılır və onların kəmiyyəti bazardan asılı olaraq artıb-azala bildiyi kimi əmək də özünün təbii və bazar qiymətinə malikdir. Əməyin təbii qiyməti fəhlələrin yaşaması və saylarını artırıb-azaltmadan nəsillərini davam etdirməsi üçün zəruri olan qiymət hesab olunur. Bu səviyyədə həyat tərzini təmin etməsi üçün fəhlənin özünü və ailəsini yaşada bilmək qabiliyyəti təkcə onun əmək haqqı kimi aldığı pulun miqdarından deyil, həmin adla ala biləcəyi (yaşayış vərdişlərinə görə) zəruri həyat vasitələrinin miqdarından bilavasitə asılıdır. Ona görə də əməyin təbii qiyməti bu şeylərin qiyməti ilə bağlıdır. Bunların qiyməti artdıqca əməyin təbii qiyməti artır, aşağı düşdükcə isə azal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Rikardo həmçinin göstərir ki, cəmiyyət inkişaf etdikcə əməyin təbii qiymətində həmişə yüksəlmə meyli vardır. Əmək və xammaldan başqa bütün əmtəələrin təbii qiyməti cəmiyyətin və əhalinin tərəqqisi ilə bağlı olaraq aşağı düşməyə meyl e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Əməyin bazar qiyməti tələb və təklif arasındakı təbii təsir nisbətinin dəyişməsilə ona ödənilən həqiqi qiymət hesab olunur. Lakin əməyin təbii qiymətilə bazar qiyməti arasındakı fərqlənmə peşə dəyişirsə dəyişən  əmtəələrin qiyməti kimi onunla uy</w:t>
        <w:softHyphen/>
        <w:t>ğun</w:t>
        <w:softHyphen/>
        <w:t>la</w:t>
        <w:softHyphen/>
        <w:t>ş</w:t>
        <w:softHyphen/>
        <w:t>ma meylinə malik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Beləliklə, Rikardo hesab edir ki, fəhlə öz əməyini satır və əmək haqqını əməyin təbii qiyməti adlandırır. O, əmək haqqının minimum yaşayış vasitələrinin dəyərini keçməməsini qeyd edir. O, Maltusa əsaslanaraq hesab edir ki, əmək haqqı kapitalizmin özündən doğan spesifik qanunları üzündən deyil, ümumi təbii qanun nəticəsində sərt fiziki minimum hüdudlarında qalır. Belə ki, orta əmək haqqı yaşayış vasitələri minimumundan bir qədər artıq olan kimi fəhlələr daha çox uşaq törədib tərbiyə edə bilərlər, bu da əmək bazarında rəqabəti gücləndirmiş olar və əmək haqqı yenidən aşağı düşər. Onun fikrincə əməyin bazar qiyməti onun təbii qiymətindən yüksək olduqca fəhlə özünün çiçəklənən və xoşbəxt vəziyyətinə çatır, ona görə də daha çox artım imkanına malik olur. Əmək haqqının fəhlənin və onun ailəsinin yaşayış vasitələrinin dəyəri ilə müəyyən edilməsi Rikardo tərəfindən öz sələflərindən qəbul edilmişdir. O, Maltusun əhali nəzəriyyəsinin əsas prinsiplərini qəbul edir və əsas etibarilə cəmiyyətin üç əsas sinfinin ilkin gəlirləri olaraq əmək haqqı, mənfəət və renta haqqında Smitin baxışlarını inkişaf etdir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Rikardonun fikrincə əməyin bazar qiymətinə tələb və təklif təsir göstərirsə, onun əsasını əməyin təbii qiyməti, yaxud əməyin dəyəri təşkil edir. Onun təsəvvürünə görə əgər çörəyin qiyməti artdığı şəraitdə əmək haqqı artmazsa, fəhlələr acından ölməyə və onların nəsli kəsilməyə başlayar. Bu baxımdan o, dövlətin əmək bazarının fəaliyyətinə qarışması mövqeyindən çıxış e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Əhalinin artması, daha çox yaşayış vasitələrinin tələb olun</w:t>
        <w:softHyphen/>
        <w:softHyphen/>
        <w:t>ması, qızılın dəyəri, onun miqdarı, əmək məhsuldarlığı,   mün</w:t>
        <w:softHyphen/>
        <w:t>bit</w:t>
        <w:softHyphen/>
        <w:t xml:space="preserve"> torpaqların bolluğu, kapital artımı, qiymətlərin dəyişməsi və s. məsələlərə toxunaraq əmək haqqı ilə bunları əlaqələndirməklə Rikardo yazırdı ki, əmək haqqının yüksəlməsi, ümumiyyətlə o zaman baş verir ki, sərvətin və kapitalın çoxalması əməyə yeni tələb yaratsın, bu da qeyri-şərtsiz olaraq əmtəələrin istehsalının artırılması ilə müşahidə olunur. Hər dəfə əvvəlkindən çox miqdarda əmtəələr tələb olunduqda onları əldə etmək üçün lazım olan əmtəələrin dəyərilə müqayisədə onun nisbi dəyəri yüksəlmiş olur. Əgər daha çox qızıl lazım gələrsə, onda onun qiyməti yüksələr, inflyasiyanın qiyməti aşağı düşmüş olar, çünki əvvəlki miqdar qızıl əldə etmək üçün indi daha çox qızıl və digər bütün şeylər zəruri olar. Belə olan halda əmək haqqının artmasına görə əmtəələrin qiymətləri yüksəlmişdir, deməklə biz bilərəkdən ziddiyyətə yol vermiş oluruq. Əvvəlcə biz deyirik ki, tələbin artması nəticəsində, qızılın nisbi dəyəri yüksəlir, sonra isə qiymətlər yüksəldiyi üçün onun nisbi dəyəri aşağı düşür. Məsələnin bu növ qoyuluşu tamamilə bir-birinə uyğun gəlməyən şeydir. Belə ki, əmtəələrin qiymətləri yüksəlmişdir demək, pulun nisbi dəyəri aşağı düşmüşdür demək kimi bir şeydir. Ona görə ki, qızılın nisbi dəyəri əmtəələrlə müqayisədə hesablanır. Əgər bütün əmtəələrin qiymətləri yüksəlmişdirsə onda bu bahalı əmtəələrin alınması üçün lazım olan qızıl xaricdən axa bilməz. Əksinə, belə halda qızıl ölkədən kənara axmış olar və nisbətən ucuz olan xarici əmtəələrin əldə edilməsi üçün istifadə edilmiş olardı.</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Beləliklə görünür ki, metalın evdə (ölkədə), yaxud da xaricdə istehsal olunmasından asılı olmayaraq, əmək haqqının yüksəlməsi əmtəənin qiymətini qaldırmır. Əlavə pul miqdarı olmadan - tədavülə əlavə pul kütləsi daxil olmadan eyni vaxtda bütün əmtəələrin qiyməti yüksələ bilməz. Əlavə və ya hər hansı pul miqdarının (qızılın) xaricdən alınması, yaxud daxil olması üçün ölkədə əmtəələr baha yox, ucuz olmalıdır. Qızılın ixracı və onun alınmasına sərf olunan ölkə əmtəələrinin bütövlüklə eyni vaxtda qiymətlərinin yüksəlməsi bir araya sığa bilməz. Kağız pulların geniş miqyasda istifadəsi vəziyyəti dəyişdirmir. Ona görə ki, kağız pullar qızılın dəyərinə uyğun,  yaxud ona müvafiq olmalıdır. Odur ki, onların dəyərinin dəyişməsinə amillər təsir edir ki,  metal pulun da dəyərinə təsir etmiş olsun.</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Nəticə etibarilə bütün cəmiyyətlərdə əhalinin nisbətən çox hissəsinin rifahını və əmək haqlarını idarə edən qanunlar belədir. Bütün digər müqavilələrdə və razılaşmalarda olduğu kimi əmək haqqının miqdarının müəyyən edilməsi azad bazar rəqabətinin ixtiyarına verilməlidir və heç vaxt qanunvericilik müdaxiləsinin nəzarətində olmamalıd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Rikardonun fikrincə yoxsullar haqqında verilən qanunlar onların vəziyyətinin yaxşılaşmasına doğru yox, əksinə, həm yoxsulların, həm də varlıların vəziyyətinin pisləşməsinə doğru aparır. O hesab edir ki, fəhlənin taleyində yoxsulluq böyük bədbəxtlikdir. Bu bədbəxtlik ya ərzaq məhsullarının, yaxud da insan çatışmazlığından irəli gəlir. Ona görə də qeyri-mümkün olan şeyin dalınca qaçmaqla mümkün olan yaxşını da itirə bilərik və yazşı olar ki, bu gücün həddini öyrənək.  Bu fikri davam etdirərək Rikardo qeyd edir ki, yoxsulluğun təbiəti özü onun dərmanını göstərir. Yoxsullar haqqında qanunların tətbiqi sferasını getdikcə məhdudlaşdırmaq, onlara asılı olmamağın dəyərliliyini başa salmaq, onları sistemli olmayan, yaxud təsadüfi xeyirxahlığa öyrətmək əvəzinə, onları öz gücünə inandırmaqla biz tədricən nisbi normal və sağlam vəziyyətə gələ bilərik. O, hesab edir ki, yeni yaradılmış dəyər iki hissədən - əmək haqqı və mənfəətdən ibarətdir; əmək haqqı və mənfəət yalnız əks nisbətdə diyişə bilər. Belə ki, əgər əmək haqqı artarsa onda mənfəət aşağı düşür və əksinə, mənfəət artarsa, əmək haqqı aşağı düşür.  Rikardonun bu fikrə gəlməsi heç də təsadüfi olmamışdır. Əmək- dəyər nəzəriyyəsinə əsaslanmaqla o, kapitalistlərin bütün gəlirlərinin - mənfəət, torpaq rentası və faiz vahid bir ümumi əsasa söykənməsini görmüşdür. Baxmayaraq ki, o, izafi dəyər qanunu məsələlərini açmamışdır, amma dəyərin yeganə mənbəyinin əmək olmasına əsaslanmaqla istehsalda iştirak etməyən siniflərin, sosial qrupların gəlirlərinin özgə əməyinin ödənilməyən hissəsinin mənimsənilməsinin nəticəsi olduğunu aydın şəkildə təsəvvür etmişdir. D.Rikardo, A.Smit kimi kapitalizm cəmiyyətində üç əsas sinfin mövcudluğunu - kapitalist, muzdlu fəhlə, torpaq sahibləri müəyyən etmişdir. Lakin Smitdən fərqli olaraq Rikardo bu siniflər arasında iqtisadi ziddiyyət olduğunu görmüş və əmək-dəyər nəzəriyyəsi mövqeyindən onlar arasında "daxili əlaqəni" göstərmişdir. D.Rikardonun bu nöqteyi-nəzəri biri-birinə əks proporsional asılılıqda olan mənfəət və əmək haqqı, eləcə də mənfəət və torpaq rentası konsepsiyasında öz əksini tap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Əmək-dəyər nəzəriyyəsi mövqeyindən yanaşmaqla D.Rikardo bölgünün bayağı konsepsiyasını ciddi surətdə rədd edir. O, izafi dəyərin başlıca forması olan mənfəətin təhlilində mühüm elmi nəticəyə gəlir. Lakin o, bu mövqedən onu sübut edə bilmir.  O, müəyyən edir ki, mənfəət əmtəənin dəyərinin bir hissəsidir və hər bir dəyər kimi onun da mənbəyi muzdlu fəhlənin əməyidir. Deməli, Rikardo məsələyə bu mövqedən yanaşmaqla mənfəətin istismar mahiyyətini açmış olur, fəhlənin və kapitalistin sinfi mənafelərinin əksliyini görür. Belə ki, Rikardoya görə mənfəət faktik olaraq kapitalist tərəfindən ödənilməyən muzdlu əməyin mənimsənilməsi kimi çıxış edir.  Lakin Rikardo əməyin ikili xarakterini (təbiətini) təhlil etmədiyi üçün, əməyin məzmunu, onun ictimai forması açılmadığı üçün əməklə iş qüvvəsi biri-birindən fərqləndirilmir. Rikardoya görə əmək əmtəədir və kapitalistlə muzdlu əməkçinin sövdələşməsində əmək reallaşır. O, mənfəətə izafi dəyərin konkret bir forması kimi baxmır.  Əslində isə mənfəətlə əmək haqqının tərs proporsional asılılığı izafi dəyərlə iş qüvvəsi dəyərinin biri-birindən asılılığına gətirib çıxarır. Belə ki, mənfəət izafi dəyəri iş qüvvəsinin dəyərinə deyil, bütün kapitala (istehsala qoyulan, avans edilən kapitala) nisbəti əks etdirdiyi üçün sabit kapitalın  kəmiyyəti dəyişdikdə o da dəyişdiyi kimi, əmək haqqı dəyişdikdə də o nisbət dəyişir. Bu iki amil biri-birinə əks istiqamətdə də dəyişə bilə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D.Rikardonun mənfəət nəzəriyyəsinin təhlili göstərir ki, mənfəətlə izafi dəyərin qarışdırılması mənfəət nəzəriyyəsi ilə izafi dəyər nəzəriyyəsinin eyniləşdirilməsinə gətirib çıxarır. İkinci tərəfdən o, mənfəəti bizə məlum olan nisbi izafi dəyərlə qarışdırmış olur. İş ondadır ki, Rikardo iş günü müddətinin dəyişməzliyini və eyni zamanda mənfəətin həcminin əmək məhsuldarlığından bilavasitə asılılığını nəzərdə tutu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 xml:space="preserve">D.Rikardo iqtisadi təhlilində elmi cəhətdən haqlı olaraq əmək-dəyər nəzəriyyəsinə (əmtəənin dəyərinin onun istehsalına sərf olunmuş əməklə yaranmasına) əsaslanır. Digər tərəfdən, əməyi əmtəə hesab etməklə belə nəticəyə gəlir ki, mənfəət yalnız qeyri-ekvivalent mübadilənin nəticəsidir.  Beləliklə, əgər Rikardo əmək-dəyər nəzəriyyəsi əsasında çıxış edirsə onda o, izafi dəyər nəzəriyyəsini inkar etməli idi. Əksinə, əgər o, izafi dəyər nəzəriyyəsini (mənfəəti) qəbul edirsə onda o, dəyər nəzəriyyəsini inkar etməli idi. </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Digər tərəfdən Rikardonun mənfəət nəzəriyyəsində dəyər nəzəriyyəsi ilə orta mənfəət nəzəriyyəsi arasında ziddiyyət yaranır. Belə ki, Rikardo dəyərin istehsal qiymətinə çevrilməsi prosesinə toxunur, onu həll etməyə çalışır. Bunu əmək-dəyər nəzəriyyəsi ilə əlaqələndirməyə cəhd edir. Lakin bu sahədə müəyyən çətinliklərlə rastlaşır. Son nəticədə orta mənfəət qanununu bilavasitə dəyər qanununa qarşı qoyur və onların arasında ziddiyyət olduğunu qeyd edir, dəyəri istehsal qiymətilə eyniləşdirir. O, orta qiymətlərin dəyərlə uyğun gəlməsini təsadüfi, müstəsna bir hal kimi ver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Rikardo belə nəticəyə gəlir ki, mənfəət işdə olan işçilərin yaxud onların tutulmasına sərf olunan kapitalın həcminə proporsional olmalıdır. Həqiqətdə isə mənfəətin bütün kapitalın həcminə proporsional olması aydınlaşır. Bununla o, hesab edirdi ki, kapital yeni dəyər yaratmır və bu səbəbə görə mənfəət bütün kapitalın həcminə proporsional olmamalıdır. Ona görə də, bu halda ziddiyyət yaranır və əmək-dəyər nəzəriyyəsinə uyğun gəlm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Rikardonun iqtisadi təlimində kapital anlıyışına diqqət yetirərkən sənaye çevrilişi dövründə əmtəə istehsalına sərf olunmuş istehsal vasitələrinin dəyərinin götürülməsi probleminin qoyuluşu böyük əhəmiyyət kəsb edir. Belə ki, bu zaman o, məhsuldar formada külli miqdar kapital yığımı yaratmışdır. Bu məsələyə əvvəllər diqqət yetirilsə də ilk dəfə olaraq problemin qoyuluşunu konkretləşdirmiş və göstərmişdir ki, "Əmtəənin dəyərinə təkcə bilavasitə ona tətbiq edilən əmək deyil, bu əməyə şərait yaradan avadanlığa, maşına, alətlərə, binaya sərf olunan əmək də təsir edir". Lakin Rikardo dövriyyə kapitalının rolunu aydınlaşdırmamışdır. Bu ondan irəli gəlir ki, Rikardonun yaşadığı dövr kapitalın bir tərəfdən əsas və dövriyyə kapitalına, digər tərəfdən isə sabit və diyişən kapitala bölgüsünün aparılmasına ya elmi cəhətdən imkan verməmiş, yaxud da bu onun üçün məqsəd olmamışdır. Bu da öz növbəsində kapitalın üzvi quruluşunu müəyyənləşdirməyə və eləcə də kapitalist iqtisadiyyatının bir sıra mürəkkəb problemlərinin (istehsal qiyməti, mütləq renta, izafi dəyərin konkret formaları, mənfəət normasının azalma meyli qanunu və s.) həlli haqqında müəyyən fikir söylənilməsini çətinləşdirmişdir. Nəticə etibarilə Rikardo kapitalı istehsal vasitələrilə eyniləşdir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D.Rikardonun iqtisadi təlimində pul tədavülü və banklar məsələsi mühüm yer tutur. Bu Rikardonun dərin nəzəriyyəçi olması ilə yanaşı, yaşadığı dövrlə də bilavasitə bağlıdır. Belə ki, XYIII əsrin sonu, XIX əsrin əvvəllərində İngiltərədə banknotların qiymətdən düşməsi, onun qızıla dəyişdirilməsinin qadağan edilməsi, qızıl valyutaya qayıtmaq kimi iqtisadi əhəmiyyətli məsələlər müzakirə olunurdu və Rikardo bunlardan kənarda qala bilməzdi.</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Rikardo hələ o vaxt pul tədavülü haqqında çox deyildiyini göstərərək yalnız tədavüldə olan pulların kəmiyyətini və onların dəyərini tənzimləyən bəzi qanunların qısa oçerkini verməklə kifayətlənmişdir. Onun fikrincə qızıl və gümüşün dəyəri, eyniylə də bütün digər əmtəələrin dəyəri onların istehsalı və bazara çıxarılması üçün zərüri olan əməyin miqdarına bərabərdir. Qızılın gümüşdən bahalığı ona olan tələbin çoxluğu ilə deyil, qızılın həmin miqdarda gümüşdən əldə edilməsi üçün sərf olunan əməkdən artıq əməyə başa gəlməsi ilə əlaqədardır. İkincisi, ölkədə istifadə oluna bilən pulun miqdarı onların dəyərindən asılıdır. Belə ki, əgər tədavüldə yalnız qızıldan istifadə olunarsa onda onun miqdarı həmin məqsədə istifadə olunan gümüşdən aşağı olar. Yəni qızıl gümüşjən 15 dəfə bahadırsa, onda tədavülə lazım olan qızıl gümüşdən 15 dəfə az olacaqdır. Üçüncüsü, tədavül heç vaxt o qədər bol ola bilməz ki, öz həddindən kənara çıxa bilsin. Çünki tədavül vasitəsinin dəyərini aşağı salmaqla həmin nisbətdə onların kəmiyyətini artırmaq, onların dəyərini artırmaqla isə kəmiyyətini azaltmaq olar. Bununla yanaşı Rikardo İngiltərədə pul kəsilməsi işinə, onun tənzimlənməsinə öz münasibətini bildirir və göstərir ki, tədavül vasitəsi (metal pul nəzərdə tutulur) heç vaxt onların çəkisinin azalmasına bilavasitə  proporsional olaraq aşağı salınmamışdır. Bunun da səbəbi odur ki, onların kəmiyyəti heç vaxt metal pulların daxili dəyərinin (çəkisinin) aşağı düşməsinə proporsional olaraq artırılm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Rikardonun fikrincə ölkədə pul buraxılışı qaydaya salınmalı və kağız pulların buraxılışı məlum məhdudiyyətlərə və nəzarətə əsaslanmalıdır. Digər tərəfdən, o göstərir ki, hər cür qiymətli metal külçələrinin idxal və ixracına tam azadlıq verilməlidir. Onun fikrincə pulun dəyəri tədavüldə bərqərar olur və onların kəmiyyətindən asılıdır. Belə ki, əgər qızıl pul ölkəyə çox gələrsə onda qiymətlər yuxarı olar, əgər az gələrəsə qiymətlər aşağı olar. Bununla o, ölkədə qızılın toplanmasına müsbət hal kimi baxır və göstərir ki, bu halda qiymətlər yüksəlir, xaricdən ölkəyə mal gətirilməsi faydalı olur. Deməli, ölkənin ticarət balansında qızılla ödənilməli olan vəziyyət yaranır, qızıl ölkədən kənara çıxır, qiymətlərin aşağı düşməsi baş verir. Bu da öz növbəsində xarici malların ölkəyə gətirilməsini məhdudlaşdırır və müvazinət yaranır. Ölkədə qızıl çatışmadıqda vəziyyət əks istiqamət alır və beləliklə, ticarət balanslarını bərabərləşdirən və ölkələr arasında qızılı bölüşdürən avtomatik mexanizm yaran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Ümumiyyətlə götürdükdə, Rikardo pul tədavülünün çatışmazlıqlarını göstərməklə yanaşı bazar iqtisadiyyatının inkişaf tələblərinə uyğun gələn pul sistemini hazırlamışdır. O, iqtisadiyyatın inkişafının mühüm şərti kimi sabit pul tədavülünü qəbul edir və bu sabitliyin yalnız qızıla əsaslanan pul sistemində görür. İngilis bankına banknotlar buraxmaq, dövlət vəsaitini idarə etmək hüququ almaq və s. Milli Bank yaratmağı təklif edir. Pul nəzəriyyəsinin əsasına əmək-dəyər nəzəriyyəsini qoyur, qiymətli metallara xüsusi növ əmtəə kimi baxır və onların dəyərini əmək məsrəflərilə müəyyən edir. Digər tərəfdən isə, kağız pul tədavülü ilə qızıl əsasında prinsipial fərq qoymur və hesab edir ki, qızıl da mahiyyət etibarilə dəyərin nişanəsidir və qızıl pullar kağız pula dəyər nişanəsi kimi tam dəyişdirilə bilər. Odur ki, pulu tədavül vasitəsi hesab e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D.Rikardonun yaşadığı dövr və ondan da əvvəl İngiltərə üçün xarici ticarət mühüm rol oynamışdır. "Siyasi iqtisadın və vergiqoymanını əsasları" əsərində o, beynəlxalq ticarət mə</w:t>
        <w:softHyphen/>
        <w:t>sə</w:t>
        <w:softHyphen/>
        <w:t>lə</w:t>
        <w:softHyphen/>
        <w:t>lə</w:t>
        <w:softHyphen/>
        <w:t>rinə, onun reallaşdırılması amillərinə diqqət yetirmiş, öz iqtisadi mülahizələrini söyləmişdir. Onun fikrincə, xarici ticarətin genişlənməsi ölkədə bilavastə dəyərin məbləğini artıra bilməz, amma bu əmtəə kütləsinin, nəticə etibarilə həyat rahatlıqlarının miqdarının sürətlə artmasına səbəb ola bilər. Göründüyü kimi xarici ticarətin açıq, yaxud da qapalı iqtisadiyyat üçün əhəmiyyət kəsb etmədiyi, əmək haqqına və mənfəət normasına təsir etmədiyi, lakin ölkənin sərvətinin və gəlirinin real olaraq artmasına səbəb olacağı təsdiq olunur. Daha sonra Rikardo ardıcıl olaraq təhlil etdiyi üç növ nemətlər arasındakı fərqləri aydınlaşdırmağa çalışır: ölkə daxilində istehsal edilmiş, daxili istehlak üçün nəzərdə tutulmuş nemətlər- parça, ayaqqabı, taxıl, baş geyimləri və s; ölkə daxilində istehsal edilən, lakin ixrac olunan nemətlər; idxal olunmuş dəbdəbə- zinət, bəzək əşyaları, şərab kimi məhsullara olan tələbi elastik hesab olunur. Mahiyyət ondan ibarətdir ki, əgər idxal olunan əmtəələr əmək haqqına əldə olunan əmtəələrdən ibarət deyildirsə mənfəət norması yüksəlməyəcəkdir. Buna baxmayaraq o, idxal olunan dəbdəbə zinət əşyalarının nisbətən ucuz olmasını, istehlakçı kimi kapitalistlərin qənaət etmələrinə səbəb olmasını və kapital yığımını stimullaşdırması fikrini irəli sürür. Bu da öz növbəsində müqayisəli xərclər "coğrafi əmək bölgüsü" qanununa gətirib çıxar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Rikardo demək olar ki, ilk iqtisadçıdır ki, xarici ticarəti daxili ticarətdən ayıraraq xüsusi nəzəriyyə kimi irəli sürür. Kapitalın ölkələr arasında hərəkətə qabil olmaması, əmək-dəyər nəzəriyyəsinin milli sərhədlər vasitəsilə aparılan ticarətə aid edilməməsi bu nəzəriyyənin əsasında durur. Belə hesab edilir ki, xarici ticarətdə ölkələr arasında mənfəət norması bərabərləşir. Belə olan halda ölkələr arasında ticarət hərəkəti tənzimləyicisinin nə olacağı, barter ticarətinin nə əsasda müəyyən ediləcəyi suallarına cavab axtarılır və müqayisəli xərclər prinsipinə üstünlük verilir. Müqayisəli xərclər dedikdə bu və ya digər əmtəələr üzrə çəkilən xərclərin bərabər, mütləq və müqayisəli səviyyələri nəzərdə tutulur. Rikardoya görə əgər mövcud ölkə həm yulafı, həm də şərabı az xərclə istehsal edirsə, lakin şəraba nisbətən yulafda onun üstünlüyü çoxdursa, o zaman xərclərin müəyyən nisbətində və mübadilənin müəyyən proporsiyalarında onun üçün, yalnız yulaf, başqa ölkə üçün yalnız şərab istehsal etmək hər halda daha faydalı olar. Müqayisəli xərclər prinsipi və ya müqayisəli üstünlük prinsipi bunu nəzərdə tutur. Bu fərdi mənafe ardınca getmək ən təəccüblü formada hamının ümumi rifahı ilə bağlıdır. Eyni zamanda əməksevərliyə stimul yaradır, fərasətliliyi, bacarığı mükafatlandırmaqla, təbiətin bizə verdiyi bütün qüvvələri müxtəlif millətlər arasında ən faydalı, daha da qənaətli əmək bölgüsünə  gətirir. Bütövlükdə məhsul kütləsini artırmaqla o ümumi rifahı yüksəldir, ümumi mənafe və birlik naminə bütün sivil millətləri vahid ümumdünya icması ilə bağlamış olur. Lakin Rikardoya görə bu o şərtlə mümkün olar ki, şərab Fransa və Portuqaliyada, çörək Amerika və Polşada, müxtəlif metal məmulatları və digər əmtəələr İngiltərədə hazırlanmış olsun.</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D.Rikardonun vergilər haqqında fikirləri də diqqəti cəlb edir. Onun fikrincə vergilər ölkənin torpağı və əməyinin məhsulundan dövlətin sərəncamına daxil olan hissədir və onlar nəticə etibarilə ya ölkənin kapitalından, yaxud da gəlirindən ödənilir. Rikardo kapitala, istehsal vasitələrində təcəssüm edən yığıma əmək kimi baxır. Ölkənin illik istehsalı onun illik istehlakını əsaslı şəkildə qabaqlayarsa, belə deyilir ki, kapital artır. Ölkənin illik istehlakını illik istehsalı ödəmədiyi halda, belə deyilir ki, kapital azalır. Beləliklə, kapital istər istehsalın artırılması ilə, istərsə də istehlakın (qeyri istehsal istehlakın) azalması nəticəsində arta bilə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Əgər dövlətin istehlakı əlavə vergilərin alınması nəticəsində artırsa və istehlak istehsalın artırılması yaxud da əhali tərəfindən istehsalın azalması yolu ilə ödənilirsə onda vergi gəlirin üzərinə düşür və milli kapital toxunulmamış qalır. Əgər istehsal artmırsa yaxud əhalinin istehlakı (qeyri-məhsuldar) bütövlükdə azalmırsa, onda vergilər kapitalın üzərinə düşmüş olur. Başqa sözlə, nəzərdə tutulmuş istehsal təyinatlı fonda toxunulur. Ölkənin kapitalı tarazlı  (mütənasib) şəkildə azaldıqda onun istehsalı da azalmış olur. Ona görə də xalqın və dövlətin qeyri-istehlak xarakterli xərcləri davam edirsə və əgər illik təkrar istehsal daim azalırsa, onda xalqın və dövlətin resursları artan sürətlə aşağı düşər, nəticə isə dilənçilik və yoxsullaşma ilə bitmiş ola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Rikardonun fikrincə İngiltərənin timsalında əhalinin artması, əkinçiliyin genişlənməsi, gəmiçilik və sənayenin inkişafı, limanların tikilməsi, ümumiyyətlə qiymətli (burada kapital tutumu nəzərdə tutulur) müəssisələrin tikilməsi həm kapitalın, həm də illik istehsalın artmasına əyani sübutdur. O, qeyd edir ki, əgər vergilər olmasa kapitalın artımı daha da yüksək ola bilər. Bununla Rikardo vergilərin əleyhinə çıxmır və bütün vergilərin ya kapitalın yaxud da gəlirin üzərinə düşdüyünü təkidlə israr edir. Belə ki, əgər vergilər kapitalın üzərinə düşərsə onda ölkənin istehsal fəaliyyətinin həcmini tənzimləyən fond müvafiq olaraq azalmış olur. Əgər vergilər gəlirin üzərinə düşərsə onda ya yığım azalmış olur, yaxud da vergi ödəyicilərini, özlərinin əvvəlki qeyri-məhsuldar (həyati tələbatların ödənilməsi baxımından) istehlakları müvafiq olaraq aşağı salmağa məcbur edir. Bu fikri davam etdirərək Rikardo vergilərin tətbiqi məsələsində göstərir ki, insanların öz ictimai vəziyyətlərini və öz sərvətlərini nail olduqları səviyyədə qoruyub saxlamağa çalışmaları həmişə onları vergilərin gəlirlərdən ödənilməsinə sövq edir. Ona görə də vergi qoyuluşlarının və dövlət xərclərinin artdığı hallarda insanlar müvafiq olaraq öz kapital və gəlirlərini artıra bilmirlərsə onda rahatlıqları üçün istifadə etdikləri nemətlərin (əşyaların) kəmiyyətini azaltmalıdırlar. Buna görə də yığıma olan səyləri mükafatlandırmaq dövlət siyasətində bir vəzifə kimi qoyulmalıdır. O, kapitalın üzərinə düşə biləcək vergiləri heç bir zaman tətbiq etməməlidir. Belə ki, bu əməyin saxlanması fonduna toxunur və bununla da ölkənin gələcək istehsalını aşağı salmış olu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İngiltərədə bu siyasətə etinasızlıq göstərilmişdir. Belə ki, ölən adamdan sağ qalan adama mülkiyyətin keçməsində, vergilərin qoyulması və vəsiyyətnamənin təsdiq edilməsində rüsumlar tətbiq olunurdu. Əgər 1 min f. st. mirasa 100 f. st. vergi qoyulmuşsa vərəsə mirası 900 f. st.-qə bərabər hesab edir və həmin verginin öz xərcləri üçün nəzərdə tutduğu gəlir hesabına ödəməyə xüsusi həvəs göstərmir. Odur ki, ölkənin kapitalı azalmış olur. Bununla yanaşı, əgər o, həqiqətən 1 min f. st. almış olsa onda vergi kimi nəzərdə tutulmuş 100 f. st.-qi ödəmək üçün yəqin ki, öz xərclərini həmin miqdarda azaltmış olardı və ölkənin kapitalı toxunulmamış qalardı.</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D.Rikardo Adam Smitin fikrinə müraciət edərək göstərir ki, mülkiyyət ölən adamdan sağ qalan adama keçərkən vergilər son nəticədə mülkiyyətin verildiyi şəxsin üzərinə düşür. Torpaq satılarkən vergilər bütövlüklə satanın üzərinə düşür. Satıcı həmişə zərurət üzündən bu addımı atır və ona təklif olunan qiymətə razılaşmalıdır. Satıcı isə demək olar ki, almaq üçün heç vaxt məcburiyyətdə qalmır və ona görə də istədiyi qiyməti verməyi zəruri hesab edir. Digər tərəfdən o, torpağın vergi ilə birlikdə neçəyə başa gələcəyində maraqlı olur və verginin məbləği çox olduqda torpağa daha aşağı qiymət qoyulmsı ilə razılaşır. Ona görə də belə vergilər həmişə ehtiyacı olan şəxsin üzərinə düşür və odur ki, tez-tez kəskin, incidici mövqe tutmalıd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Mülkiyyətin bütün növlərinin, bir əldən digərinə keçərkən ödənilən vergilərin bu mülkiyyət növlərinin kapital dəyərini aşağı salır və bu da öz növbəsində məhsuldar əməyin saxlanılması üçün nəzərdə tutulmuş fondun azalmasına səbəb olur. Bunu əsas götürərək Rikardo hesab edir ki, bu hallar həmişə istər az və ya istərsə də çox səviyyədə xeyirsiz vergilər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D.Rikardonun fikrincə ümumi rifah naminə mülkiyyətin sahibini dəyişmək və mübadiləni hər cür yüngülləşdirmək lazımdır. Belə ki, bu hər cür kapitalın onu tez və nisbətən əlverişli tətbiq edən əllərə düşməsinə yol açar, ölkədə istehsalın artmasına səbəb olar. O, Seyin belə bir fikrini də əsas götürür ki, rüsumlar, vergilər nə qədər ağır olarsa, hər cür razılıqlara, işgüzar fəaliyyətə və ümumi gəlirin artmasına bir o qədər maneçilik edə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r>
    </w:p>
    <w:p>
      <w:pPr>
        <w:pStyle w:val="Normal"/>
        <w:ind w:firstLine="540"/>
        <w:jc w:val="both"/>
        <w:rPr>
          <w:rFonts w:ascii="Lucida Sans Unicode" w:hAnsi="Lucida Sans Unicode" w:eastAsia="Lucida Sans Unicode" w:cs="Lucida Sans Unicode"/>
          <w:lang w:val="en-US"/>
        </w:rPr>
      </w:pPr>
      <w:r>
        <w:rPr>
          <w:rFonts w:eastAsia="Lucida Sans Unicode" w:cs="Lucida Sans Unicode" w:ascii="Lucida Sans Unicode" w:hAnsi="Lucida Sans Unicode"/>
          <w:lang w:val="en-US"/>
        </w:rPr>
        <w:t xml:space="preserve"> </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r>
    </w:p>
    <w:p>
      <w:pPr>
        <w:pStyle w:val="Normal"/>
        <w:ind w:firstLine="540"/>
        <w:jc w:val="both"/>
        <w:rPr>
          <w:rFonts w:ascii="Lucida Sans Unicode" w:hAnsi="Lucida Sans Unicode" w:eastAsia="Lucida Sans Unicode" w:cs="Lucida Sans Unicode"/>
          <w:lang w:val="en-US"/>
        </w:rPr>
      </w:pPr>
      <w:r>
        <w:rPr>
          <w:rFonts w:eastAsia="Lucida Sans Unicode" w:cs="Lucida Sans Unicode" w:ascii="Lucida Sans Unicode" w:hAnsi="Lucida Sans Unicode"/>
          <w:lang w:val="en-US"/>
        </w:rPr>
        <w:t xml:space="preserve"> </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r>
    </w:p>
    <w:p>
      <w:pPr>
        <w:pStyle w:val="Normal"/>
        <w:ind w:firstLine="540"/>
        <w:jc w:val="center"/>
        <w:rPr>
          <w:rFonts w:ascii="Lucida Sans Unicode" w:hAnsi="Lucida Sans Unicode" w:cs="Lucida Sans Unicode"/>
          <w:b/>
          <w:b/>
          <w:lang w:val="en-US"/>
        </w:rPr>
      </w:pPr>
      <w:r>
        <w:rPr>
          <w:rFonts w:cs="Lucida Sans Unicode" w:ascii="Lucida Sans Unicode" w:hAnsi="Lucida Sans Unicode"/>
          <w:b/>
          <w:lang w:val="en-US"/>
        </w:rPr>
      </w:r>
    </w:p>
    <w:p>
      <w:pPr>
        <w:pStyle w:val="Normal"/>
        <w:ind w:firstLine="540"/>
        <w:jc w:val="center"/>
        <w:rPr>
          <w:rFonts w:ascii="Lucida Sans Unicode" w:hAnsi="Lucida Sans Unicode" w:cs="Lucida Sans Unicode"/>
          <w:b/>
          <w:b/>
          <w:lang w:val="en-US"/>
        </w:rPr>
      </w:pPr>
      <w:r>
        <w:rPr>
          <w:rFonts w:cs="Lucida Sans Unicode" w:ascii="Lucida Sans Unicode" w:hAnsi="Lucida Sans Unicode"/>
          <w:b/>
          <w:lang w:val="en-US"/>
        </w:rPr>
      </w:r>
    </w:p>
    <w:p>
      <w:pPr>
        <w:pStyle w:val="Normal"/>
        <w:ind w:firstLine="540"/>
        <w:jc w:val="center"/>
        <w:rPr>
          <w:rFonts w:ascii="Lucida Sans Unicode" w:hAnsi="Lucida Sans Unicode" w:cs="Lucida Sans Unicode"/>
          <w:b/>
          <w:b/>
          <w:lang w:val="en-US"/>
        </w:rPr>
      </w:pPr>
      <w:r>
        <w:rPr>
          <w:rFonts w:cs="Lucida Sans Unicode" w:ascii="Lucida Sans Unicode" w:hAnsi="Lucida Sans Unicode"/>
          <w:b/>
          <w:lang w:val="en-US"/>
        </w:rPr>
      </w:r>
    </w:p>
    <w:p>
      <w:pPr>
        <w:pStyle w:val="Normal"/>
        <w:ind w:firstLine="540"/>
        <w:jc w:val="center"/>
        <w:rPr>
          <w:rFonts w:ascii="Lucida Sans Unicode" w:hAnsi="Lucida Sans Unicode" w:cs="Lucida Sans Unicode"/>
          <w:b/>
          <w:b/>
          <w:lang w:val="en-US"/>
        </w:rPr>
      </w:pPr>
      <w:r>
        <w:rPr>
          <w:rFonts w:cs="Lucida Sans Unicode" w:ascii="Lucida Sans Unicode" w:hAnsi="Lucida Sans Unicode"/>
          <w:b/>
          <w:lang w:val="en-US"/>
        </w:rPr>
      </w:r>
    </w:p>
    <w:p>
      <w:pPr>
        <w:pStyle w:val="Normal"/>
        <w:ind w:firstLine="540"/>
        <w:jc w:val="center"/>
        <w:rPr>
          <w:rFonts w:ascii="Lucida Sans Unicode" w:hAnsi="Lucida Sans Unicode" w:cs="Lucida Sans Unicode"/>
          <w:b/>
          <w:b/>
          <w:lang w:val="en-US"/>
        </w:rPr>
      </w:pPr>
      <w:r>
        <w:rPr>
          <w:rFonts w:cs="Lucida Sans Unicode" w:ascii="Lucida Sans Unicode" w:hAnsi="Lucida Sans Unicode"/>
          <w:b/>
          <w:lang w:val="en-US"/>
        </w:rPr>
      </w:r>
    </w:p>
    <w:p>
      <w:pPr>
        <w:pStyle w:val="Normal"/>
        <w:ind w:firstLine="540"/>
        <w:jc w:val="center"/>
        <w:rPr>
          <w:rFonts w:ascii="Lucida Sans Unicode" w:hAnsi="Lucida Sans Unicode" w:cs="Lucida Sans Unicode"/>
          <w:b/>
          <w:b/>
          <w:lang w:val="en-US"/>
        </w:rPr>
      </w:pPr>
      <w:r>
        <w:rPr>
          <w:rFonts w:cs="Lucida Sans Unicode" w:ascii="Lucida Sans Unicode" w:hAnsi="Lucida Sans Unicode"/>
          <w:b/>
          <w:lang w:val="en-US"/>
        </w:rPr>
      </w:r>
    </w:p>
    <w:p>
      <w:pPr>
        <w:pStyle w:val="Normal"/>
        <w:ind w:firstLine="540"/>
        <w:jc w:val="center"/>
        <w:rPr>
          <w:rFonts w:ascii="Lucida Sans Unicode" w:hAnsi="Lucida Sans Unicode" w:cs="Lucida Sans Unicode"/>
          <w:b/>
          <w:b/>
          <w:lang w:val="en-US"/>
        </w:rPr>
      </w:pPr>
      <w:r>
        <w:rPr>
          <w:rFonts w:cs="Lucida Sans Unicode" w:ascii="Lucida Sans Unicode" w:hAnsi="Lucida Sans Unicode"/>
          <w:b/>
          <w:lang w:val="en-US"/>
        </w:rPr>
      </w:r>
    </w:p>
    <w:p>
      <w:pPr>
        <w:pStyle w:val="Normal"/>
        <w:ind w:firstLine="540"/>
        <w:jc w:val="center"/>
        <w:rPr>
          <w:rFonts w:ascii="Lucida Sans Unicode" w:hAnsi="Lucida Sans Unicode" w:cs="Lucida Sans Unicode"/>
          <w:b/>
          <w:b/>
          <w:lang w:val="en-US"/>
        </w:rPr>
      </w:pPr>
      <w:r>
        <w:rPr>
          <w:rFonts w:cs="Lucida Sans Unicode" w:ascii="Lucida Sans Unicode" w:hAnsi="Lucida Sans Unicode"/>
          <w:b/>
          <w:lang w:val="en-US"/>
        </w:rPr>
      </w:r>
    </w:p>
    <w:p>
      <w:pPr>
        <w:pStyle w:val="Normal"/>
        <w:ind w:firstLine="540"/>
        <w:jc w:val="center"/>
        <w:rPr>
          <w:rFonts w:ascii="Lucida Sans Unicode" w:hAnsi="Lucida Sans Unicode" w:cs="Lucida Sans Unicode"/>
          <w:b/>
          <w:b/>
          <w:lang w:val="en-US"/>
        </w:rPr>
      </w:pPr>
      <w:r>
        <w:rPr>
          <w:rFonts w:cs="Lucida Sans Unicode" w:ascii="Lucida Sans Unicode" w:hAnsi="Lucida Sans Unicode"/>
          <w:b/>
          <w:lang w:val="en-US"/>
        </w:rPr>
      </w:r>
    </w:p>
    <w:p>
      <w:pPr>
        <w:pStyle w:val="Normal"/>
        <w:ind w:firstLine="540"/>
        <w:jc w:val="center"/>
        <w:rPr>
          <w:rFonts w:ascii="Lucida Sans Unicode" w:hAnsi="Lucida Sans Unicode" w:cs="Lucida Sans Unicode"/>
          <w:b/>
          <w:b/>
          <w:lang w:val="en-US"/>
        </w:rPr>
      </w:pPr>
      <w:r>
        <w:rPr>
          <w:rFonts w:cs="Lucida Sans Unicode" w:ascii="Lucida Sans Unicode" w:hAnsi="Lucida Sans Unicode"/>
          <w:b/>
          <w:lang w:val="en-US"/>
        </w:rPr>
      </w:r>
    </w:p>
    <w:p>
      <w:pPr>
        <w:pStyle w:val="Normal"/>
        <w:ind w:firstLine="540"/>
        <w:jc w:val="center"/>
        <w:rPr>
          <w:rFonts w:ascii="Lucida Sans Unicode" w:hAnsi="Lucida Sans Unicode" w:cs="Lucida Sans Unicode"/>
          <w:b/>
          <w:b/>
          <w:lang w:val="en-US"/>
        </w:rPr>
      </w:pPr>
      <w:r>
        <w:rPr>
          <w:rFonts w:cs="Lucida Sans Unicode" w:ascii="Lucida Sans Unicode" w:hAnsi="Lucida Sans Unicode"/>
          <w:b/>
          <w:lang w:val="en-US"/>
        </w:rPr>
      </w:r>
    </w:p>
    <w:p>
      <w:pPr>
        <w:pStyle w:val="Normal"/>
        <w:ind w:firstLine="540"/>
        <w:jc w:val="center"/>
        <w:rPr>
          <w:rFonts w:ascii="Lucida Sans Unicode" w:hAnsi="Lucida Sans Unicode" w:cs="Lucida Sans Unicode"/>
          <w:b/>
          <w:b/>
          <w:lang w:val="en-US"/>
        </w:rPr>
      </w:pPr>
      <w:r>
        <w:rPr>
          <w:rFonts w:cs="Lucida Sans Unicode" w:ascii="Lucida Sans Unicode" w:hAnsi="Lucida Sans Unicode"/>
          <w:b/>
          <w:lang w:val="en-US"/>
        </w:rPr>
      </w:r>
    </w:p>
    <w:p>
      <w:pPr>
        <w:pStyle w:val="Normal"/>
        <w:ind w:firstLine="540"/>
        <w:jc w:val="center"/>
        <w:rPr>
          <w:rFonts w:ascii="Lucida Sans Unicode" w:hAnsi="Lucida Sans Unicode" w:cs="Lucida Sans Unicode"/>
          <w:b/>
          <w:b/>
          <w:lang w:val="en-US"/>
        </w:rPr>
      </w:pPr>
      <w:r>
        <w:rPr>
          <w:rFonts w:cs="Lucida Sans Unicode" w:ascii="Lucida Sans Unicode" w:hAnsi="Lucida Sans Unicode"/>
          <w:b/>
          <w:lang w:val="en-US"/>
        </w:rPr>
        <w:t>FƏSİL 10. KLASSİK SİYASİ İQTİSAD MƏKTƏBİNİN DAVAMI VƏ TƏNQİDİ</w:t>
      </w:r>
    </w:p>
    <w:p>
      <w:pPr>
        <w:pStyle w:val="Normal"/>
        <w:ind w:firstLine="540"/>
        <w:jc w:val="both"/>
        <w:rPr>
          <w:rFonts w:ascii="Lucida Sans Unicode" w:hAnsi="Lucida Sans Unicode" w:cs="Lucida Sans Unicode"/>
          <w:b/>
          <w:b/>
          <w:lang w:val="en-US"/>
        </w:rPr>
      </w:pPr>
      <w:r>
        <w:rPr>
          <w:rFonts w:cs="Lucida Sans Unicode" w:ascii="Lucida Sans Unicode" w:hAnsi="Lucida Sans Unicode"/>
          <w:b/>
          <w:lang w:val="en-US"/>
        </w:rPr>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apitalizmin gələcək inkişafı ilə klassik siyasi iqtisad da müəyyən dəyişikliklərə məruz qalmışdır. XIX əsrin 30-50-ci illərinin əvvəllərində iqtisadçılar Smit və Rikardonun davamçıları kimi, onların ideyalarının şərhçiləri kimi çıxış edirdilər. Lakin kapitalizmin inkişafı sinfi mübarizənin - İngiltərədə çartizmin, Lion üsyanının və 1848-ci il inqilabında fransız fəhlələrinin səngər döyüşlərinin və s. kəskin güclənməsi ilə müşayiət olunurdu. Bu şəraitdə kapitalizmin tənqidi, A.Smitin və D.Rikardonun ideyalarının tənqid edilməsi üçün baza yaranırdı.</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r>
    </w:p>
    <w:p>
      <w:pPr>
        <w:pStyle w:val="Normal"/>
        <w:ind w:firstLine="540"/>
        <w:jc w:val="center"/>
        <w:rPr>
          <w:rFonts w:ascii="Lucida Sans Unicode" w:hAnsi="Lucida Sans Unicode" w:cs="Lucida Sans Unicode"/>
          <w:b/>
          <w:b/>
          <w:sz w:val="22"/>
          <w:lang w:val="en-US"/>
        </w:rPr>
      </w:pPr>
      <w:r>
        <w:rPr>
          <w:rFonts w:cs="Lucida Sans Unicode" w:ascii="Lucida Sans Unicode" w:hAnsi="Lucida Sans Unicode"/>
          <w:b/>
          <w:sz w:val="22"/>
          <w:lang w:val="en-US"/>
        </w:rPr>
        <w:t>§1. S.SİSMONDİ</w:t>
      </w:r>
    </w:p>
    <w:p>
      <w:pPr>
        <w:pStyle w:val="Normal"/>
        <w:ind w:firstLine="540"/>
        <w:jc w:val="both"/>
        <w:rPr>
          <w:rFonts w:ascii="Lucida Sans Unicode" w:hAnsi="Lucida Sans Unicode" w:cs="Lucida Sans Unicode"/>
          <w:b/>
          <w:b/>
          <w:sz w:val="22"/>
          <w:lang w:val="en-US"/>
        </w:rPr>
      </w:pPr>
      <w:r>
        <w:rPr>
          <w:rFonts w:cs="Lucida Sans Unicode" w:ascii="Lucida Sans Unicode" w:hAnsi="Lucida Sans Unicode"/>
          <w:b/>
          <w:sz w:val="22"/>
          <w:lang w:val="en-US"/>
        </w:rPr>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Jan Şarl Leonar Sismond və Sismondi (1773-1842) İsveçrənin Fransız hissəsində protestant keşişinin ailəsində anadan olmuşdur. O, böyük ədəbi irs qoymuşdur. 1801-ci ildə onun "Tockananın kənd təsərrüfatının tənqidi", 1803-cü ildə "Kommersiya sərvəti haqqında və ya ticarət qanunvericiliyinə tətbiqdə siyasi iqtisadın prinsipləri"; 1807-ci ildə  iki cilddə "İtalyan respublikalarının tarixi" əsərləri çapdan çıxmış, 1819-cu ildə onun "Siyasi iqtisadın yeni əsasları və ya əhali barəsində olan sərvət haqqında" başlıca əsəri, 1837-ci ildə "Siyasi iqtisad üzrə etüdlər", bir sıra əsaslı işləri nəşr olunmuşdu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Sismondinin sosial-iqtisadi baxışlarının inkişafına iki dövrü ayırd edirlər. Əvvəlcə Sismondi mömin Smitçi olmuş, A.Smitin ideyalarını vicdanla təbliğ etmiş, rəqabət azadlığı və şəxsi mənafelərin azad oyunu uğrunda çıxış etmişdir. Lakin artıq özünün əsas "Siyasi iqtisadın yeni əsasları" əsərində o, bütün bəlaların kökü olan azad rəqabəti kəskin ittiham edir. Sismondinin tələbi iqtisadi azadlıq deyil, dövlət müdaxiləsi olmuşdur. Təsadüfi deyil ki, onun siyasi iqtisad predmetinin yeni tərifi Smit və Rikardodan fərqli olaraq, - "İnsanların maddi rifahının dövlətdən asılı olduğuna görə siyasi iqtisadın predmetini təşkil edir. Təsərrüfat proseslərini təbii kimi şərh edən ingilis klassiklərindən fərqli olaraq, -Sismondi belə hesab edirdi ki, bu proseslər də dövlət tərəfindən yönəldilməli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Siyasi iqtisadın predmetini başqa cür təyin edən Sismondi ingilis klassiklərinin istehsalın istehlakdan ayırmalarını hesab edərək, Smitin və Rikardonun metodunun əleyhinə çıxış etmişdir. O, təcrid edilmiş insanın - Robinzonun istehsalını və istehlakını tədqiqatın çıxış nöqtəsi götürü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Sismondi öz nəzəriyyəsinin mərkəzində bazarlar problemini, böhranların reallaşdırılmasını qoymuş və cəmiyyətin sinfi strukturu ilə sıx bağlamışdır. Onun fikrincə, iki sinifli "xalis" kapitalizm cəmiyyəti qəddar böhranlara məhkumdur, o qurtuluşu "üçüncü şəxslər"də - ara siniflərində (kəndlilər, kustarlar, sənətkarlar) görü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Sismondinin dəyər, kapital və resurs nəzəriyyələri iqtisadi təlimlər tarixində özünəməxsus yer tutur. Smit və Rikardonun ardınca Sismondi əməyin sərvətin yeganə mənbəyi olduğunu elan edərək, əmtəənin dəyərini əməklə müəyyən edir. O, kapitalı istehsal ehtiyatı kimi, sərvətin mənfəət gətirən hissəsi kimi müəyyənləşdirir. Bu tərifdə o, kapitalın istehsal amili kimi nəzərdən keçirən mövqeyində durur. Kapitalın bu cür tərifdən irəli gələrək, Sismondi mənfəətin kapitalın özünün məhsuldarlığının nəticəsi olduğu tərifini verir. Sismondidə mənfəətin başqa şərhləri də - fəhlə əməyinin məhsulundan çıxarılması və ya kapitalistin qənaətkarlığı üçün mükafat kimi kapitalistin gəlirini ifadə edən şərhlər də vard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Renta haqqında təlimdə Sismondi özünü fiziokratların tərəfdarı kimi göstərmişdir (renta  torpağın sovqatıdır), o, əmtəə təsərrüfatı və kapitalizm kateqoriyalarının əkinçiliyə keçirilməsini qeyri-mümkün hesab edərək, Rikardonun renta tarixini rədd et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apitalizmdə aşağı əmək haqqını Sismondi kapitalist münasibətlərilə əlaqələndirmişdir. O, zənn edirdi ki, əmək haqqı fəhlə əməyinin məhsulunun bütün dəyərinə bərabər olmalıdır, o, həmçinin əhalinin artımı ilə əmək haqqı arasında birbaşa əlaqəni də görürdü. Sismondi əhalinin artımını gəlirlər çərçivəsi ilə məhdudlaşdırmağı təklif edir və uşaqların doğulması valideynlərin gəlirləri ilə təmin olunmayıbsa, kilsəni fəhlələr arasında nigahları pisləməyə çağırırdı.</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Sismondinin təkrar istehsal və böhranlar nəzəriyyəsi onun bütün iqtisadi təlimi əks olunan güzgüdür, müəyyən mənada bu onun keçmişə qayıdış utopik proqramıdır. Təcrid olunmuş insanın tarixinin bütün bəşəriyyətin tarixi olduğunu hesab edərək, o adi əmtəə istehsalçıları və kapitalist cəmiyyətləri arasındakı fərqi yalnız kəmiyyət fərqində görürdü. O, istehlakı kapitalist istehsalının məqsədi hesab edirdi. Sismondinin reallaşdırma və böhranlar haqqındja şərhi belədir. Bu problemlərə o, birlikdə baxmışdır. O, özünü Smitin və Rikardonun istehsal nəzəriyyəsinin əleyhdarı elan etmişdir. İctimai məhsulun dəyərini gəlirlərə gətirərək, Sismondi hesab edirdi ki, bütöv istehsal əmtəəsinin reallaşdırılması üçün istehsalın cəmiyyətin gəlirlərinə bütövlükdə uyğunluğu zəruridir. Sismondi yazırdı: "Beləliklə, milli gəlir və illik istehsal qarşılıqlı surətdə tarazlaşır və bərabər kəmiyyət olurlar". Reallaşdırmanı şəxsi istehlaka müncər edirdi və onun rəyincə, kapitalistlər məhz üstəlik dəyəri reallaşdıra bilməzlər, çünki ictimai məhsulun iki hissəsindən əmək haqqını fəhlələr öz istehlakları ilə reallaşdırırlar.  Buradan Sisimondi belə nəticəyə gəlir ki, kapital üçün reallaşdırmanın şərtləri üzrə kapitalizmin inkişafı genişləndiyinə görə, daralan xarici bazar zəruridir. O an gələcək ki, kapitalist ölkələrinin inkişafı üçün xarici bazarlar olmayacaq və o zaman kapitalizmin iflası baş verəcək.</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Böhranlar nəzəriyyəsi Sismondinin iqtisadi təlimini tamamlayır. O, isitehsal və istehlakın uyğunsuzluğunu böhranların əsas səbəbi hesab edir və böranları istehlakın kifayət qədər olmaması ilə izah edirdi. O zənn edirdi ki, 100 xırda istehsalçı bir kapitalist və 99 fəhlədən xeyli çox istehsal edirlə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Sismondi kapitalizm yoluna qədəm qoymuş ölkələrin hökumətlərinə kapitalist inkişafını dayandırmaq xahişi ilə müraciət edirdi, oun fikrincə, ümumi rifahı və bollüğü yalnız hökumət təmin edə bilə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r>
    </w:p>
    <w:p>
      <w:pPr>
        <w:pStyle w:val="Normal"/>
        <w:jc w:val="center"/>
        <w:rPr>
          <w:rFonts w:ascii="Lucida Sans Unicode" w:hAnsi="Lucida Sans Unicode" w:cs="Lucida Sans Unicode"/>
          <w:b/>
          <w:b/>
          <w:sz w:val="22"/>
          <w:lang w:val="en-US"/>
        </w:rPr>
      </w:pPr>
      <w:r>
        <w:rPr>
          <w:rFonts w:cs="Lucida Sans Unicode" w:ascii="Lucida Sans Unicode" w:hAnsi="Lucida Sans Unicode"/>
          <w:b/>
          <w:sz w:val="22"/>
          <w:lang w:val="en-US"/>
        </w:rPr>
        <w:t xml:space="preserve">§2. PYER JOZEF PRUDON </w:t>
      </w:r>
    </w:p>
    <w:p>
      <w:pPr>
        <w:pStyle w:val="Normal"/>
        <w:ind w:firstLine="540"/>
        <w:jc w:val="both"/>
        <w:rPr>
          <w:rFonts w:ascii="Lucida Sans Unicode" w:hAnsi="Lucida Sans Unicode" w:cs="Lucida Sans Unicode"/>
          <w:b/>
          <w:b/>
          <w:sz w:val="22"/>
          <w:lang w:val="en-US"/>
        </w:rPr>
      </w:pPr>
      <w:r>
        <w:rPr>
          <w:rFonts w:cs="Lucida Sans Unicode" w:ascii="Lucida Sans Unicode" w:hAnsi="Lucida Sans Unicode"/>
          <w:b/>
          <w:sz w:val="22"/>
          <w:lang w:val="en-US"/>
        </w:rPr>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40-60-cı illərdə Fransada fabrik sistemi qalib gəldi və sosial-iqtisadi ziddiyyətlərin kəskinləşməsini doğurdu. Bu dövrün qabaqcıl nəzəriyyəçilərindən biri P.J.Prudon sayılırdı. Bir çox iqtisadi və fəlsəfi - sosioloji xarakterli əsərlər onun tərəfindən yazılmışdır. Bu əsərlərdən ən mühümləri - "Mülkiyyət nədir"? (1840) və "İqtisadi ziddiyyətlər sistemi və ya yoxsulluq fəlsəfəsi" (1846), "Vergi nəzəriyyəsi" (1861) və s.-dir. Sismondi kimi o da kapitalizmi yaxşılaşdırmağa səy edərək, tənqid edirdi. Prudonu  reformizmin və anarxizmin banisi hesab edirdi. Onun nəzəri irsi ziddiyyətlidir və Prudonun iqtisadi nəzəriyyəsinin təhlili çətin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Prudon "Mülkiyyət nədir?" kitabında məşhur "mülkiyyət oğurluqdur" tezisini irəli sürmüşdür. Bu müddəanı o, fransız inqilabının görkəmli xadimi Brissodan iqtibas etmişdir. O hesab edirdi ki, mülkiyyət məhvə məhkumdur, belə ki, təbiətə və şüura ziddir. Onun mövcudluğunu Prudon zorakılıq və yalanla bağlayır və buna görə də mülkiyyəti məhv edib, mülkü saxlamağı təklif edirdi ki, yalnız bu zaman yer üzündə pislik yox olacaqd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Prudon hesab edirdi ki, fərdi əməyə əsaslanan mülki mülkiyyətin meydana çıxmasına gətirə bilməz. O, mülkiyyəti faizin və mənfəətin yox edilməsi ilə aradan qaldırmağı təklif edirdi. Bu layihəni həyata keçirməyi hökumətin üzərinə qoyurdu. O, şəxsi mülkiyyəti ehtiyacsız yaşayışın əsası hesab edərək, idealizə edirdi.</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Prudona görə kateqoriyalar "mütləq şüurun" hərəkəti nəticəsində meydana çıxır və dialektik hərəkət yaxşının və pisin ayrılması ilə nəticələnir, materiya isə onların mexaniki birləşməsini göstərir. Vəzifə - yaxşı tərəfi saxlayıb, pisi aradan qaldırmaqdır. Prudon belə hesab edirdi ki, əmək bölgüsünün, mülkiyyətin, dəyərin, rəqabətin və s. mənfi tərəflərini aradan qaldırmaqla, kapitalist əmtəə təsərrüfatını yaxşılaşdırmaq olar. Belə ki, əmək bölgüsündə yoxsulluğun, işsizliyin artımına aparan pis tərəfi aradan qaldırmaq, sərvətin artmasına kömək edən yaxşını isə saxlamaq; xüsusi mülkiyyətdə - bərabərsizliyə aparan tərəfi aradan qaldırıb, azadlıq və müstəqilliyi təmin edən yaxşı tərəfi saxlamaq lazımdır. O, rentanın müsbət tərəfini torpağa sahib olmaq və ondan istifadə etməkdə bərabərlik yaratmaq qabiliyyətini, torpağın məhsuldarlığının fərqli olması səbəbindən torpaq sahibinin gəliri mənimsəməsini mənfi hesab edirdi.</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Prudonda dəyərin şərhi daha orijinaldır. O, etiraf edirdi ki, sərvətin bütün elementlərini yalnız əmək yaradır, lakin eyni zamanda o, mübadilənin də mühüm rolunu göstərirdi. Bu onun "mübadilə dəyəri"nin təhlilindən və "müəyyən edən dəyər" adlandırılan dəyərdən xüsusilə görünür. Prudon hesab edirdi ki, mübadilə dəyərinin yaranması mübadiləni doğuran bir insan tələbatlarının müxtəlifliyi ilə bağlıdır. O, mübadilə dəyərini az tapılanla; istehlak dəyərini bolluqla eyniləşdirirdi, belə ki, az tapılan və bolluq anlayışları bir-birinə əks münasibətdədir, o bunu iqtisadi kateqoriyalara da aid edirdi. O, insanın azad iradəsini bu antitezanın səbəbi hesab edirdi. Mübadilə və istehlak dəyərləri arasındakı ziddiyyətlərin həlli vasitəsi kimi Prudon "müəyyən edən dəyəri"  bilavasitə iş saatlarında ifadə olunmuş proporsional dəyəri adlandırmışd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O, mübadilənin rolunu ictimai sərvət elementlərinin məlum proporsiyada vahid bütövə birləşməsində, onların "müəyyən edən dəyərə" çevrilməsində və maddi nemətlərin bir hissəsinin uzaqlaşdırılmasında görürdü. Bu mənada həcmlə yol verilə bilən "müəyyən edən dəyər" proporsional dəyər kimi çıxış edir. Prudon hesab edirdi ki, bütün məhsullar müvafiq "müəyyən edən dəyərlə" satılarsa, onda tələblə təklifin uyğunluğu təmin olunacaq və hər kəs öz alıcısını tapacaqd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 xml:space="preserve">Prudon "müəyyən edən dəyər" nəzəriyyəsi ilə göstərmək istəmişdir ki, heç də hər bir dəyər bazarda reallaşdırılmır. əsl dəyər olmur və bazarda tutulmur. Buradan o belə bir nəticə əldə edirdi ki, dəyəri qabaqcadan müəyyən etməyə səy etmək lazımdır ki, bu məhsul hökmən realizə olunsun və qabaqcadan məlum olmur ki, o, dövriyyəyə düşəcək və istehlak sferasına keçəcək. </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Prudon Sismondinin "üçüncü şəxslər"dən istifadə edilmədən "üstəlik dəyər"i realizə etməyən qeyri-mümkünlüyü haqqında müddəasına şərik idi. Prudon hesab edirdi ki, kapitalistlər xərclərə faiz artırırlar, bunun nəticəsində fəhlələr öz şəxsi məhsullarını buraxa bilmirlər. Prudon faizi istismar gəlirinin əsas forması hesab edərək, həmişə onun əleyhinə çıxış et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Prudon kapitalizmi tənqid edərkən, iki sinfin (proletariat və burjuaziya) birləşməsi haqqında ideya irəli sürmüşdür.  Onun fikrincə, zəhmətsiz gəlirlərin aradan qaldırılması üçün pulları fəhlə qəbzləri ilə ödəmək zəruridir. Ədalətli mübadilənin təşkilində əsas rol əmtəə istehsalçılarına "fəhlə qəbzlərini" verən xalq bankına ayrılırdı. Buradan onun digər - xırda istehsalçılara və fəhlələrə "müftə" mübadilə ideyası doğurdu. Prudonun arzusu xırda xüsusi mülkiyyətin əbədiləşdirilməsi idi.</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Rikardo məktəbinin dağılması mərhələsində onun sonuncu görkəmli nümayəndəsi Con Stüart Mill (1806-1873) hesab edil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XIX əsrin 40-cı illərində əmək və kapital arasındakı antaqonizm sənaye inqilabının sona çatması, çartistlərin çıxışları, 1848-ci ilin inqilabi hadisələri ilə daha artıq bərqərar olurdu. Bütün bu hadisələr C.Millin əsərlərində öz əksini tapmışdır. O, londonda anadan olmuşdu, Rikardonun dostu, ingilis iqtisadçısı - rikardoçunun böyük oğlu idi.</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C.Milli daha mühüm siyasi - iqtisadi ideyaları 1844-cü ildə çap olunmuş "Siyasi iqtisadın bəzi həll olunmamış problemlərinə aid oçerklər" əsərində öz əksini tapmışdır. 1848-ci ildə o, beş kitabdan ibarət iri həcmli "Siyasi iqtisadın əsasları və onların sosial fəlsəfəyə tətbiqinin bəzi aspektləri" əsərini nəşr etdirir. C.Mill öz dövrü üçün nisbətən qabaqcıl alim və ictimai xadim kimi çıxış etmişdir. 1865-ci ildə o, ümumi ingilis parlamentinin palata üzvü olmuş, əhalinin geniş təbəqələrinin islahatlarını fəal dəstəkləmiş, kişilərin və qadınların hüquq bərabərliyini müdafiə etmiş, mötəbər demokratiyanın genişləndirilməsi uğrunda fikirlərini bildirmişdir. C.Mill Rikardo təliminin tərəfdarı olub, onun təhlilini siyasi iqtisadda yaranmış vəziyyətə tətbiq etməyə çalışmışdır (Maltusun, Seyin və Sektorun təlimi nəzərdə tutulur).  Onun başlıca əsəri olan "Siyasi iqtisadın əsasları" 1890-cı ildə - Marşallın "İqtisadiyyaitın prinsipləri" çap olunana qədər siyasi iqtisad elminin mötəbər ifadəsi hesab edilirdi. Kitabda kapitalizmin tənqidindənsə, XX əsr ingilis leyborizminin iqtisadi və sosial ideyalarının  əsasına qoyulmuş fikirləri ən mühüm hesab olunu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Siyasi iqtisadın əsasları"nın strukturu onun baxışlarının məntiqi haqqında əyani təsəvvür yaradır. İstehsal, bölgü və mübadilə problemləri birinci, ikinci və üçüncü kitabın müvafiq bölmələrində şərh edilir; dördüncü və beşinci kitablarda o, nəzəri bazanı sosial islahatlar proqramına yaxınlaşdırır, bununla o, kapitalizmin gələcək inkişaf perspektivlərini bağlayır. C.Mill tərəfindən nəzərdən keçirilən sosial-iqtisadi problemlərin tədqiqinin metodologiyası klassiklərdən fərqli olaraq, bölgü və istehsal qanunlarının kəskin surətdə bir-birinə qarşı qoyulmasına əsaslanır. Göstərilənləri əsaslandırmaq üçün o, insan cəmiyyəti təkamülünün müxtəlif pillələrində bu münasibətlərin dəyərlərini mülkiyyət formalarının inkişafı ilə bağlayaraq, bölgü münasibətləri inkişafının tarixinə  ekskurs e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C.Mill kapitalizmin başlıca kateqoriyalarınını təhlili zamanı bir qayda olaraq, A.Smitin və D.Rikardonun ideyalarını iəkrar edir. Lakin C.Mill faktiki olaraq, dəyərin əmək nəzəriyyəsi ilə əlaqəsini kəsir. C.Milldə yalnız mübadilə dəyəri və dəyər problemləri var, o, bunları "Mübadilə" adlanan üçüncü kitabında təhlil edir. C.Mill istehsal xərcləri nəzəriyyəsi mövqelərinə keçir və hesab edir ki, dəyər istehsal xərclərinin dəyərləri ilə müəyyən edilir. İstehsal xərcləri tərkibinə C.Mill mənfəəti də daxil e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Onun qiymətin sorğuya olan təsiri haqqında fikirləri məlum maraq doğurur. C.Mill "sorğunun elastikliyi" anlayışını bilmirdi, lakin qiymətin dəyişdiyi zaman sorğunun dəyişməsinin bəzi meyllərini xarakterizə etmişdi. Məhsuldar və qeyri-məhsuldar əmək problemini C.Mill bütövlükdə klassik siyasi iqtisad kimi həll etmişdir. Onun şərhində pul-dəyəri istehsal xərcləri ilə müəyyən edilən əmtəə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C.Mill kreditə böyük diqqət yetirmiş və ingilis bankına açıq bazarda əməliyyatları genişləndirməyi, uçot stavkalarının tənzimlənməsi üzrə fəal siyasət yeritməyi tövsiyə et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Siyasi iqtisadın əsasları" adlı beşinci kitabında C.Mill  infrastrukturun yaradılmasında, elmin inkişafında  dövlətin iqtisadi  rolunu təhlil edir,  sosial təminatın dövlət sisteminə və vergiqoyma problemlərinə böyük əhəmiyyətini qeyd e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r>
    </w:p>
    <w:p>
      <w:pPr>
        <w:pStyle w:val="Normal"/>
        <w:ind w:firstLine="540"/>
        <w:jc w:val="center"/>
        <w:rPr>
          <w:rFonts w:ascii="Lucida Sans Unicode" w:hAnsi="Lucida Sans Unicode" w:cs="Lucida Sans Unicode"/>
          <w:b/>
          <w:b/>
          <w:lang w:val="en-US"/>
        </w:rPr>
      </w:pPr>
      <w:r>
        <w:rPr>
          <w:rFonts w:cs="Lucida Sans Unicode" w:ascii="Lucida Sans Unicode" w:hAnsi="Lucida Sans Unicode"/>
          <w:b/>
          <w:sz w:val="22"/>
          <w:lang w:val="en-US"/>
        </w:rPr>
        <w:t>§3. NASSAU UİLYAM SENİOR</w:t>
      </w:r>
    </w:p>
    <w:p>
      <w:pPr>
        <w:pStyle w:val="Normal"/>
        <w:ind w:firstLine="540"/>
        <w:jc w:val="both"/>
        <w:rPr>
          <w:rFonts w:ascii="Lucida Sans Unicode" w:hAnsi="Lucida Sans Unicode" w:cs="Lucida Sans Unicode"/>
          <w:b/>
          <w:b/>
          <w:lang w:val="en-US"/>
        </w:rPr>
      </w:pPr>
      <w:r>
        <w:rPr>
          <w:rFonts w:cs="Lucida Sans Unicode" w:ascii="Lucida Sans Unicode" w:hAnsi="Lucida Sans Unicode"/>
          <w:b/>
          <w:lang w:val="en-US"/>
        </w:rPr>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Senior kənd keşişinin ailəsində anadan olmuşdur. Oksford universitetinii bitirdikdən sonra o, vəkil işləmişdir. 30-40-cı illərdə o, müxtəlif hökumət komissiyalarında fəal iştirak et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Seniorun (1790-1864) iqtisadi baxışları "Siyasi iqtisadın başlıca əsasları" (1836) və "Fabrikqanunvericiliyi haqında məktəblər" (1837) əsərlərində ifadə olunmuşdur. "Qənaətkarlıq nəzəriyyəsi" Seniora məxsusdur, Rikardonun əmək haqqında təliminə qarşı o, istehsal dəyərindəki xərclərin əmək və kapital olması, fəhlənin qənaətkarlığı üçün mükafatın əmək haqqı, kapitalistin isə mənfəət olması tezisini qoyurdu.</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Senior tərəfindən əmək öz asudə vaxtını və dincliyini itirən fəhlənin fədakarlığı kimi nəzərdən keçirilirdi. Sennor kapitalın yerinə öz kapitalını istehsal vasitələrinə çevirərək, şəxsi istehlakdan özünü saxlayaraq kapitalistin fədakarlığını qoyu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XIX əsrin 30-cu illərində Böyük Britaniyada 10 saatlıq iş günü uğrunda güclü mübarizə gedirdi. Senior 11,5 saatlıq iş günü ərzində (iş gününün uzunluğu bu qədərdir) birinci 10,5 saat avans edilmiş kapitalın dəyəri ödənilən, son saatda isə mənfəət yaradılan nəzəriyyə irəli sürmüşdür. Beləliklə, iş gününün 10 saata qədər qısaldılması mənfəətin yox olmasına səbəb olar, bu isə İngiltərənin iqtisadi vəziyyətinə mənfi təsirini göstərərdi, belə ki, sahibkarlarda təsərrüfat fəaliyyəti stimulları itərdi. Marks "Kapital"ın birinci cildində bu ideyanı istehza ilə Seniorun "sonuncu saatı" kimi xarakterizə etmişdir. "Son saat" nəzəriyyəsi o qədər cəfəngiyyat idi ki, sonralar müəllif özü də ondan imtina etmişdi.</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r>
    </w:p>
    <w:p>
      <w:pPr>
        <w:pStyle w:val="Normal"/>
        <w:ind w:firstLine="540"/>
        <w:jc w:val="center"/>
        <w:rPr/>
      </w:pPr>
      <w:r>
        <w:rPr>
          <w:rFonts w:cs="Lucida Sans Unicode" w:ascii="Lucida Sans Unicode" w:hAnsi="Lucida Sans Unicode"/>
          <w:b/>
          <w:sz w:val="22"/>
          <w:lang w:val="en-US"/>
        </w:rPr>
        <w:t>§4. CON RAMSEY MAK - KULLOX</w:t>
      </w:r>
    </w:p>
    <w:p>
      <w:pPr>
        <w:pStyle w:val="Normal"/>
        <w:ind w:firstLine="540"/>
        <w:jc w:val="both"/>
        <w:rPr>
          <w:rFonts w:ascii="Lucida Sans Unicode" w:hAnsi="Lucida Sans Unicode" w:cs="Lucida Sans Unicode"/>
          <w:b/>
          <w:b/>
          <w:sz w:val="22"/>
          <w:lang w:val="en-US"/>
        </w:rPr>
      </w:pPr>
      <w:r>
        <w:rPr>
          <w:rFonts w:cs="Lucida Sans Unicode" w:ascii="Lucida Sans Unicode" w:hAnsi="Lucida Sans Unicode"/>
          <w:b/>
          <w:sz w:val="22"/>
          <w:lang w:val="en-US"/>
        </w:rPr>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Şotland iqtisadçısı Mak-Kullox (1789-1864) Rikardonun davamçısıdır. Onun baş əsəri olan "Siyasi iqtisadın əsasları" 1825-ci ildə çap olunmuşdur. Mak-Kullox əməyi dəyər mənbəyi hesab edərək, əməyin özünün tamamilə sərbəst şərhini vermişdir. O, əməyin insanlar, maşınlar, heyvanlar və ya təbiətin qüvvələri tərəfindən yerinə yetirilməsindən  asılı olmayaraq, onu hərəkətlər və əməliyyatlar növü kimi müəyyən edirdi. Mak-Kulloxun fikrincə, dəyəri yalnız insanlar deyil, həm də heyvanlar, maşınlar, bioloji proseslər və təbiətin başqa qüvvələri işləyir və yaradır. Mak-Kulloxun baxışları XIX əsrin 20-ci illərində yenilik deyildi, hələ 1803-cü ildə Fransada istehsalın üç amili nəzəriyyəsi ilə J.B.Sey çıxış edirdi. Müvafiq olaraq, mənfəət onun şərhində kapital tərəfindən yaradılan dəyər idi.</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r>
    </w:p>
    <w:p>
      <w:pPr>
        <w:pStyle w:val="Normal"/>
        <w:jc w:val="center"/>
        <w:rPr>
          <w:rFonts w:ascii="Lucida Sans Unicode" w:hAnsi="Lucida Sans Unicode" w:cs="Lucida Sans Unicode"/>
          <w:b/>
          <w:b/>
          <w:sz w:val="22"/>
          <w:lang w:val="en-US"/>
        </w:rPr>
      </w:pPr>
      <w:r>
        <w:rPr>
          <w:rFonts w:cs="Lucida Sans Unicode" w:ascii="Lucida Sans Unicode" w:hAnsi="Lucida Sans Unicode"/>
          <w:b/>
          <w:sz w:val="22"/>
          <w:lang w:val="en-US"/>
        </w:rPr>
        <w:t xml:space="preserve">§5. TOMAS ROBERT MALTUS </w:t>
      </w:r>
    </w:p>
    <w:p>
      <w:pPr>
        <w:pStyle w:val="Normal"/>
        <w:ind w:firstLine="540"/>
        <w:jc w:val="both"/>
        <w:rPr>
          <w:rFonts w:ascii="Lucida Sans Unicode" w:hAnsi="Lucida Sans Unicode" w:cs="Lucida Sans Unicode"/>
          <w:b/>
          <w:b/>
          <w:sz w:val="22"/>
          <w:lang w:val="en-US"/>
        </w:rPr>
      </w:pPr>
      <w:r>
        <w:rPr>
          <w:rFonts w:cs="Lucida Sans Unicode" w:ascii="Lucida Sans Unicode" w:hAnsi="Lucida Sans Unicode"/>
          <w:b/>
          <w:sz w:val="22"/>
          <w:lang w:val="en-US"/>
        </w:rPr>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İngiltərədə xırda istehsalçıların müflisləşməsi ilə müşayiət olunan sənaye çevrilişinin genişlənməsi  prosesi daha çox xüsusi mülkiyyətin hökmranlığı ilə bağlanır. T.Maltusun yaradıcılığı əsasən XIX əsrin birinci rübündə formalaşmışdır, lakin onun elmi araşdırmalarının nəticələri müasir iqtisadi nəzəriyyə üçün qiymətli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T.Maltus zadəgan ailəsində anadan olmuşdur. Kembric universitetini bitirdikdən sonra o keşiş, 1807-ci ildən isə kollecdə siyasi iqtisad professoru olmuşdur. 1798-ci ildə çoxsaylı hücumlar predmeti olan "Əhali qanunu haqqında təcrübə" adı altında anonim şəkildə çap etdirilmiş kitabı çıxmışdır. O, 1799-1803-cü illərdə Avropanın bir sıra dövlətlərinə səyahət edir və beş ildən sonra, 1803-cü ildə artıq öz adı ilə kitabın ikinci nəşrini buraxdırır (onun sağlığında cəmi 6 nəşr buraxılmışdır). Sonrakı nəşrlər yeniləşdirilmiş və genişləndirilmiş, nəticədə kitab geniş traktata çevril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Bitkilərin və heyvanların hədsiz çoxalması qabiliyətinin saxlandığı təbiətlə analogiya üzrə Maltus israr edirdi ki, hər 25 ildə əhalinin 2 dəfə (yəni həndəsi silsilə ilə) artdığı zaman, insanların yaşayış vasitələri ədədi silsilədə olduğundan, tez arta bilməz. Əhalinin yaşayış vasitələrini üstələyən əhali qanunu da məhz çoxalmaq meylindən ibarətdir.</w:t>
      </w:r>
    </w:p>
    <w:p>
      <w:pPr>
        <w:pStyle w:val="Normal"/>
        <w:ind w:firstLine="540"/>
        <w:jc w:val="both"/>
        <w:rPr/>
      </w:pPr>
      <w:r>
        <w:rPr>
          <w:rFonts w:cs="Lucida Sans Unicode" w:ascii="Lucida Sans Unicode" w:hAnsi="Lucida Sans Unicode"/>
          <w:lang w:val="en-US"/>
        </w:rPr>
        <w:t>T.Maltusun elmi əsəri bir çox dünya şöhrətli alimlərin metodoloji bazası olmuşdur. V.M.Blauqun</w:t>
      </w:r>
      <w:r>
        <w:rPr>
          <w:rStyle w:val="FootnoteCharacters"/>
          <w:rStyle w:val="FootnoteAnchor"/>
          <w:rFonts w:cs="Lucida Sans Unicode" w:ascii="Lucida Sans Unicode" w:hAnsi="Lucida Sans Unicode"/>
        </w:rPr>
        <w:footnoteReference w:id="3"/>
      </w:r>
      <w:r>
        <w:rPr>
          <w:rFonts w:cs="Lucida Sans Unicode" w:ascii="Lucida Sans Unicode" w:hAnsi="Lucida Sans Unicode"/>
          <w:lang w:val="en-US"/>
        </w:rPr>
        <w:t xml:space="preserve"> hesab etdiyi kimi, nəzəriyyənin yeniliyi və orijinallığı iqtisadi fikir tarixində heç nə ilə müqayisə olunmayan inanılmaz uğur gətir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Maltusun əhali nəzəriyyəsi əhali artımının cəmiyyətin ərzaq resurslarından sərt asılılığını müəyyən etdi, yaşayış minimumu ilə müəyyən edilən əmək haqqı nəzəriyyəsini əsaslandırmağa kömək etdi. Maltus öz nəzəriyyəsi ilə klassiklərin siyasi iqtisad haqqında bütün təsəvvürlərinə əsaslanan nə isə bir standart müəyyən etdi. Əhalinin optimal ölçüləri konsepsiyası əhalinin dəyişməsi haqqında mühakimə yürütməyə imkan verir. XIX əsrin ikinci yarısında doğumun aşağı düşməsi iqtisadçıların əhali problemlərinə marağını azaltdı və onlar ikinci dünya müharibəsindən sonra zəif inkişaf etmiş ölkələrdə əhali probleminə hazırlıqsız oldula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1815-ci ildə T.Maltus elmi araşdırmalarını davam etdirərək, ilk sözləri A.Smitin məşhur "Xalqların sərvətləri"nin sərlövhəsini təkrarlayan daha bir əsər nəşr etdirdi. Bu, "Təbiət və torpaq rentasının artması haqqında tədqiqat" kitabı oldu. O, həmin əsərdə rentanın təbiətindən irəli gələrək, onun formalaşmasının və artımının mexanizmini açmağa, cəmiyyətdə istehsal olunan məcmu məhsulun reallaşdırılmasında gəlirlərin bu növünün əhəmiyyətini əsaslandırmağa cəhd edirdi. Lakin renta və iqtisadiyyatın bəzi başqa problemləri haqqında son mühakiməsini sonradan 1820-ci ildə yürütmüşdür. Həmin ildə Maltus nəzəri-metodoloji cəhətdən Rikardonun bir il əvvəl nəşr olunmuş məşhur "Siyasi iqtisadın əsasları"ndan az fərqlənən "Siyasi iqtisadın əsasları" adlı baş əsərini buraxdı. T.Maltus və D.Rikardo arasında dostluq münasibətləri və bir çox sosial-iqtisadi proqramlar üzrə ümumi fikirlər mövcud idi. Belə ki, Maltus mənfəət nəzəriyyəsinin işıqlandırılmasında, faktiki olaraq D.Rikardonu təkrarlayırdı. Hər iki müəllif sonuncunu qiymətin tərkib hissəsi kimi təsəvvür edirdilə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Maltusun Rikardodan irəliyə getdiyi əsas aspekt - onun məcmu ictimai məhsulun realizə problemlərinin tədqiqatlarıdır. XIX əsrin əvvəllərində "klassik məktəbin" iqtisadi nəzəriyyəsinin nail olduğu səviyyəyə uyğun olaraq, yığım istehsalın gələcək artımının investisiyalaşdırılmasını təmin edən əsas problem hesab olunurdu. İstehlakdakı mümkün çətinliklər nəzərə alınmırdı və T.Maltus "Prinsiplər"də ictimai məhsulun yaradılmasına və realizə edilməsinə kömək edən "üçüncü şəxslər"i haqqında o dövr üçün gözlənilməz olan müddəanı irəli sürür. Müasir iqtisadi nəzəriyyə nöqteyi-nəzərindən Maltusun "üçüncü şəxs"lərinin təqdim etdikləri sorğu vasitəsilə tam reallaşmasının mümkünlüyü haqqında konsepsiyası özünü doğrultmadı, lakin o, C.Keynsi antiböhran ideyaları və "səmərəli sorğu" amilləri ilə, "istehsal məhsulunun cəmiyyətin ara təbəqələrində" istehlakında rolu ilə silahlandırırdı.</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Maltus dəyərin əmək nəzəriyyəsinə qarşı əmtəənin həmin əmtəəyə alınan əmək dəyərinin Smit tərifi variantını qoymuşdur. Əməyin kəmiyyəti onun canlı maddiləşmiş əməyə və "avans edilmiş kapitala" mənfəəti ilə bu əmtəənin aid etdiyi istehsal xərcləri ilə müəyyən edilir. Məhz "üçüncü şəxs"lər kapitalistlərin mənfəətinin reallaşmasını mümkün edirlər. Mənfəətin "üçüncü şəxs"lərsiz reallaşmasının mümkünlüyü haqqında ideya Sismondidən iqtibas edilmişdi.</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Maltusun Rikardoya qarşı çıxması Rikardo təliminin tərəfdarları ilə əleyhidarları arasındakı mübahisələrin başlanğıcını qoymuşdu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r>
    </w:p>
    <w:p>
      <w:pPr>
        <w:pStyle w:val="Normal"/>
        <w:ind w:firstLine="540"/>
        <w:jc w:val="center"/>
        <w:rPr>
          <w:rFonts w:ascii="Lucida Sans Unicode" w:hAnsi="Lucida Sans Unicode" w:cs="Lucida Sans Unicode"/>
          <w:b/>
          <w:b/>
          <w:sz w:val="22"/>
          <w:lang w:val="en-US"/>
        </w:rPr>
      </w:pPr>
      <w:r>
        <w:rPr>
          <w:rFonts w:cs="Lucida Sans Unicode" w:ascii="Lucida Sans Unicode" w:hAnsi="Lucida Sans Unicode"/>
          <w:b/>
          <w:sz w:val="22"/>
          <w:lang w:val="en-US"/>
        </w:rPr>
        <w:t>§6. JAN BATİST SEY</w:t>
      </w:r>
    </w:p>
    <w:p>
      <w:pPr>
        <w:pStyle w:val="Normal"/>
        <w:ind w:firstLine="540"/>
        <w:jc w:val="both"/>
        <w:rPr>
          <w:rFonts w:ascii="Lucida Sans Unicode" w:hAnsi="Lucida Sans Unicode" w:cs="Lucida Sans Unicode"/>
          <w:b/>
          <w:b/>
          <w:sz w:val="22"/>
          <w:lang w:val="en-US"/>
        </w:rPr>
      </w:pPr>
      <w:r>
        <w:rPr>
          <w:rFonts w:cs="Lucida Sans Unicode" w:ascii="Lucida Sans Unicode" w:hAnsi="Lucida Sans Unicode"/>
          <w:b/>
          <w:sz w:val="22"/>
          <w:lang w:val="en-US"/>
        </w:rPr>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XYIII əsrin sonu - XIX əsrin birinci yarısı - Fransa tarixinin bu dövrü görkəmli hadisələr və böyük sarsıntılarla zəngindir. 1789-cu il - Böyük Fransa inqilabının başlanğıcı, 1799-1815-ci illər - Napoleon Bonapartın Konsulluğu və İmperiyası, 1815-ci il - Burbonların bərpa edilməsi, 1830-cu il - iyul inqilabı, Lui Filippinin konstitusiyalı monarxiyasının qurulması. 1848-ci il - Fevral inqilabı və Respublika elan edilməsi. 1851-ci il - Banopart çevrilişi. 1852-ci il -ikinci imperiyanın əsasının qoyulması.</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Siyasi dəyişikliklərlə yanaşı, Fransanın iqtisadiyyatı da dəyişikliklərə məruz qalmışdı. Bu dövrdə sənaye inqilabı genişlənmiş, maşın sənayesi inkişaf etməyə başlamışdı. Burjuaziya cəmiyyətdə üstünlük təşkil edən qüvvə kimi zadəganlığı iqtisadi və siyasi cəhətdən dəyişdi. Bir çox şeylərdə (xüsusilə maşınların tətbiqində) İngiltərədən geridə qalan Fransa yenə də sənaye çevrilişinin əsas mərhələlərindən sürətlə keçirdi. Paris iri sənaye və maliyyə mərkəzinə çevrilirdi. Səhmdar cəmiyyətlərin sayı və birja sövdələrinin həcmi artır, banklar inkişaf edir, əmanət kassaları yaranırdı.</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Fransada XIX əsrin birinci otuz ilində A.Smitin yaradıcı irsininin önəmli davamçısı J.B.Seyin iqtisadi təliminin formalaşdığı və inkişaf etdiyi şərait belə idi.</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J.B.Sey 1767-ci il yanvarın 5-də Lionda tacir ailəsində anadan olmuşdur. İqtisadçı - alim kimi J.B.Seyin həyat yolu məlum mənada Fransada XYIII əsrin sonu - XIX əsrin əvvəllərində baş vermiş siyasi hadisələrin təsirilə və qismən 1789-cu ildə öz ölkəsindən fərqli olaraq, təsərrüfatda və siyasi iqtisadda ön plana keçən aqrar problemlərlə deyil, sənaye problemləri keçən İngiltərəyə səfərinin təəssüratları altında formalaşmışd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J.B.Seyin ilk nəzəri xidmətlərindən biri əsasən milli əhəmiyyətə malikdir. Məlum olduğu kimi, 1802-ci ildə A.Smitin "Xalqların sərvətləri"nin fransızca tərcüməsinin meydana çıxmasına baxmayaraq, XYIII əsrin ortalarında Fransada ölkənin iqtisadi fikrində hakim vəziyyət tutmaqda davam edən fiziokratik nəzəriyyələr yarandı və geniş yayıldı. Fiziokratizmin yaranmış stereotiplərini yalnız J.B.Sey "Siyasi iqtisad traktatı və ya sərvətlərin yaranması, bölünməsi və istehlakı üsulunun sadə xülasəsi" (1803) adlı öz ilkin, lakin mühüm əsərləri sayəsində aradan qaldıra bilmişdir. 1817-ci ildə o, özünün "Siyasi iqtisadın katekizisi", "Siyasi iqtisad traktatı"nın qısa xülasəsini çapdan buraxmışd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1830-cu ildən başlayaraq, J.B.Sey ömrünün son illərində Kollec de Franeda xüsusi olaraq onun üçün yaradılmış siyasi iqtisad kafedrasına başçılıq etmiş, sonradan Frederik Bastianın, Mişel Şevalyenin, Şarl Donuayanın və başqalarının təmsil etdikləri iqtisadi fikir məktəbinin banisi olmuşdur. J.B.Sey vəfatından bir neçə il əvvəl, öz həyatında yekun işi olan "Praktiki siyasi iqtisadın tam kursu"nu (1828-1830-cu illər) nəşr etdirmişdir. Burada o, hər şeydən əvvəl, iqtisadi liberalizm, kənardan iqtisadiyyata müdaxilə edilməməsi prinsiplərinə əsaslanan iqtisadi nəzəriyyəsinin praktiki əhəmiyyətini əks etdirməyə çalışmışdır.</w:t>
      </w:r>
    </w:p>
    <w:p>
      <w:pPr>
        <w:pStyle w:val="Normal"/>
        <w:ind w:firstLine="540"/>
        <w:jc w:val="both"/>
        <w:rPr>
          <w:rFonts w:ascii="Lucida Sans Unicode" w:hAnsi="Lucida Sans Unicode" w:cs="Lucida Sans Unicode"/>
          <w:lang w:val="en-US"/>
        </w:rPr>
      </w:pPr>
      <w:r>
        <w:rPr>
          <w:rFonts w:eastAsia="Lucida Sans Unicode" w:cs="Lucida Sans Unicode" w:ascii="Lucida Sans Unicode" w:hAnsi="Lucida Sans Unicode"/>
          <w:lang w:val="en-US"/>
        </w:rPr>
        <w:t xml:space="preserve"> </w:t>
      </w:r>
      <w:r>
        <w:rPr>
          <w:rFonts w:cs="Lucida Sans Unicode" w:ascii="Lucida Sans Unicode" w:hAnsi="Lucida Sans Unicode"/>
          <w:lang w:val="en-US"/>
        </w:rPr>
        <w:t>Jan Batist Sey 1832-ci ilin noyabrında Parisdə vəfat et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Başqa klassiklər kimi, J.B.Sey də siyasi iqtisadı dəqiq elmlər nümunəsi üzrə qururdu. Metodoloji planda bu, universal və birinci dərəcəli əhəmiyyətə malik olan qanunların, kateqoriyaların və nəzəriyyələrin qəbul edilməsini bildir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J.B.Sey metodologiyası üçün siyasi iqtisadın üç sərbəst hissəsində istehsal, bölgü və istehlakda təsnifləşdirilməsi xarakterikdir, bu onun "Siyasi iqtisad traktatı"nın - "Sərvətlərin necə istehsal edilməsi, bölüşdürülməsi və istehlakı haqqında tədqiqatları"nın hazırlanmasında da öz əksini tapmışdır. Bununla belə, J.B.Seyə görə istehsal, bölgü və istehlak sərbəst və müstəqil bir şey kimi çıxış e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J.B.Sey metodologiyası üçün tarixə ziddilik xarakterikdir. Belə ki, "İstehsal" bölməsində başlanğıc anı kimi onda ictimai müəyyən edilmiş  istehsal tipi deyil, ümumiyyətlə, maddi nemətlər istehsalı çıxış e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J.B.Seyin fikrincə, siyasi iqtisadın böyük praktiki əhəmiyyəti vardır. Dövlət xadimləri görülən tədbirlərin nəticələrini qabaqcadan görmək üçün onun prinsiplərini rəhbər tutmalıdırla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J.B.Seyin və onun məktəbinin iqtisadi təliminin nəinki müasirləri, həm də sonrakı dövrün iqtisadçıları arasında çoxlu tərəfdarları və davamçıları olmuşdur. Belə ki, D.Rikardo Seyə hörmət və rəqabətlə yanaşmış, özünün ölümünə qədər onunla intensiv surətdə məktublaşmışdır. Rikardo qeyd edirdi ki, fransız tədqiqatçıları sırasında siyasi iqtisadı Türqo, Sismondi və Sey zənginləşdir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J.B.Sey bazarların, qiymətqoymanın, daxili və xarici ticarətin azadlıq prinsiplərini, azad rəqabəti və proteksionizmin hər hansı təzahürlərinin yolverilməz olduğunu sözsüz qəbul edərək, bu prinsipləri absolyut dərəcəsinə qaldıraraq özünə şübhəsiz, smitçi nüfuzu qazanmışdır. Bunların qəbul edilməsi ilə o, bəşəriyyətə iqtisadi böhranların obyektiv qeyri-mümkünlüyünü qabaqcadan göstərmişdir. J.B.Seyin ictimai məhsulun reallaşdırılması müddəası sonralar "bazarlar qanunu" və ya sadəcə "Sey qanunu" adını aldı və bu "qanun"a nəinki elmi siyasi iqtisadın dayaqları olan Rikardo, Maltus və başqaları, həm də XX əsrin əvvəllərinə qədər iqtisadi fikir məktəblərinin başqa iqtisadçıları da şərik oldular. Helbreytin obrazlı tə:birincə, "Sey qanunu"nun insan tərəfindən qəbul olunub- olunmaması XX əsrin 30-cu illərinə qədər iqtisadçıların dəlillərdən fərqləndikləri əsas əlamət olmuşdu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Daxili və xarici ticarətdə "Məhsullar məhsullar üçün ödənilir" - J.B.Seyin bazarlar qanununun mahiyyətidir. Bu məşhur fikir tamamlanmış mənada dərin makroiqtisadi təhlilin başlanğıcıdır. Məcmu tələb və təklif bir-birindən asılı olur, yə:ni Seyin qanunu makroiqtisadi təhlildən irəli gələn fikirləri makroiqtisadi göstəricilərə tətbiqindən qoruyur. Ayrıca əmtəə bütün qalan əmtəələrə nisbətən artıqlaması ilə istehsal oluna bilə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Seyin qanunu" ondan ibarətdir ki, cəmiyyət tərəfindən iqtisadi liberalizmin bütün prinsiplərinə nail olduqda və riayət etdikdə, istehsal uyğun istehlak doğuracaq, yəni əmtəə və xidmətlərin istehsalı hökmən bu əmtəə və xidmətəlirn sərbəst reallaşdırılan gəlirlərini doğuracaq. "Sey qanunu" bazarda çevik və azad qiymətqoyma iqtisadiyyatın özünü tənzimlənməsinin təminatçısı olmaqla, təsərrüfat konyukturundakı dəyişikliklərə, demək olar ki, ani reaksiya verməsinə səbəb olacağını güman edən iqtisadi liberalizm konsepsiyasının tərəfdarları tərəfindən bu cür qəbul edilirdi.</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Bununla bərabər, Seyin özü "təklif müvafiq tələb yaradır" ifadəsini heç zaman işlətməmişdir, bu  ifadə isə Keyns tərəfindən kəşf olunmuşdur. Yəqin ki, o, bu fikrə Seyin bu və ya digər əmtəənin ayrılıqda artıqlaması ilə istehsal oluna biləcəyi, lakin heç zaman bütün əmtəələrin bir dəfəyə istehsal oluna biləcəyi haqqında başlıca fikrini təkzib etmək üçün müraciət et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Bizim dövrdə "Sey qanunu" haqqında diskussiya - iqtisadi nəzəriyyədə neoklassik və neoispan istiqamətlərinin tərəfdarları arasındakı diskussiyad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Seyin iqtisadi baxışları Maltusun əsərlərində müəyyən əksini tapmışdır. Onlar hər ikisi hesab edirdi ki, əmtəənin dəyəri istehsal vasitələrinə, əmək haqqına və rentaya istehsal prosesində mülkiyyətçi - sahibkarın xərclərindən düzəlir. Smit və Rikardonun davamçıları mənfəət və rentanın yaranmasını fəhlələrin əməyinin dəyərindən tutulmalar kimi, əməyin kapitalla istismarından nəzərdən keçirirdilər. Sey,  Maltus davamçıları isə həm əmtəənin dəyərini, həm də cəmiyyətin siniflərinin gəlirlərini birgə əməkdə və bu siniflərin nümayəndələrinin dinc əməkdaşlığında görürdülər. Lakin Sey də Smitdəki kimi dəyərin bir neçə tərifi vardır. Smitin istənilən əmtəənin iki ayrılmaz xüsusiyyətlərini - mübadilə dəyəri və istehlak dəyəri olması müddəasını yadda saxlayaraq, Sey predmetlərin faydalılığı və dəyərlərin qarşılıqlı əlaqəsinin xüsusi əhəmiyyətini qeyd etmişdir. O yazırdı ki, "Dəyərlər predmetin faydalılığının meyarıdır". Bununla da, Sey dəyərin əmtəənin faydalılığı dərəcəsi ilə ölçülməsini ehtimal edirdi, ona qədər bu nəzəriyyəni Türqo və başqaları inkişaf etdir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Eyni zamanda, əmtəənin dəyərinin yaradılmasında Sey özünün təklif etdiyi istehsalın üç amili nəzəriyyəsinə böyük əhəmiyyət verirdi. Əmək, torpaq və kapital, onun fikrincə, istehsal prosesində iştirak edərək, dəyərin yaradılmasına xidmət göstərirlə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Sey üç amil nəzəriyyəsindən irəli gələn üçcəhətli düstura uyğun olaraq, "əmək" amilinin fəhlələrin gəliri kimi əmək haqqını, "kapital" amilinin kapitalistlərin gəliri kimi mənfəəti, "torpaq" amilinin isə torpaq sahələrinin gəliri kimi rentanı doğurması, əslində A.Smitin baxışlarının özünəməxsus şərhi olmuşdur. Söhbət ondan gedir ki, Sey cəmiyyətin sinfi strukturunun gəlirlərin müxtəlif növlərinin mənşəyinə və bölüşdürülməsinə təsiri ideyasını Smitdən iqtibas edərək, "dəqiqləşdirmişdir" ki, yuxarıda adları çəkilən amillər ("əmək", "kapital", "torpaq") fəhlələrin, kapitalistlərin və torpaq sahiblərinin gəlirlərinin yaradılmasında müstəqil əhəmiyyətə malikdirlə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Seydə qeyri-məhdud azad rəqabət şəraitində sahibkarların istehsal amillərinin və cəmiyyətin siniflərini istismar etməsinin mümkünlüyü haqqında hər cür fikir rədd edil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Seydə dəyərin üçüncü tərifi də vardır. O israr edirdi ki, predmetin dəyəri müəyyən olunmayana qədər "sərbəst və qeyri-müəyyən"dir. O yalnız mübadilədə müəyyən edilir: bu predmetin dəyərinin ölçü meyarı "üçüncü şəxs"lərin onun mübadiləsi üçün verməyə razılaşdıqları predmetlərin sayıdır. Başqa sözlə, Seyə görə, dəyər tələb və təklifin nisbəti ilə müəyyən edilir.</w:t>
      </w:r>
    </w:p>
    <w:p>
      <w:pPr>
        <w:pStyle w:val="Normal"/>
        <w:ind w:firstLine="540"/>
        <w:jc w:val="both"/>
        <w:rPr>
          <w:rFonts w:ascii="Lucida Sans Unicode" w:hAnsi="Lucida Sans Unicode" w:cs="Lucida Sans Unicode"/>
          <w:lang w:val="en-US"/>
        </w:rPr>
      </w:pPr>
      <w:r>
        <w:rPr>
          <w:rFonts w:eastAsia="Lucida Sans Unicode" w:cs="Lucida Sans Unicode" w:ascii="Lucida Sans Unicode" w:hAnsi="Lucida Sans Unicode"/>
          <w:lang w:val="en-US"/>
        </w:rPr>
        <w:t xml:space="preserve"> </w:t>
      </w:r>
      <w:r>
        <w:rPr>
          <w:rFonts w:cs="Lucida Sans Unicode" w:ascii="Lucida Sans Unicode" w:hAnsi="Lucida Sans Unicode"/>
          <w:lang w:val="en-US"/>
        </w:rPr>
        <w:t>İctimai məhsulun proporsiyalarında dəyərin gəlirlərə bölüşdürülməsi haqqında məsələ, Seyin fikrincə, müstəqil əhəmiyyətə malik deyildi.</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Sey sahibkarın "sənaye qabiliyətlərinə, istedadına, fəaliyyətinə intizam və rəhbərlik ruhuna görə mükafat əvəzinə daxil olan mənfəət hissəsi və "kapitalın məhsuldar xidmətləri hesabına aid olan hissəsi arasında məhdudiyyət qoyu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Sahibkar mənfəətinin əmək versiyası sahibkarlarla fəhlələri birləşdirir, onlar arasında fərq yalnız əmək haqqının ölçüsündədir - səviyyəsinə görə sahibkarın daha yüksək əmək haqqının əsası onun yüksək ixtisaslı əməyi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Sey əmək haqqının yüksəldilməsinə qarşı xərclər nəzəriyyəsinə əsaslanaraq, qəti etiraz edirdi - əmək haqqının artımı dərhal əmtəə qiymətlərinin yüksəldilməsini doğurar ki, bundan da, hər şeydən əvvəl fəhlələr zərər çəkirdilə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Sey təlimində texniki tərəqqi, onun fəhlə sinfinin vəziyyətinə təsiri xüsusi yer tutur. Sey dövründə maşınlar haqqında məsələ bir çox iqtisadçıların diqqət predmetinə çevrilir, bu, sənaye çevrilişinin sürətləndirilməsi ilə izah olunu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Sey "kompensasiya nəzəriyyəsi"nin əsaslarını qoymuşdur ki, bu nəzəriyyəyə uyğun olaraq, ilk zamanlar maşınların tətbiqi fəhlələri sıxışdırır, sonra onlar məşğulluğun artımını doğurur və məhsulu ucuzlaşdırırlar. Seyin "Satış nəzəriyyəsi" ona əsaslanır ki, hər bir satıcı eyni zamanda alıcıdır və ona görə də, cəmiyyət miqyasında təklif və tələb bərabərləşir və ümumi yenidən istehsal mümkün deyil. O ayrı-ayrı sahələrdə yalnız qismən yenidən istehsalın mümkünlüyünə yol verirdi.</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İstehlakçılar Sey tərəfindən cəmiyyətin ən mühüm sinfi kimi xarakterizə olunurlar, ona görə ki, o, - ən çoxsaylıdır, ona görə ki, onun tərkibinə hər növ istehsalçılar daxildir və bu həm sinfin xoşbəxtliyi, həm ümumi rifahı, həm də bütün ölkənin çiçəklənməsini təşkil e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r>
    </w:p>
    <w:p>
      <w:pPr>
        <w:pStyle w:val="Normal"/>
        <w:ind w:firstLine="540"/>
        <w:jc w:val="center"/>
        <w:rPr>
          <w:rFonts w:ascii="Lucida Sans Unicode" w:hAnsi="Lucida Sans Unicode" w:cs="Lucida Sans Unicode"/>
          <w:b/>
          <w:b/>
          <w:sz w:val="22"/>
          <w:lang w:val="en-US"/>
        </w:rPr>
      </w:pPr>
      <w:r>
        <w:rPr>
          <w:rFonts w:cs="Lucida Sans Unicode" w:ascii="Lucida Sans Unicode" w:hAnsi="Lucida Sans Unicode"/>
          <w:b/>
          <w:sz w:val="22"/>
          <w:lang w:val="en-US"/>
        </w:rPr>
        <w:t>§7. FRİDRİK BASTİA</w:t>
      </w:r>
    </w:p>
    <w:p>
      <w:pPr>
        <w:pStyle w:val="Normal"/>
        <w:ind w:firstLine="540"/>
        <w:jc w:val="both"/>
        <w:rPr>
          <w:rFonts w:ascii="Lucida Sans Unicode" w:hAnsi="Lucida Sans Unicode" w:cs="Lucida Sans Unicode"/>
          <w:b/>
          <w:b/>
          <w:sz w:val="22"/>
          <w:lang w:val="en-US"/>
        </w:rPr>
      </w:pPr>
      <w:r>
        <w:rPr>
          <w:rFonts w:cs="Lucida Sans Unicode" w:ascii="Lucida Sans Unicode" w:hAnsi="Lucida Sans Unicode"/>
          <w:b/>
          <w:sz w:val="22"/>
          <w:lang w:val="en-US"/>
        </w:rPr>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XIX əsrin 40-50-ci illərində Fransada Bastia (1801-1850) adı xüsusilə məşhur idi.</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F.Bastia iri fransız kommersantı ailəsində anadan olmuşdur. İnqilabdan sonra 1830-cu ildə o, Fransanın siyasi həyatında fəal iştirak etmişdir. O barışıq hakimi seçilmiş, departamentin baş məsləhətçisi təyin olunmuş, milli yığıncağın deputatı olmuşdu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O, özünün parlaq palirletlərində proteksionizmin qızğın əleyhadrı və freytrederçilərin coşğun tələbatçısı kimi çıxış e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Onun təliminin başlanğıc nöqtəsi cəmiyyətin şəxsi maraqda və azad mübadilədə təşkili ideyası olmuşdur. O, mübadiləni və heç nəylə məhdudlaşdırılmayan rəqabəti maraqların tam harmoniyasının mənbəyi hesab edirdi. Öz tezisini əsaslandırmaq üçün o, Seyin "xidmətlər nəzəriyyəsi"ndən istifadə edirdi. Lakin seydən fərqli olaraq, o, şəxsi xidmətlərə onların ictimai həyatın əsası sferasında olmasından asılı olmayaraq, üstünlük verirdi. "Xidmət" dedikdə, o, yalnız istehsal prosesindəki real əmək sərfini deyil, həm də kimsə tərəfindən qoyulan hər hansı qüvvəni və ya bu xidmətdən istifadə edənin azad olmasını başa düşürdü, yəni dəyər istehsalına "xidmətləri" həm fəhlələr, həm də kapitalist və torpaq sahibləri göstərirlə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Bastia B.Kerinin "kapital yığımı qanunu"na əsaslanaraq, əmək və kapital arasında harmoniyanı əsaslandırır. Bastiaya görə, kapitalın artması ilə fəhlələrin payı nəinki mütləq, həm də nisbi, kapitalistlərin payı isə yalnız mütləq art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Torpaq rentası isə torpağa qoyulmuş kapitalın faizinin müxtəlifliyinə gətirilir və bununla da əmək və kapitalın harmoniyası və torpaq mülkiyyətçilərinin də sosial harmoniyası ilə tamamlan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Bastiaya görə, cəmiyyət öz "xidmətləri" ilə ekvivalent mübadilə aparan müxtəlif siniflərin "harmonik əməkdaşlığıdır" - bu, onun mühüm əsası olan "iqtisadi harmoniyalar"ın (1850) başlıca fikridir. Bastianın əmək və kapital arasındakı "harmoniya" ideyası bütövlüklə Kerinin tə"liminə əsaslanırdı. "Mənafelər harmoniyası"nın amerikan variantı "Siyasi iqtisadın prinsipləri" (1837-1840) kitabında şərh edil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 xml:space="preserve">Henri Çarlz Keri - amerikan iqtisadçısıdır. O, iri kitab naşirinin oğlu olmuşdur. Varlandıqdan və iri fabrikant olduqdan sonra o, iqtisadi problemlərə müraciət etmiş və çoxlu iqtisadi əsərlər yazmışdır. Onun "Mənafelər harmoniyası" nəzəriyyəsi ilk dəfə  "Siyasi iqtisadın prinsipləri"ndə (1837-1840) şərh olunmuşdur. </w:t>
      </w:r>
    </w:p>
    <w:p>
      <w:pPr>
        <w:pStyle w:val="Normal"/>
        <w:ind w:firstLine="540"/>
        <w:jc w:val="both"/>
        <w:rPr>
          <w:rFonts w:ascii="Lucida Sans Unicode" w:hAnsi="Lucida Sans Unicode" w:cs="Lucida Sans Unicode"/>
          <w:lang w:val="en-US"/>
        </w:rPr>
      </w:pPr>
      <w:r>
        <w:rPr>
          <w:rFonts w:eastAsia="Lucida Sans Unicode" w:cs="Lucida Sans Unicode" w:ascii="Lucida Sans Unicode" w:hAnsi="Lucida Sans Unicode"/>
          <w:lang w:val="en-US"/>
        </w:rPr>
        <w:t xml:space="preserve"> </w:t>
      </w:r>
      <w:r>
        <w:rPr>
          <w:rFonts w:cs="Lucida Sans Unicode" w:ascii="Lucida Sans Unicode" w:hAnsi="Lucida Sans Unicode"/>
          <w:lang w:val="en-US"/>
        </w:rPr>
        <w:t>Keri harmoniya nəzəriyyəsini özünün baş əsəri olan - "Sosial elmin əsasları"nda daha ətraflı şərh etmiş (1857-1859-cu illər) və bu əsərin daha qısa nəşrində - "Sosial elmin dərsliyi"ndə (1865) xüsusi inkişaf etdirmişdir. Nəzəri quruluşlar və onun praktiki proqramı XIX əsrin birinci yarısında ABŞ-ın tarixi inkişafının xüsusiyyətlərini əks etdirir. ABŞ müstəqil dövlət kimi müstəqillik uğrunda müharibə nəticəsində (1775-1783-cü illər) yaranmışdır. Bu müharibə ABŞ-ın sürətli iqtisadi artımına kömək etmişdir; ABŞ-ın başqa xüsusiyyəti şimal ştatlarının sürətli inkişafından və cənubda plantasiya quldarlığının olmasından ibarət idi ki, bu Şimal və Cənub arasında münaqişəyə səbəb olmuşdur (1861-1865-ci illərin vətəndaş müharibəsi). Amerikan burjuaziyasının spesifik mənafeləri onun ingilis klassik siyasi iqtisadına qarşı kəskin müxalifətçiliyini şərtləndirirdi.</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Ona görə də təəccüblü deyil ki, Kerinin əsərlərinin başlıca məqsədi Rikardo nəzəriyyəsinin tənqidindən ibarət idi. Keri "Mənafelər harmoniyası" nəzəriyyəsinin əsasını Rikardonun gəlir haqqında təliminə qarşı yönəldilmiş "bölgü qanunu" təşkil edir. Bu qanuna görə əmək məhsuldarlığının artımı ilə işçilərin payı mütləq və nisbi artır, kapitalistlərin payı isə mütləq artır, lakin nisbi aşağı düşür. Onun fikrincə, əmtəənin dəyəri istehsalın deyil, əmtəənin təkrar istehsal xərcləri ilə müəyyən edilir; əmək məhsuldarlığının artımı ilə istehsal vasitələrinə fərqlər azalır  ki, bu da kapitalın dəyərinin və faizin, yəni əmək məhsulunun kapital mülkiyyətçisinə ödənilən payının aşağı düşməsinə səbəb olu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eri Rikardonun torpaq rentası nəzəriyyəsinə, xüsusilə onun başlanğıc nöqtəsi - keyfiyyətcə pis torpaqların becərilməyə cəlb edilməsinin labüdlüyü haqqında müddəaya qarşı çıxış edir. Keri ABŞ şəraitindən irəli gələrək, özünün pis torpaqlarını yaxşı torpaqlara becərilməsinə keçidin hər yerdə olmasının və deməli, rentanın həm kapitalistlərə, həm də fəhlələrə xeyri olan aşağı düşməsinin baş verməsi nöqteyi-nəzərini Rikardoya qarşı qoymuşdur. Keri faktiki olaraq, torpaq rentasının mövcudluğunu rədd edir, onu əkinçiliyə qoyulmuş kapitala faizin müxtəlifliyi kimi baxırdı, - torpaq sahibləri icarə haqqının torpaq üçün deyil, torpağa çəkilən xərclər üçün alırdı.</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eri özünün ilk əsərlərində azad ticarət uğrunda fikirlər söyləmiş və iqtisadiyyata dövlət müdaxiləsinə qarşı çıxışlar etmişdir. Lakin sonralar amerikan burjuaziyasının mənafelərinin İngiltərə tərəfindən sıxışdırılması və onun dünya bazarında ekspansiyası Kerini proteksionizm mövqelərinə keçməyə sövq etdi. Bu onunla əlaqədardır ki, Keri istehsalçının istehlaka yaxınlığını "mənafelər harmoniyası"nın özüllərindən biri hesab edirdi, İngiltərə isə sənaye inhisarına can atırdı və ona görə də, azad ticarət uğrunda çıxış edirdi. Britariya siyasətinin dağıdıcı təsirini Keri Türkiyə timsalında göstərirdi O İngiltərədən yeganə müdafiə kimi dövlət müdaxiləsini və hökumətin gömrük rüsumlarını elan edirdi. O ABŞ-ın hələ möhkəmlənməmiş sənayesinin möhtac oduğu proteksionizm siyasəti uğrunda çıxış edirdi. Onun A.Smitin və D.Rikardonun sistemlərini kəskin ittiham etməsi bununla izah olunu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lassik siyasi iqtisad özünün ən yüksək zirvəsinə D.Rikardonun əsərlərində müvəffəq olmuşdur. Siyasi iqtisadın sonrakı inkişafını ayıran hüdudlar XIX əsrin 30-cu illəri hesab edilir. Başlanğıc mərhələdə yuxarıda göstərilən iqtisadçılar hələ Smtin və ya Rikardonun davamçıları kimi, onların təliminin şərhçiləri kimi çıxış edirdilər. Lakin sonrakı dövr (XIX əsrin 30-50-ci illəri) artıq klassik məktəblə açıq ayrılıqda xarakterizə olunu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r>
    </w:p>
    <w:p>
      <w:pPr>
        <w:pStyle w:val="Normal"/>
        <w:ind w:firstLine="540"/>
        <w:jc w:val="center"/>
        <w:rPr>
          <w:rFonts w:ascii="Lucida Sans Unicode" w:hAnsi="Lucida Sans Unicode" w:cs="Lucida Sans Unicode"/>
          <w:b/>
          <w:b/>
          <w:lang w:val="en-US"/>
        </w:rPr>
      </w:pPr>
      <w:r>
        <w:rPr>
          <w:rFonts w:cs="Lucida Sans Unicode" w:ascii="Lucida Sans Unicode" w:hAnsi="Lucida Sans Unicode"/>
          <w:b/>
          <w:lang w:val="en-US"/>
        </w:rPr>
      </w:r>
    </w:p>
    <w:p>
      <w:pPr>
        <w:pStyle w:val="Normal"/>
        <w:ind w:firstLine="540"/>
        <w:jc w:val="center"/>
        <w:rPr>
          <w:rFonts w:ascii="Lucida Sans Unicode" w:hAnsi="Lucida Sans Unicode" w:cs="Lucida Sans Unicode"/>
          <w:b/>
          <w:b/>
          <w:lang w:val="en-US"/>
        </w:rPr>
      </w:pPr>
      <w:r>
        <w:rPr>
          <w:rFonts w:cs="Lucida Sans Unicode" w:ascii="Lucida Sans Unicode" w:hAnsi="Lucida Sans Unicode"/>
          <w:b/>
          <w:lang w:val="en-US"/>
        </w:rPr>
      </w:r>
    </w:p>
    <w:p>
      <w:pPr>
        <w:pStyle w:val="Normal"/>
        <w:ind w:firstLine="540"/>
        <w:jc w:val="center"/>
        <w:rPr>
          <w:rFonts w:ascii="Lucida Sans Unicode" w:hAnsi="Lucida Sans Unicode" w:cs="Lucida Sans Unicode"/>
          <w:b/>
          <w:b/>
          <w:lang w:val="en-US"/>
        </w:rPr>
      </w:pPr>
      <w:r>
        <w:rPr>
          <w:rFonts w:cs="Lucida Sans Unicode" w:ascii="Lucida Sans Unicode" w:hAnsi="Lucida Sans Unicode"/>
          <w:b/>
          <w:lang w:val="en-US"/>
        </w:rPr>
      </w:r>
    </w:p>
    <w:p>
      <w:pPr>
        <w:pStyle w:val="Normal"/>
        <w:rPr>
          <w:rFonts w:ascii="Lucida Sans Unicode" w:hAnsi="Lucida Sans Unicode" w:cs="Lucida Sans Unicode"/>
          <w:b/>
          <w:b/>
          <w:lang w:val="en-US"/>
        </w:rPr>
      </w:pPr>
      <w:r>
        <w:rPr>
          <w:rFonts w:cs="Lucida Sans Unicode" w:ascii="Lucida Sans Unicode" w:hAnsi="Lucida Sans Unicode"/>
          <w:b/>
          <w:lang w:val="en-US"/>
        </w:rPr>
      </w:r>
    </w:p>
    <w:p>
      <w:pPr>
        <w:pStyle w:val="Normal"/>
        <w:ind w:firstLine="540"/>
        <w:jc w:val="center"/>
        <w:rPr>
          <w:rFonts w:ascii="Lucida Sans Unicode" w:hAnsi="Lucida Sans Unicode" w:cs="Lucida Sans Unicode"/>
          <w:b/>
          <w:b/>
          <w:lang w:val="en-US"/>
        </w:rPr>
      </w:pPr>
      <w:r>
        <w:rPr>
          <w:rFonts w:cs="Lucida Sans Unicode" w:ascii="Lucida Sans Unicode" w:hAnsi="Lucida Sans Unicode"/>
          <w:b/>
          <w:lang w:val="en-US"/>
        </w:rPr>
        <w:t>FƏSİL 11. K. MARKSIN İQTİSADİ TƏLİMİ</w:t>
      </w:r>
    </w:p>
    <w:p>
      <w:pPr>
        <w:pStyle w:val="Normal"/>
        <w:ind w:firstLine="540"/>
        <w:jc w:val="center"/>
        <w:rPr>
          <w:rFonts w:ascii="Lucida Sans Unicode" w:hAnsi="Lucida Sans Unicode" w:cs="Lucida Sans Unicode"/>
          <w:b/>
          <w:b/>
          <w:lang w:val="en-US"/>
        </w:rPr>
      </w:pPr>
      <w:r>
        <w:rPr>
          <w:rFonts w:cs="Lucida Sans Unicode" w:ascii="Lucida Sans Unicode" w:hAnsi="Lucida Sans Unicode"/>
          <w:b/>
          <w:lang w:val="en-US"/>
        </w:rPr>
      </w:r>
    </w:p>
    <w:p>
      <w:pPr>
        <w:pStyle w:val="Normal"/>
        <w:ind w:firstLine="540"/>
        <w:jc w:val="center"/>
        <w:rPr>
          <w:rFonts w:ascii="Lucida Sans Unicode" w:hAnsi="Lucida Sans Unicode" w:cs="Lucida Sans Unicode"/>
          <w:b/>
          <w:b/>
          <w:sz w:val="22"/>
          <w:lang w:val="en-US"/>
        </w:rPr>
      </w:pPr>
      <w:r>
        <w:rPr>
          <w:rFonts w:cs="Lucida Sans Unicode" w:ascii="Lucida Sans Unicode" w:hAnsi="Lucida Sans Unicode"/>
          <w:b/>
          <w:sz w:val="22"/>
          <w:lang w:val="en-US"/>
        </w:rPr>
        <w:t xml:space="preserve">§1. K.MARKS ALTERNATİV İQTİSADİ TƏLİMİNİN </w:t>
      </w:r>
    </w:p>
    <w:p>
      <w:pPr>
        <w:pStyle w:val="Normal"/>
        <w:ind w:firstLine="540"/>
        <w:jc w:val="center"/>
        <w:rPr>
          <w:rFonts w:ascii="Lucida Sans Unicode" w:hAnsi="Lucida Sans Unicode" w:cs="Lucida Sans Unicode"/>
          <w:b/>
          <w:b/>
          <w:lang w:val="en-US"/>
        </w:rPr>
      </w:pPr>
      <w:r>
        <w:rPr>
          <w:rFonts w:cs="Lucida Sans Unicode" w:ascii="Lucida Sans Unicode" w:hAnsi="Lucida Sans Unicode"/>
          <w:b/>
          <w:sz w:val="22"/>
          <w:lang w:val="en-US"/>
        </w:rPr>
        <w:t>YARADICISIDIR</w:t>
      </w:r>
    </w:p>
    <w:p>
      <w:pPr>
        <w:pStyle w:val="Normal"/>
        <w:ind w:firstLine="540"/>
        <w:jc w:val="center"/>
        <w:rPr>
          <w:rFonts w:ascii="Lucida Sans Unicode" w:hAnsi="Lucida Sans Unicode" w:cs="Lucida Sans Unicode"/>
          <w:b/>
          <w:b/>
          <w:lang w:val="en-US"/>
        </w:rPr>
      </w:pPr>
      <w:r>
        <w:rPr>
          <w:rFonts w:cs="Lucida Sans Unicode" w:ascii="Lucida Sans Unicode" w:hAnsi="Lucida Sans Unicode"/>
          <w:b/>
          <w:lang w:val="en-US"/>
        </w:rPr>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XIX  əsrin birinci yarısı K.Marksın iqtisadi ideyalarının və iqtisadi görüşlərinin təşəkkül tapıb qərarlaşması dövrünün ilk mərhələsidir. Heç də təsadüfi deyildir ki, K.Marksın və onun dostu və silahdaşı F.Engelsin Siyasi İqtisad elmində irəli sürmüş olduqları alternativ iqtisadi ideyalar onlara dünya şöhrəti gətir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Marks öz əsərlərində siyasi iqtisadın tarixini araşdırmış və burjua siyasi iqtisadının əsas kateqoriyalarının təhlilini vermişdir. Yaradıcılığının bu mərhələsində K.Marks xüsusilə dəyər, istehsal xərcləri, torpaq rentası, kapital, əmək, rəqabət anlayışlarına daha çox diqqət yetirməklə bu kateqoriyalaraı öyrənib tədqiq etmişdir. Qeyd etdiyimiz problemlər, xüsusilə K.Marksın 1844-cü il iqtisadi-fəlsəfi əlyazmalarında öz əksini tapmışdır.</w:t>
      </w:r>
    </w:p>
    <w:p>
      <w:pPr>
        <w:pStyle w:val="Normal"/>
        <w:ind w:firstLine="540"/>
        <w:jc w:val="both"/>
        <w:rPr/>
      </w:pPr>
      <w:r>
        <w:rPr>
          <w:rFonts w:cs="Lucida Sans Unicode" w:ascii="Lucida Sans Unicode" w:hAnsi="Lucida Sans Unicode"/>
          <w:lang w:val="en-US"/>
        </w:rPr>
        <w:t>K.Marksın fikrincə cəmiyyətin aparıcı qüvvəsi proletariatdır və proletariat xüsusi mülkiyyəti ləğv edə bilər. Bunun üçün proletariatı yeni ideyalarla, iqtisadi və fəlsəfi ideyalarla silahlandırmaq lazımdır. K.Marks göstərirdi ki, proletariat üçün yeni bir iqtisadi elmi sistemin yaradılması zəruridir.</w:t>
      </w:r>
    </w:p>
    <w:p>
      <w:pPr>
        <w:pStyle w:val="Normal"/>
        <w:ind w:firstLine="540"/>
        <w:jc w:val="both"/>
        <w:rPr/>
      </w:pPr>
      <w:r>
        <w:rPr>
          <w:rFonts w:cs="Lucida Sans Unicode" w:ascii="Lucida Sans Unicode" w:hAnsi="Lucida Sans Unicode"/>
          <w:lang w:val="en-US"/>
        </w:rPr>
        <w:t>"İqtisadi - fəlsəfi əlyazmalarında" K.Marks istehsal xərclərinin tərkib ünsürlərini, əmək haqqını, kapitala görə əldə edilən mənfəəti və torpaq rentasını təhlil edir.  Lakin bu dövrdə o, A.Smitin, D.Rikardonun və J.B.Seyin əsərlərinin və eləcə də onların iqtisadi fikirlərinin təsiri altında idi. K.Marks əmək və kapital kateqoriyalarına özgəninkiləşdirilmə kimi baxmaqla qeyd edirdi ki, özgəninkiləşdirməyə şüur dairəsində deyil, iqtisadi akt kimi baxmaq lazımdır. Odur ki, kapitalı əməkdən ayırmaq olmaz.</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Qeyd edək ki, K.Marksın kapitala və əməyə belə yanaşması öz əsərlərindən fərqli olaraq yeni metodoloji prinsip idi. Məlumdur ki, K.Marksın sələfləri heç bir izahat vermədən xüsusi mülkiyyətdən çıxış edirdilər. K.Marks əksinə olaraq, sərvət və kasıbçılıq arasında ziddiyyət görürdü. O göstərirdi ki, fəhlələr nə qədər çox sərvət istehsal etsələr də, bir o qədər kasıbçılığa yuvarlanırla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Belə bir metodoloji prinsip K.Marks üçün sonralar onun "Kapital" əsərində çxış nöqtəsi olur və K.Marks göstərilən metodoloji prinsipə əsaslanaraq konkretlilikdən abstraktlığa doğru hərəkət edir. Beləliklə, K.Marks kapitalist istehsalı prosesinin və kapital yığımının ümumi qanununun tərkib hissələrinin elmi təhlilini ver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Yoxsulluq və sərvət arasında olan əksliklərdə K.Marks özgəninkiləşdirmənin müxtəlif növlərini görürdü. O göstərirdi ki, əməyin məhsulu kapitalizm cəmiyyətində özgələşdirilir, istehsal özgələşdirilir, əmək özgələşdirilir, əmək məcburi əməyə çevrilir,  fəhlənin əməyi özününki deyil, o, kapitalistə mənsubdur, əmək prosesində fəhlə özünə deyil, başqasına tabe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Əməyin və xüsusi mülkiyyətin özgəninkiləşdirilməsinin köməyilə K.Marks bütün iqtisadi kateqoriyaları inkişaf etdirir. Lakin bu məsələlərin həllini o, iki prinsiplə əlaqələndir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birincisi, xüsusi mülkiyyətin ümumi mahiyyətinin müəyyən edilməsi -  çünki xüsusi mülkiyyət əməyin özgəninkiləşdirilməsinin nəticəsi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ikincisi, əməyin özgəninkiləşdirilməsinin mənşəyi. Xüsusi mülkiyyətin mənşəyini tədqiq etmək üçün K.Marks əməyin və kapitalın dialektik əlaqəsini təhlil edir. O belə bir nəticəyə gəlir ki, əməyin özgəninkiləşdirilməsi üçün azad, sərbəst və yaradıcı əməyin olması zəruri şərtdir. K.Marks iqtisadi sisteminin sonrakı inkişafı və təkmilləşdirilməsi onun 1844-cü ildə Parisdə F.Engels ilə olan tanışlığı və sonrakı dostluğu olmuşdur. K.Marks və F.Engels 1845-ci ildə birgə yazdıqları "Müqəddəs ailə və ya tənqidi tarixdən" əsərini çap etdirirlər. Əsər gənc Hegelçilərin əleyhinə yönəlmişdir. Göstərilən əsərdə K.Marks və F.Engels belə bir nəticəyə gəlirlər ki, proletariat özünü iqtisadi cəhətdən azad etməklə cəmiyyətində azad olunması üçün maddi ilkin şərtlər yaradacaqla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Müqəddəs ailə" əsərinin beşinci fəslində K.Marks P.J.Prudonun iqtisadiyat haqqında fikirləri inqilabiləşdirir. Lakin K.Marks onun bə:zi fikirləri ilə razılaşmırdı. Burjua iqtisadçıları xüsusi mülkiyyəti insanpərvərliyin və insan zəkasının nəticəsi kimi izah edirdilər. Prudon isə göstərirdi ki, xüsusi mülkiyyət qeyri-insani münasibətlər nəticəsində yaranmışdır. Buna baxmayaraq Prudon xüsusi mülkiyyətin bəzi formalarına bəraət qazandırırdı. Məhz bu səbəbdəndir ki, K.Makrs burjua siyasi iqtisadının məhdudluğunu aradan qaldırmağa çalışırdı.</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XIX əsrin birinci yarısında K.Marks burjua siyasi iqtisadını tənqid edərək Prudondan irəli getmiş və siyasi iqtisadı fəhlə sinfinin mənafeyi baxımından inkişaf etdirmişdir. K.Marks xüsusi mülkiyyətin tənqidini özgəninkiləşdirilməsi ilə əlaqədə verərək yoxsullar və sərvətlilər arasında olan əkslikləri xüsusi mülkiyyətin inkişafı nəticəsi kimi təhlil etmişdir. O qeyd edirdi ki, əgər varlılar sinfi özgəninləşdirmə şəraitində özlərini yüksək təbəqə nümayəndələri kimi hiss edirlərsə, yoxsullar belə bir şəraitdə özlərini məhv olmuş kimi görürlər. Odur ki, burjua siyasi iqtisadı bu vəziyyəti konservativ hal kimi izah edirlər, bu konservativ antaqonizm və mənafeləri saxlamağa çalışırlar. Lakin bu münasibətlərin dağılması və məhv olmasının tərəfdarıd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Beləliklə, K.Marks proletariatın tarixi rolunu əsaslandırmışdır. Proletariatın tarixi rolu dedikdə, xüsusi mülkiyyətin ləğvini nəzərdə tuturdu. Qeyd edək ki, XIX əsrin birinci yarısında K.Marks və F.Engels öz əsərlərində, xüsusilə fəlsəfi baxımdan yazdıqları əsərlərində göstərdiyimiz əsrə uyğun olaraq fəlsəfənin və "həqiqi sosializmin" alman həqiqətilə əlaqəsini açıqlayırdılar və bu fəlsəfənin xırda burjua xarakteri daşımasını tənqid edirdilər. K.Marks və F.Engels tam mənası ilə A.Feyerbaxın ideoloji baxımlarını aradan qaldıraraq tarixi materialistcəsinə anlamaq nəzəriyyəsini irəli sürürdülə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Marks və F.Engels tarixi inkişafa nəsillərin ardıcıl olaraq dəyişməsi mərhələsi kimi baxırlar. Belə ki, bu proses zamanı insanlarla təbiət arasında maddi istehsalla əlaqədar olaraq münasibətlər yaranır ki, bu münasibətlər də məhsuldar qüvvələri ehtiva edirlər. İnsanlarla təbiət arasında və insanların öz aralarında yaranıb təzahür edən münasibətlər nəticəsində yeni nəsillərdə şəkildəyişmə baş verir. Bu konsepsiya onu göstərir ki, tarixi inkişaf obyektiv qanunauyğunluq prosesi daxilində hərəkət edir. A.Feyerbaxın fikirlərindən fərqli olaraq K.Marks və F.Engelsin tarixi inkişaf prosesinə dialektik materializm nöqteyi-nəzərindən yanaşması o demək idi ki, kommunizm fatalizm, yəni abstrakt təxəyyüllərdən deyil, tarixin konkret inkişafından irəli gəlir. P.Feyerbax isə insanın mahiyyətinə antropoloji baxımdan yanaşırdı.</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XIX əsrin əvvəllərində K.Marks və F.Engels birgə yazdıqları "Alman ideologiyası" əsərində göstərirdilər ki, tarix ümumdünya tarixinə çevrilməlidir. Çünki tarixin ümumdünya tarixinə çevrilməsi, fərdin real olaraq azad olması o deməkdir ki, kommunizm cəmiyyətində kollektiv quruluşa əsaslanan, istehsal edənlərin özləri-özlərinə nəzarət edəcək münasibətlər hökm sürəcək. K.Marksın iqtisadi sisteminin və baxışlarının sonrakı formalaşması 1847-ci ildə nəşr etdirdiyi "Fəlsəfə yoxsulluğu" əsəri ilə əlaqədardır. Bu əsərdə Marksın XIX əsrin birinci yarısında apardığı iqtisadi təhlillər və tarixi materialistcəsinə anlamaq ideyaları öz əksini tapmışdır. Eyni zamanda K.Marks bu kitabıda Prudonun xırda burjua və metafizik konsepsiyalarının tənqidini vermişdir. K.Marks bir tərəfdən Prudoun dəyər nəzəriyyəsini, digər tərəfdən isə onun metodunu ("iqtisadi ziddiyyətlər")  tənqid edirdi.</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Marksın iqtisadi görüşlərinin və iqtisadi sisteminin sonrakı formalaşmasında onun mülkiyyət məsələləri barədə Prudonun fikirlərini tənqid etməsi olmuşdur. Əgər "Müqəddəs ailə" əsərində K.Marksın baxışları Prudonun fikirlərindən az fərqlənirdisə "Fəlsəfə yoxsulluğu" əsərində (bu əsəri K.Marks Prudonun "Yoxsulluq fəlsəfəsi" kitabının əleyhinə yazmışdı) isə o tamamilə Prudona əks olan elmi fikirlər irəli sürürdü. Beləliklə, K.Marks Prudona qarşı əks mövqe tutur. O göstərirdi ki, iqtisadi münasibətlər sistemində mülkiyyətdən başlamaq olmaz. Mülkiyyət anlayışı tarixi kateqoriya olsa da onu istehsal münasibətlərindən ayırmaq olmaz. Çünki bütün iqtisadi formasiyalarda mülkiyyət müxtəlif formalarda inkişaf etmişdir. K.Marks daha sonra göstərirdi ki, burjua mülkiyyətinin mahiyyətini müəyyən etmək  o deməkdir ki,  mülkiyyətin tarixi inkişafı təhlil edilir. Bu fikir isə, K.Marksın təbirincə desək, burjua istehsalına bəraət vermək demək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O qeyd edirdi ki, iri maşınlı sənaye proletariatı birləşdirirsə, rəqabət onların arasında olan birliyi zəiflədir. Odur ki, proletariat fəhlə sinfi daxilində rəqabətə son qoymalıdır və kapitalistlərə qarşı mübarizədə onlar birləşməlidirlə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Göstərdiyimiz dövrdə, fəhlə sinfinin mənafeyi baxımından K.Marksın "Ticarət azadlığı haqqında"kı nitqini klassik misal göstərə bilərik. 9 yanvar 1848-ci ildə Brüsseldə demokratik assosiasiya qarşısında etdiyi nitqində K.Marks göstərdi ki, ticarət azadlığı kapital üçün fəhlə sinfinin şirəsinin və qanının sorulması vasitəsidir və bu vasitə kapitalın artması və proletariatın yoxsullaşması üçün geniş üfüqlər yarad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Marks qeyd edirdi: Proteksionizmdən fərqli olaraq azad ticarət sistemi obyektiv olaraq kapitalizmin inkişafına təkan verir, sürətləndirir. Lakin ticarət azadlığı proletariat ilə burjuaziya arasında ziddiyyətləri daha da kəskinləşdirir. Ticarət azadlığı sosial inqilabın partlamasına, onun baş verməsinə şərait yaradır. Məhz bu səbəbdəndir ki, ticarət azadlığını K.Marks alqışlayırdı. Onun bu çıxışları "Yeni Reyn qəzeti"ndə çap olunur və bunların əsasında K.Marksın "Muzdlu əmək və kapital" əsəri yaranır. Göstərdiyimiz əsərlə yanaşı 1847-ci ildə o, "Əmək haqqı" kitabçasını yazır. Bu hər iki əsərdə K.Marks muzdlu əməklə kapital arasındakı münasibətləri təhlil etməklə yanaşı, əmək haqqı nədir və onu necə müəyyən etmək olan sualının izahını da ver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Marks yazırdı ki, kapital və muzdlu əmək qarşılıqlı olaraq bir-birini müəyyən edir, qarşılıqlı olaraq bir-birini yaradır və qarşılıqlı olaraq bir-birini tamamlayır. Fəhlələr və kapitalistlər arasında olan mənafe ümumiliyini tənqid edərək K.Marks göstərdi ki, fəhlələrin vəziyyəti istehsal təyinatlı kapitaldan asılıdır, bu kapitalın artması burjuaziyanın fəhlələr üzərində olan ağalığını artırır. Bu nöqteyi-nəzərdən  o, nominal və real əmək haqqını  təhlil edirdi və göstərirdi ki, əmək haqqı kapitalizmlə nisbi olaraq artır. Bu proses isə özlüyündə muzdlu əməklə kapital arasında olan ziddiyyətləri aradan qaldırmır. Bu ziddiyyətin aradan qaldırılması üsulu kimi proletar inqilabının baş verməsi zəruriliyi irəli sürülürdü.</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F.Engels göstərirdi ki, proletariat inqilab etdikdən sonra aşağıdakı iqtisadi tədbirlər sistemini həyata keçirəcək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Xüsusi mülkiyyətin məhdudlaşdırılması və onun tədricən sahibkarlardan məhrum edilməsi, əhalinin əksəriyyətinə qarşı çıxış edənlərin varidatının və əmlakının zəbt olunması. Milli mənafelər naminə əməyin təşkili, sənaye ordusunun təşkili, kredit və ticarət-pul sisteminin mərkəzləşdirilməsi, xüsusi bankların bağlanması, milli fabriklərin artırılması, uşaqların dövlət hesabına saxlanması və tərbiyəsi, torpaqdan səmərəli istifadə və s. K.Marks, F.Engelsin yuxarıda qeyd etdiyimiz bütün fikirlərilə razılaşırdı. Belə ki, 29 noyabr-8 dekabr 1847-ci ildə keçirilən Kommunistlər İttifaqının II konqresində proletar partiyası proqramının yazılması K.Marksa və F.Engelsə tapşırılır. Beləliklə, "Kommunist partiyasının manifesti" yaradılır və onun ilk şüarı olan "Bütün ölkələrin proletarları birləşin" şüarı bütün Avropaya yayılmağa başlay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1848-1849-cu illərdən başlayaraq proletar sinfi ilk dəfə olaraq elmi cəhətdən əsaslandırılmış proqram sənədi əldə edir. Bu yuxarıda göstərdiyimiz kimi K.Marks və F.Engelsin birgə yazdıqları "Kommunist partiyasının manifesti" əsəri idi. Tarixi materializmi ictimai həyata tətbiq etməklə, K.Marks və F.Engels "Manifest" əsərində belə bir nəticəyə gəlirlər ki, bu günə kimi mövcud olan cəmiyyətlərin mübarizəsi siniflərin mübarizə tarixi olmuşdur. Onlar göstərirdilər ki, maddi istehsal şəraitində baş verən dəyişikliklər burjuaziyanı və proletariatı yaratmışdır ki, bunlar da bir-birinə qarşı dayanan antaqonist ziddiyyət təşkil edən siniflər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İri sənaye dünya bazarı yaratmışdır və onlar bir-birinə qarşılıqlı olaraq təsir göstərirlər. Sənayenin feodal forması sıxışdırılır, oyuna uyğun olan orta əsr sinifləri ikinci plana keçirilir. Bu möhtəşəm iqtisadi mübarizədə burjuaziya uğur qazanır. Burjuaziya özünə uyğun olan dövlət hakimiyyətini ələ keçirir. Beləliklə, kapitalizm cəmiyyətində dövlət maşını burjuaziyanın mənafeyinə uyğun idarəçilik metodlarından istifadə edir. "Kommunist partiyasının manifesti" əsərində bir də apardıqları tədqiqatlarda K.Marks və F.Engels belə bir nəticəyə gəlirlər ki, 100 ilə qədər hökmranlıq edən burjuaziya çox güclü və inkişaf etmiş məhsuldar qüvvələr, məhdud xarakter daşıyan burjua xüsusi mülkiyyəti ilə bir araya sığmır. Burjua mülkiyyət münasibətləri ilə toqquşan məhsuldar qüvvələr öz ifadəsini böhranlarda tapır. Mövcud böhrandan çıxmaq üçün burjuaziya bir tərəfdən maddi məhsuldar qüvvələrin bir hissəsini məhv edir, digər tərəfdən isə yeni bazarlar zəbt edir, köhnə bazarların isə istismarını daha da dərinləşdirir. K.Marks və F.Engels yazırdılar ki, bundan sonra məhsuldar qüvvələrlə istehsal münasibətləri arasında olan ziddiyyəti aradan qaldırmaq üçün burjua mülkiyyətini ləğv etmək lazımdır. Burjuaziyanın özü bu ziddiyyətləri həll etmək məqsədilə müəyyən şərtlər və şərait yaradır. Digər tərəfdən burjuaziya ilə maşınlaşdırılmış istehsal arasındakı rəqabət fəhlə sinfinin bütün kateqoriyalardan ibarət olan üzvlərinin əmək haqqını minimum səviyyəyə endirir. Öz ümumi mənafelərini müdafiə etmək məqsədilə fəhlə sinfi həmkarlar ittifaqları yaradaraq açıq şəkildə mübarizə aparırlar. K.Marks və F.Engels "Manifest"də yazırdılar ki, hər cür sinfi mübarizə siyaisi mübarizədən başqa bir şey deyil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Manifest"də göstərilir ki, burjua istehsal üsulu şəraitində fəhlə əməyinə görə əmək haqqı alır. Bu əmək haqqı da həyat üçün zəruri olan vəsaitlərin minimumuna bərabərdir. Kommunizmdə isə yığım istehsalın genişlənməsinə, həyat səviyyəsinin daim yaxşılaşmasına xidmət edəcəkdir. K.Marks və F.Engels bu əsərdə yazırdılar ki, burjua cəmiyyətində keçmiş bu gün üzərində hökm edərsə, kommunizm cəmiyyətində isə bu gün keçmiş üzərində hökm edəcəkdir. K.Marks və F.Engels inandırıcı surətdə öz əleyhdarlarına sübut edirdilər ki, kommunizm cəmiyyəti əməyin yaradıcı məhsuldar qüvvəsini məhv etmir, təhsil sistemini aradan qaldırmır, ailə münasibətlərini məhdudlaşdırmır. Əksinə, bütün bunlar kommunizm cəmiyyətində yaradıcı xarakter daşıyacaqlar və hər cürə çatışmazlıqlardan azad olacaqla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Beləliklə, qalib gələn proletar inqilabı nəticəsində burjua cəmiyyətinin yerinə sinfi antaqonizmdən və istismardan və xüsusi mülkiyyətdən azad olan assosiasiya gələcəkdir ki, bu assosiasiyada hər bir fərdin sərbəst inkişafı bütün cəmiyyət üzvlərinin sərbəst və azad inkişafına xidmət edəcək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r>
    </w:p>
    <w:p>
      <w:pPr>
        <w:pStyle w:val="Normal"/>
        <w:ind w:firstLine="540"/>
        <w:jc w:val="center"/>
        <w:rPr>
          <w:rFonts w:ascii="Lucida Sans Unicode" w:hAnsi="Lucida Sans Unicode" w:cs="Lucida Sans Unicode"/>
          <w:b/>
          <w:b/>
          <w:sz w:val="22"/>
          <w:lang w:val="en-US"/>
        </w:rPr>
      </w:pPr>
      <w:r>
        <w:rPr>
          <w:rFonts w:cs="Lucida Sans Unicode" w:ascii="Lucida Sans Unicode" w:hAnsi="Lucida Sans Unicode"/>
          <w:b/>
          <w:sz w:val="22"/>
          <w:lang w:val="en-US"/>
        </w:rPr>
        <w:t xml:space="preserve">§ 2. K.MARKS TƏLİMİNİN İQTİSADİ MAHİYYƏTİ </w:t>
      </w:r>
    </w:p>
    <w:p>
      <w:pPr>
        <w:pStyle w:val="Normal"/>
        <w:ind w:firstLine="540"/>
        <w:jc w:val="center"/>
        <w:rPr>
          <w:rFonts w:ascii="Lucida Sans Unicode" w:hAnsi="Lucida Sans Unicode" w:cs="Lucida Sans Unicode"/>
          <w:b/>
          <w:b/>
          <w:sz w:val="22"/>
          <w:lang w:val="en-US"/>
        </w:rPr>
      </w:pPr>
      <w:r>
        <w:rPr>
          <w:rFonts w:cs="Lucida Sans Unicode" w:ascii="Lucida Sans Unicode" w:hAnsi="Lucida Sans Unicode"/>
          <w:b/>
          <w:sz w:val="22"/>
          <w:lang w:val="en-US"/>
        </w:rPr>
        <w:t>VƏ XÜSUSİYYƏTLƏRİ</w:t>
      </w:r>
    </w:p>
    <w:p>
      <w:pPr>
        <w:pStyle w:val="Normal"/>
        <w:ind w:firstLine="540"/>
        <w:jc w:val="center"/>
        <w:rPr>
          <w:rFonts w:ascii="Lucida Sans Unicode" w:hAnsi="Lucida Sans Unicode" w:cs="Lucida Sans Unicode"/>
          <w:b/>
          <w:b/>
          <w:sz w:val="22"/>
          <w:lang w:val="en-US"/>
        </w:rPr>
      </w:pPr>
      <w:r>
        <w:rPr>
          <w:rFonts w:cs="Lucida Sans Unicode" w:ascii="Lucida Sans Unicode" w:hAnsi="Lucida Sans Unicode"/>
          <w:b/>
          <w:sz w:val="22"/>
          <w:lang w:val="en-US"/>
        </w:rPr>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 xml:space="preserve">K.Marks öz iqtisadi fikirlərini formalaşdırmaq məqsədilə ciddi olaraq siyasi iqtisad tarixinə dair, iqtisadi tarixə aid olan və burjua həqiqətini özündə əks etdirən əsərlərlə məşğul olmağa başlayır. Belə ki, o, öz iqtisadi nəzəriyyəsini sistem halına salmağa cəhd edir. K.Marks yazırdı ki, mənim məqsədim müasir cəmiyyətin, yəni burjua cəmiyyətinin istehsalını idarə edən qanunları tədqiq etməkdən ibarətdir. </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Marks ilk əvvəl D.Rikardonun pul nəzəriyyəsinin tərəfdarı idi. Lakin sonralar o pul haqqında nəzəriyyələr barədə prinsipial mövqe tutur. K.Marksın əlyazmalarında göstərilirdi ki, pul ilə dəyər arasında  daxili bir əlaqə mövcuddur. Pulun nəzəri təhlili göstərdi ki, pul ümumi əməyin təzahür formasıdır, onu mübadilə dəyəri yaradır. Nə qədər ki, mübadilə dəyəri məhsulun ictimai forması kimi qalır, yəni, əmtəə mövcud olduqca pul da zəruri vasitə kimi qalacaqdır və pulu ləğv etmək olmaz. Əmtəə təsərrüfatının və mübadilənin dərinləşməsi və inkişafı ilə əlaqədar olaraq məhsul kimi əmtəənin təbiəti ilə onun ümumi təbiəti olan mübadilə arasında ziddiyyət mövcud olacaqd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Məlumdur ki, əmtəə-pul münasibətləri kapitalizmə qədər mövcud idi, lakin bu əlaqələr tabeçilik xarakteri daşıyırdı və fəaliyyət dairələri məhdud idi. Klassik burjua siyasi iqtisadı ilə müqayisədə K.Marks qeyd edirdi ki, bu məktəbin əksinə olaraq kapitalın inkişafını, onun yaranma mənbəyini dəyər anlayışı ilə, dəyərin pul forması ilə əlaqələndirdi. İqtisadi əlyazmalarında K.Marks ilk dəfə olaraq göstərirdi ki, kapital dəyərdir və mənfəət gətir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apitalın dialektik təbiətinin K.Marks tərəfindən açılması, kapitalın daimi hərəkətdə, tədavüldə olmasının açılması prinsipial əhəmiyyət kəsb edirdi. Bu münasibətləri burjua cəmiyyətində sadə anlayış deyil, proses halında götürməklə K.Marks kapitalın elmi təhlilini verirdi. Məhz bu baxımdan kapitala tərif  verərək K.Marks göstərirdi ki, kapital mübadilə dəyəridir, o tədavüldən öz hərəkətini başlayır və tədavül vasitəsilə mövcudluğunu saxlay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Marksın müəyyən etdiyi kimi, kapitalın digər tərəfi, onun digər xüsusiyyəti ondan ibarətdir ki, göstərilən proses zamanı kapital əmək tərəfindən istehlak olunmalıdır. Məhz buna görə də kapital öz ilkin kəmiyyətinə nisbətən artmalıdır. Lakin bu proses xüsusi iqtisadi münasibətlər daxilində olmalıdır, yəni kapitalistlə muzdlu işçi arasında olan münasibətlər əsasında baş verməli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Göstərdiyimiz fikrə uyğun olaraq K.Marks kapitalı keçmiş əməklə və canlı əməklə, yəni canlı əməyin subyekti olan muzdlu fəhlənin əməyilə əlaqələndirirdi. O yazırdı ki, istehlak dəyərini yaradan əmək eyni zamanda dəyəri yaradır. K.Marks göstərirdi ki, bu istehlak dəyəri iki prosesi ifadə edir. Birincisi, sadə mübadilə nəticəsində kapitalist özgə əməyinə sərəncam verir, fəhlə isə əməyinin sərfinin ekvivalentini (əmək haqqı) alır, ikincisi, kapitalist yaşadır, o hətta kapitalı artır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Digər tərəfdən, K.Marks artıq zəruri və izafi əmək arasında olan fərqi də aşkar edə bilmişdi. Lakin hələlik izafi dəyərlə mənfəət ararsında olan əlaqəni tam aça bilmirdi. İzafi əməklə zəruri əməyi araşdırdıqdan sonra K.Marks izafi dəyəri və mənfəəti elmi baxımdan izah etməyə başlayır. Beləliklə, o, mənfəətin mahiyyəti olaraq qeyd edirdi ki, mənfəət izafi dəyərin çevrilmiş formasıdır, yəni mənfəət izafi dəyərdən törəyir. D.Rikardo izafi dəyərlə mənfəət arasında olan bu münasibəti bilmədiyi üçün K.Marksın iqtisadi fikirləri artıq D.Rikardonun fikirlərini üstələmişdi.</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Marksın böyük xidmətlərindən biri də ondan ibarətdir ki, o, siyasi-iqtisad elmində sabit və dəyişən kapitalın tam elmi şərhini vermişdir. O qeyd edirdi ki, məhsuldar qüvvələr artdıqca sabit kapitalın hissələri dəyişən kapitala nisbətən tez artır, yəni maşın və avadanlıqların artım tempi əmək haqqı fondunu üstələy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Nəhayət, qeyd edək ki, K.Marks irəliyə doğru daha bir addım ataraq göstərirdi ki, kapitalistlərlə fəhlələr arasında spesifik bir münasibət mövcuddur. Bununla da o, kapitalın spesifik təbiətinin elmi xarakteristikasını vermiş oldu. Öz sələflərilə müqayisədə K.Marksın belə bir elmi nəticəyə gəlməsi o demək idi ki, kapitalın nəzəri anlayışında yeni tarixi bir mərhələ kəşf edilmişdi. Digər tərəfdən K.Marks sübut etdi ki, kapital meydana gəlməklə sonrakı inkişafında öz-özünə artan dəyərə çevrilir. Burjua iqtisadçıları kapitalı yığılmış əmək kimi izah edirdilər. Buradan da belə bir nəticə çıxırdı ki, burjua cəmiyyəti təbii və əbədi istehsal üsuludu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Marks tərəfindən irəliyə doğru atılan addım o demək idi ki, kapitalın tarixi xarakteri xüsusi qeyd edilməklə açıqlanırdı ki, burjua cəmiyyətində yaranan iqtisadi münasibətlər  bir-birinə qarşı ilkin şərt kimi, yəni səbəb və nəticə kimi çıxış edirlər. Bu səbəbdəndir ki, kapitalist istehsal üsulu özünə məxsus daxili dialektik inkişafa malik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 xml:space="preserve">Qeyd edək ki, K.Marks "Kapital" haqqında bir neçə kitab yazmaq fikrində idi. </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Birinci 3 kitabda (kapital, muzdlu əmək və torpaq mülkiyyəti haqqında) K.Marks göstərirdi ki, burjua cəmiyyətinin üç sinfinin yaşamasının iqtisadi şərtləri şərh ediləcəkdir. Axırıncı üç kitabda isə (dövlət, xarici ticarət, dünya bazarı) o tamam yeni fikirlər üzərində dayanacağını vurğulayırdı.</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Marksın iqtisadi fikirlərinin formalaşmasının yeni mərhələsində o, aşağıdakı problemlər üzərində düşünürdü:  necə olur ki, pul kapitala çevrilir? Və ya hansı yollarla pul sahibi (əmtəə sahibi) kapitalist olu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Göstərdiyimiz suallara cavab vermək məqsədilə K.Marks öz tədqiqatına kapitalın ümumi formulası P-Ə-P-nin təhlilindən başlayırdı. O göstərirdi ki, P-Ə-P münasibətləri, P-Ə-P olan sadə əmtəə tədavülündən irəli gəlir. Bu formulaların daxili ziddiyyətlərinin açılması o deməkdir ki, kapital haqqında yeni iqtisadi nəzəriyyə yaranacaqdı. K.Marks yazırdı ki, pulun həqiqi kapitala çevrilməsi üçün xüsusi əmtəə olan iş qüvvəsinin mövcudluğu vacib şərtdir. Bu da xüsusi bir tarixi şəraitin olmasını tələb edir: fəhlənin şəxsi azadlığı və onun istehsal vasitələrindən ayrı düşməsi.</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Marksın iqtisadi fikirlərinin formalaşmasının ilkin mərhələsi ilə bu mərhələ ararsında olan fərq ondan ibarət idi ki, bu mərhələdə iş qüvvəsi əmtəəsinin xarakteristikası üzərində sözün geniş mənasında çox dayanırdı. Burada o daha dəqiq  olaraq əmək və iş qüvvəsi arasında olan fərqi artıq açıqlayırdı. Bütün əmtəələrdən fərqli olaraq iş qüvvəsi əmtəəsinin spesifikliyi müəyyən edilirdi.</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İlk dəfə olaraq K.Marks spesifik əmtəə olan iş qüvvəsinin dəyərini artıq müəyyən etmişdi. İş qüvvəsinin dəyəri həyat vasitələrinin (yaşayış vasitələrinin) dəyərilə müəyyən edilirdi. O yazırdı ki, iş qüvvəsinin dəyəri müxtəlif ölkələrdə və müxtəlif mədəniyyət şəraitində eyni deyil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D.Rikardoya görə əmtəənin istehlak dəyəri iqtisadi kateqoriyaların (mübadilə dəyəri, pul, kapital və s.) sadə ilkin şərtləridir. K.Marks isə göstərirdi ki, iş qüvvəsi əmtəəsinin istehsal prosesi zamanı istehlakı bu iqtisadi münasibətlərin spesifikliyini göstərir və nəticə etibarı ilə izafi dəyər yaradılır. Bu izafi dəyər isə iş qüvvəsi dəyərindən artıqd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Marksa qədərki siyasi iqtisadda iddia edilirdi ki, əmək və kapital arasında olan münasibətlər "mübadilə" kateqoriyasına əsaslanır və bu çərçivədən kənara çıxmırdı. K.Marks isə ilk dəfə olaraq izafi dəyərin mənşəyinin elmi izahını verirdi. Çünki əməyin alınıb-satılması anlayışını K.Marks iş qüvvəsi əmtəəsinin alınıb-satılması ilə əvəz etdi. Məhz bu səbəbdəndir ki, pulun kapitala çevrilməsi prosesinin təhlilinə iş qüvvəsi əmtəəsi də daxil edilmişdi.</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Çünki bu dəyər yeni dəyər yaradır, yeni yaradılan dəyərdə isə izafi dəyər var. Bu izafi dəyər isə kapitalist istehsalının spesifik məqsədini xarakterizə edir. Marks tərəfindən əmək prosesinin və dəyərin artması prosesinin ciddi surətdə elmi baxımdan müəyyən edilməsi sabit və dəyişən kapital anlayfışının açıqlanmasına səbəb oldu. Bu da imkan verirdi ki, kapitalistlər ilə fəhlələr ararsında olan mübadilə münasibətləri dialektikcəsinə başa düşülsün.</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 xml:space="preserve">K.Marks göstərirdi ki, iş qüvvəsi dəyərinin ödənilməsinə zəruri iş vaxtı uyğun gəlir. İş vaxtının müəyyən hissəsində fəhlə kapitalist üçün işlədiyinə görə  bu vaxta izafi iş vaxtı uyğun gəlir. İzafi iş vaxtında fəhlə izafi dəyər istehsal edir ki, bunu da kapitalist özgə əməyinin nəticəsi kimi havayı mənimsəyir. Belə bir anlayış əsasında K.Marks mütləq və nisbi izafi dəyər istehsalının izinə düşə bildi. </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İzafi dəyər istehsalını tədqiq edərkən K.Marks belə bir nəticəyə gəlirdi ki, kapitalist münasibətləri o zaman yaranıb meydana çıxır ki, məhsuldar qüvvələr müəyyən inkişaf səviyyəsinə nail olsun, yüksək səviyyəli əmək məhsuldarlığı olsun. Bütün bunları K.Marks təbiətin vergisi deyil, tarixi inkişafın nəticəsi adlandırırdı.</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Qeyd edək ki, nisbi izafi dəyər istehsalını K.Marks kapitalın inkişafı ilə, fəhlə kooperasiyası, əmək bölgüsü (manufaktura) və maşınlı istehsalla əlaqələndirirdi: Kooperasiya, manufaktura və maşınlı istehsalı K.Marks belə xarakterizə edirdi: əməyin məhsuldar qüvvəsinin artması ilə nisbi izafi dəyər istehsalı və spesifik kapitalist istehsalının, kapitalist istehsal üsulunun qərarlaşması və inkişaf etməsi əmək prosesinin xüsusiyyətlərinə daim diqqət yetirən K.Marks, xüsusilə maşınlı istehsalın, texnologiyanın tarixinin, istehsal prosesinin texniki tərəflərinin, texnikanın və texnologiyanın daxili ünsürlərinin də elmi şərhini verirdi.</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Marks burjua siyasi iqtisadının tənqidini qarşısına məqsəd kimi qoymamışdı. Onun məqsədi bu idi ki, burjua siyasi iqtisadını tənqid etməklə, ümumiyyətlə, siyasi iqtisadı bir elm kimi inkişaf etdirsin.  O göstərirdi ki, izafi dəyərin mahiyyətini açmaq üçün hökmən dəyər anlayışını təhlil etmək lazımdır. Dəyər onu yaradan əməyin miqdarı ilə müəyyən olunu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Marks göstərirdi ki, dəyər istehsal fəaliyyətilə əlaqədar olaraq təzahür edən münasibətlərdir. Lakin  dəyərin daxili aləmi ona sərf olunan əməyin miqdarını ifadə edir. Əmtəənin pula mübadiləsi hökmən funksional olmalıdır və bu mübadilə prosesində baş verməlidir. Məhz mübadilə prosesində pul yaranır və dəyərin pulla ifadəsi olan qiymət təzahür e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Marks göstərirdi ki, dəyərin mahiyyətini açmaq üçün dəyər əməyə müncər edilməlidir, izafi dəyər isə izafi məhsulda ifadə edildiyinə görə izafi dəyər izafi əməyə müncər edilməlidir. Bu problemlər burjua siyasi iqtisadında, ziddiyyətli xarakter daşıyırdı. İzafi dəyər münasibətləri ilə əlaqədar olaraq burjua siyasi iqtisadı iki problemi həll edə bilməmişdi. Birinci, dəyər qanunu əsasında kapitalla əmək arasında olan mübadilədə izafi dəyərin mənşəyini; ikinci, dəyər qanunu əsasında orta mənfəətin yaranması mexanizmini.</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Burjua iqtisadçılarının fikirlərini tənqid edərkən, K.Marks belə bir nəticəyə gəlirdi ki, A.Smit və D.Rikardo dəyər, izafi dəyər və mənfəət kateqoriyalarının tədqiqi və təhlilində məhdud və birtərəfli analitik metoddan istifadə etmişlər. Bu iqtisadçılar üçün iqtisadiyyatı tədqiq edəndə hadisələrə dialektik yanaşma məhdud idi. Bu iqtisadçılar üçün bütün iqtisadi formalar, o cümlədən, əmtəə, pul, kapital, mənfəət, əmək haqqı, torpaq rentası və i. guya irəlicədən məlum  iqtisadi kateqoriyaları olan empirik kateqoriyalar idi. K.Marksın qeyd etdiyi kimi, klassiklər bu kateqoriyalara bu və ya digər obyektiv iqtisadi proseslərin və münasibətlərin nəticəsi kimi baxmırdıla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İzafi dəyərlə əmək haqqı ararsında olan nisbətə K.Marks ciddi fikir yetirməklə əməyin formal və real olaraq kapitala tabe olması üzərində geniş dayanırdı. O göstərirdi ki, əməyin formal  olaraq kapitala tabe olması mütləq izafi dəyər istehsalına uyğun gəlir. O qeyd edirdi ki, muzdlu əmək sahibi özünün və ailəsinin yaşaması üçün zəruri əmək sərf edir və əvəzində əmək haqqı alır. Eyni zamanda o izafi əmək sərf etməklə izafi məhsul, yəni izafi dəyər yaradır ki, bu izafi dəyəri kapitalist mənimsəy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Marks göstərirdi ki, əmək bölgüsünə əsaslanan manufaktura əməyi real olaraq kapitala tabe edir və onun nəticəsində nisbi izafi dəyər istehsalı artırıl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r>
    </w:p>
    <w:p>
      <w:pPr>
        <w:pStyle w:val="Normal"/>
        <w:ind w:firstLine="540"/>
        <w:jc w:val="center"/>
        <w:rPr>
          <w:rFonts w:ascii="Lucida Sans Unicode" w:hAnsi="Lucida Sans Unicode" w:cs="Lucida Sans Unicode"/>
          <w:b/>
          <w:b/>
          <w:sz w:val="22"/>
          <w:lang w:val="en-US"/>
        </w:rPr>
      </w:pPr>
      <w:r>
        <w:rPr>
          <w:rFonts w:cs="Lucida Sans Unicode" w:ascii="Lucida Sans Unicode" w:hAnsi="Lucida Sans Unicode"/>
          <w:b/>
          <w:sz w:val="22"/>
          <w:lang w:val="en-US"/>
        </w:rPr>
        <w:t>§ 3. "KAPİTAL" ƏSƏRİ, ONUN PREDMETİ VƏ TƏDQİQAT METODU</w:t>
      </w:r>
    </w:p>
    <w:p>
      <w:pPr>
        <w:pStyle w:val="Normal"/>
        <w:ind w:firstLine="540"/>
        <w:jc w:val="both"/>
        <w:rPr>
          <w:rFonts w:ascii="Lucida Sans Unicode" w:hAnsi="Lucida Sans Unicode" w:cs="Lucida Sans Unicode"/>
          <w:b/>
          <w:b/>
          <w:sz w:val="22"/>
          <w:lang w:val="en-US"/>
        </w:rPr>
      </w:pPr>
      <w:r>
        <w:rPr>
          <w:rFonts w:cs="Lucida Sans Unicode" w:ascii="Lucida Sans Unicode" w:hAnsi="Lucida Sans Unicode"/>
          <w:b/>
          <w:sz w:val="22"/>
          <w:lang w:val="en-US"/>
        </w:rPr>
      </w:r>
    </w:p>
    <w:p>
      <w:pPr>
        <w:pStyle w:val="Normal"/>
        <w:ind w:firstLine="540"/>
        <w:jc w:val="both"/>
        <w:rPr>
          <w:rFonts w:ascii="Lucida Sans Unicode" w:hAnsi="Lucida Sans Unicode" w:cs="Lucida Sans Unicode"/>
          <w:lang w:val="en-US"/>
        </w:rPr>
      </w:pPr>
      <w:r>
        <w:rPr>
          <w:rFonts w:eastAsia="Lucida Sans Unicode" w:cs="Lucida Sans Unicode" w:ascii="Lucida Sans Unicode" w:hAnsi="Lucida Sans Unicode"/>
          <w:lang w:val="en-US"/>
        </w:rPr>
        <w:t xml:space="preserve"> </w:t>
      </w:r>
      <w:r>
        <w:rPr>
          <w:rFonts w:cs="Lucida Sans Unicode" w:ascii="Lucida Sans Unicode" w:hAnsi="Lucida Sans Unicode"/>
          <w:lang w:val="en-US"/>
        </w:rPr>
        <w:t>K.Marks öz iqtisadi əlyazmalarını xüsusi bir cild halında nəşr etdirmək qərarına gəlir. Odur ki, birinci kitabını 27 mart 1867-ci ildə başa çatdırıb Hamburq şəhərinə gəlir və "Kapital"ın birinci cildini kitab nəşriyyatçısı Meysierə təqdim edir. Beləliklə, 1867-ci ilin sentyabr ayında "Kapital" əsərinin birinci cildi nəşr olunu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Hər şeydən əvvəl "Kapital" əsərində K.Marksın  özünün qeyd etdiyi kimi, əsər onun həyat işidir. Onun fikrincə iqtisadi quruluş əsasdır, həlledicidir, müəyyənedicidir və aparıcıdır. Bununla yanaşı siyasi üstqurum iqtisadi quruluş üzərində təşəkkül tapır. F.Engelsin qeyd etdiyi kimi "Kapital" əsəri müasir kapitalizm cəmiyyətinin iqtisadi quruluşunu, yəni kapitalist istehsal üsulunun anatomiyasını öyrənən bir kitabd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1848-ci il inqilabının süqutundan sonra K.Marks bir çox burjua cərəyanları ilə və xırda burjua "sosializmi" ilə mübarizə aparmağa başlayır. Belə ki, K.Marks kapitalizmin siyasi iqtisadının bütün ünsürlərini öyrənib təhlil edir. Nəhayət, 1859-cu ildə "Siyasi iqtisadın tənqidinə dair" əsərini yaradır. Bu əsərdə K.Marks gələcək "Kapital" əsərinin əsas müddəalarını inkişaf etdirir. K.Marksın sağlığında "Kapital" əsərinin birinci cildində bilavasitə kapital istehsalı prosesini, ikinci cilddə tədavül prosesini, üçüncü cilddə bütövlükdə götürülmək şərtilə kapitalist istehsalı prosesini öyrənmişdir. Dördüncü cild "Kapital" əsəri isə iqtisadi nəzəriyyələr tarixinə həsr edil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 xml:space="preserve">Qeyd edək ki, kapitalın hərəkəti istehsal prosesi ilə başa çatmır, onun hərəkəti tədavüldə tamamlanır. Məhz buna görə də K.Marks kapitalist istehsalına istehsal prosesinin və tədavülün vəhdəti kimi baxmışdır. O yazırdı ki, "kapitalist istehsal üsulunun hökm sürdüyü cəmiyyətlərin sərvəti" külli əmtəə yığını kimi, ayrıca bir əmtəə isə bu sərvətin bəsit forması kimi meydana çıxır. Buna görə də bizim tədqiqatımız əmtəənin təhlilindən başlanır. Deməli, K.Marks əmtəə istehsalına kapitalizm cəmiyyətinin "iqtisadi hüceyrəsi" kimi baxmışdır.  </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Əmətəənin iki amilinə istehlak dəyərinə və mübadilə dəyərinə baxmaqla yanaşı K.Marks onların arasında olan ziddiyyəti açmış və əməyin ikili xarakterini kəşf et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Marks əməyin ikili xarakterini - konkret və abstrakt əmək olmaqla, "Kapital" əsərində  kapitalizmin bütün əsas iqtisadi kateqoriyalarının təhlilini vermişdir. K.Marks sübut etdi ki, əmtəə kateqoriyasında kapitalizmin bütün ziddiyyətləri rüşeym halında əks olunmuşdur. Sonrakı tədqiqatında o, bu ziddiyyətləri açmış və həm də inkişaf etdir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apital" əsərində K.Marks dəyər formalarını və pulu təhlil etməklə yanaşı bu tədqiqatında mübadilənin geniş tarixi prosesini, əmtəə istehsalının ümumi prosesini, əmtəə istehsalının ümumi xarakter daşımasını və dəyərin pul formasını işıqlandırır. Əmtəə istehsalının və mübadilənin inkişaf nəticəsi olan pulun meydana gəlməsi də "Kapital"da geniş şərhini tapmışdır. K.Marks qeyd edirdi ki, əmtəə tədavülünün son məhsulu olan pul kapitalın ilkin formasına çevrilir. Lakin tarixi inkişafın müəyyən bir mərhələsində onlar kapitala çevrilirlər ki, bunun da nəticəsində "ictimai istehsal prosesinin" xüsusi dövrü başlay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Marks "Kapital" əsərində göstərirdi ki, kapital tarixi forma daşıyan müəyyən bir ictimai münasibətdir və bu münasibətlər kapitalist istismarını ifadə edir. Belə ki, kapitalın mahiyyətini açmaq ilk dəfə K.Marksa nəsib olmuşdur, çünki o xüsusi bir əmtəə olan işçi qüvvəsi əmtəəsini kəşf etmişdir. K.Marks göstərirdi ki, kapitalist istehsalının ilkin şərtlərindən biri işçi qüvvəsinin alınıb-satılmasıdır. Bu zaman iki qütb üz-üzə dayanır, pul sahibi olan kapitalist və işçi qüvvəsinin sahibi olan fəhlə. Çünki işçi qüvvəsi (fəhlə) istehsal vasitələrindən məhrum edilmiş və özünün iş qüvvəsini zərurət üzündən satır. Sahibkar kapitalist isə istehsal vasitələri, yəni mülkiyyət üzərində mövcud olan inhisarından istifadə edərək muzdlu işçi qüvvəsini istismar e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Deməli, kapitalist istehsal prosesi fəhlənin iş qüvvəsinin kapitalist tərəfindən istehlak olunmasıdır, istehsal vasitələrinin sahibləri tərəfindən muzdlu iş qüvvəsinin istismarıd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apital" əsərində izafi dəyər istehsalının təhlili göstərir ki, kapital keçmiş əməkdir. K.Marksın təbirincə desək kapital izafi əməyə hərisdir, o qəddarcasına hər cürə sərvətin mənbəyi olan cəmiyyətin iş qüvvəsini mənimsəy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Marksın bu şah əsərində kapitalın yaranmasının maddi ilkin şərtləri də tədqiq edilmişdir, yəni "Kapital" əsərinin müəllifi ilkin kapital yığımı prosesini də nəzərdən qaçırmamışdır. İlkin kapital yığımı prosesi dedikdə, K.Marks onu nəzərdə tuturdu ki, bilavasitə maddi nemətlər istehsal edənlər, cəmiyyətin sərvətini yaradanlar zorakılıq yolu ilə istehsal vasitələrindən və yaşayış vasitələrindən məhrum edilmişlər. Beləliklə, K.Marks "Kapital" əsərində burjua məddahlarının uydurduğu  "guya kapital dinc yolla yaranmışdır" ideyasına növbəti zərbəsini endirmişdir. Deməli, kapitalın dinc yolla meydana gəlməsi tarixi həqiqətlə heç bir uyğunluq təşkil etm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apital" əsərində  K.Marks nəinki hərtərəfli olaraq izaifi dəyər istehsalını tədqiq etmişdir, o hətta göstərir ki, nisbi və mütləq izafi dəyər istehsal olunur. Bununla əlaqədar olaraq K.Marks "Kapital" əsərində kapitalist istehsalının üç əsas tarixi inkişaf mərhələsini də öyrənmişdir. Bu mərhələlər sadə kapitalist kateqoriyalarından, manufakturadan və iri maşınlı sənaye istehsalı prosesindən ibarətdir. İqtisadi təlimlər tarixi elmində ilk dəfə olaraq K.Marks sübut etmişdir ki, maşınlı istehsal bütün ənənəvi istehsal növlərini inqilabiləşdirir, iri sənaye istehsalı sistemi yaradır. İri maşınlı sənaye istehsalı əsasında əmək real olaraq kapitala tabe etdirilir. Bunun əsasında da kapitalist istehsal üsulunun ziddiyyətləri daha da dərinləşir və kəskinləşir, proletariatın isə həyat səviyyəsi aşağı düşür, yoxsulluq artır. Bu yolla da istismarçı siniflərin sərvəti çoxalır.  "Kapital" əsərində göstərilir ki, uzun-uzadı iş günlərinin qısaldılması uğrunda proletariat mübarizə aparır. Kapitalizmin eninə və dərininə inkişafı kapitalizmin ziddiyyətlərini kəskinləşdirir ki, bu da kapitalizmin əsas ziddiyyətinin təzahür etməsinə gətirib çıxarır. Kapitalizmin əsas ziddiyyəti dedikdə, K.Marks istehsalın ictimai xarakteri ilə mənimsəmənin xüsusi kapitalist forması anlayışını nəzərdə tuturdu.</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Marks göstərirdi ki, kapitalist yığımının ümumi qanunu hər an fəhlə sinfinin mütləq və nisbi yoxsullaşmasını yaradır. Kapitalın təmərküzləşməsi və mərkəzləşməsi kiçik istehsalın iri istehsal tərəfindən sıxışdırılması və s. cəmiyyətdə iki qütbün, iki ziddiyyətli sinfin yaranmasına gətirib çıxarır. K.Marks tərəfindən "Kapital" əsərində verilən kapitalizmin təhlili burjua cəmiyyətində siniflər arasında olan və getdikcə kəskinləşən ziddiyyətlərin təhlili idi. Bununla K.Marks burjua ideoloqlarının irəli sürdükləri kapitalizmdə mənafelərin harmonik ideyasını alt-üst edirdi.</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apital" əsərinin ikinci cildində K.Marks kapitalın dövranı və dövriyyəsini öyrənərək kapitalist təkrar istehsalının bütövlükdə götürülmüş halda tədqiqini vermişdir. Burada K.Marks göstərilən problemlərlə əlaqədar olaraq klassik burjua siyasi iqtisadının görkəmli nümayəndələri olan A.Smitin və D.Rikardonun buraxdıqları səhvlərin həm təhlilini vermiş və həm də onların səmərəli fikirlərini inkişaf etdir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lassiklər belə bir fikir irəli sürürdülər ki, gəlir əmək haqqından, mənfəət və rentadan ibarətdir. K.Marks isə göstərirdi ki, əmtəənin dəyəri həqiqətən istehsal vasitələri dəyərindən, işçi qüvvəsinin dəyərindən və izafi dəyərdən ibarətdir. Deməli, K.Marksa görə sabit kapitalın (s) dəyərindən, dəyişən kapitalın (v) dəyərindən və izafi (m) dəyərdən ibarət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Bu prinsipə uyğun olaraq iqtisadi təlimlər tarixində birinci olaraq K.Marks bütün ictimai istehsalı iki bölməyə ayırmışd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Birinci bölmə - istehsal vasitələri istehsalı, İkinci bölmə -  istehlak şeyləri istehsalı. Hər iki bölmədə istehsal olunan məhsulun, yəni sadə və geniş təkrar istehsalda yaranan məhsulun reallaşdırılmasını K.Marks sxemlər vasitəsilə izah etməklə iqtisad elmində iqtisadi hadisələrin və proseslərin modelləşdirilməsi prinsiplərinin əsasını qoymuşdu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apital" əsərinin ikinci cildində K.Marks göstərirdi ki, həm sadə, həm də geniş təkrar istehsalda istehsalın külli miqdarda qeyri-normal inkişafı böhranlar yaradır, bu böhranlar iqtisadi inkişafın sabitliyini və ümumi müvazinəti pozurlar, nəticədə isə disproporsional inkişaf yaran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apital" əsərinin üçüncü cildində K.Marks mürəkkəb mexanizm olan izafi dəyərin müxtəlif kapitalist qrupları arasında bölüşdrülməsi prosesini tədqiq və təhlil etmişdir. K.Marks göstərirdi ki, belə bir bölgü prosesini orta mənfəət qanunu tənzimləyir. Beləliklə, sənayeçi kapitalist mənfəət, ticarət kapitalisti ticarət mənfəəti, borc kapitalisti faiz, torpaq sahibləri isə renta əldə edirlər. Bütün istismarçı siniflərin əldə etdikləri bu qeyri-əmək gəlirlərinin mənbəyi muzdlu fəhlənin əməyi ilə yaradılan izafi dəyər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Üçüncü cilddə K.Marksın bu tədqiqatları ilə yanaşı dövlət strukturlarının əldə etdikləri mənfəətin də mənbəyi tədqiq edilir. K.Marks qeyd edirdi ki, burjua dövləti vergilər hesabına varlanır. Göstərilən bütün problemlərlə yanaşı "Kapital" əsərinin müəllifi K.Marks tacir və sələm kapitalının mənşəyini, onların oynadığı rolu, əhəmiyyətlərini və ziddiyyətli cəhətlərinin də təhlilini vermişdir. Sonra isə K.Marks tacir və sələm kapitalına, renta formalarına əsaslanaraq kapitalizmin mənşəyini öyrənrir. Digər tərəfdən K.Marks izafi dəyərin mənfəətə, izafi dəyər normasının mənfəət normasına çevrilməsini və mənfəət normasının azalma meyli qanununu araşdırmışdır. O yazırdı ki, bu qanunun sirri üzərində klassik siyasi iqtisadın nümayəndələri çox düşünmüşlər, lakin heç bir nəticə əldə edə bilməmişlə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apital" əsərinin dördüncü cildində K.Marks - marksizmə qədərki iqtisadi nəzəriyyələrin tarixini öyrənmişdir. Belə ki, o burjua siyasi iqtisadının iqtisadi fikirlər tarixində oynadığı rolu izah etmiş, "bayağı" (vulqar) siyasi iqtisadın mahiyyətini vermiş, yeni bir siyasi iqtisad məktəbi, marksist siyasi iqtisad elmini yaratmışdır. K.Marks kapitalist istehsal üsulunun meydana gəlib yaranması, inkişaf qanunauyğunluqlarını və bu cəmiyyətin məhv olub getməsi qanunlarının elmi-nəzəri prinsiplərini öz şah əsərində şərh et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Marks "Kapital" əsərində kapitalist istehsal üsulunu tədqiq edərkən dialektik və tarixi materializm metodundan istifadə etmişdir. K.Marksın bu dialektik metodu ümumi elmi əhəmiyyət kəsb edir. K.Marks kapitalist istehsal üsulunu tədqiq edərkən öz sələflərinin səmərəli ideyalarını götürüb yaradıcı surətdə daha da zənginləşdirərək inkişaf etdirmişdir. O, konkret materiallar əsasında kapitalist istehsalının ümumi və spesifik qanunlarını kəşf etmiş və bunun əsasında kapitalist iqtisadiyyatının hərəkət mexanizmini tədqiq et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Marks təkcə ictimai istehsalın spesifik kapitalist formasını deyil, insan cəmiyyəti həyatının əsasını təşkil edən maddi istehsalın ümumi qanunauyğunluqlarını, ümumi şəraitini, ümumi tərəflərini öyrən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Marksın dövründə burjua iqtisadçıları maddi istehsalın ümumi və xüsusi cəhətlərini eyniləşdirir və maddi istehsalın ümumi və xüsusi tərəfləri arasında olan fərqlərə fikir vermirdilər. K.Marksa görə bu metodoloji səhv idi. K.Marks hələ öz dövründə burjua siyasi iqtisadının bu metodoloji səhvini dərindən və əsaslı surətdə tənqid et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Marksın yaratdığı dialektik metod bütün elmlər üçün eynidir. Lakin bu dialektik tədqiqat metodunun tətbiq edilməsinin obyektiv səbəbi maddi varlığın vəhdətindən və maddi varlığı ifadə edən qanunların vahidliyindən irəli gəlir. Lakin bu vəhdət daxilində hər bir elmin xüsusi tədqiqat metodunun özünün öyrəndiyi obyektiv və ayrı-ayrı problemləri var. Elmin predmeti həmişə inkişaf edir və təkmilləşir. Elmin tədqiqat metodu, tədqiqat üsullarının məcmusudur, həqiqəti dərk etmək vasitəsidir. Elmin metodu vasitəsilə təfəkkür öyrənilən obyekti iqtisadi qanunlar və kateqoriyalar sisteminə daxil edir. Lakin metodologiya nisbi olaraq metoddan fərqlənir, yəni metodologiya metoda nisbətən geniş anlayışdır. Metodologiya dərketmə metoduna və dərketmə metodu olan təlimləri özündə birləşdirir. Bizim fikrimizcə, əgər tədqiqat metodu öz-özlüyündə yaranır və sonra hazır şəkildə gerçəkliyin, müəyyən tərəflərinin öyrənilməsində tətbiq edilir desək, nisbi səhvə yol vermiş olarıq. Metod tədqiqatın ilkin şərtidir, onun daxili momentləri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Hər bir elmin metodunun spesifikliyi birinci növbədə həmin elmin predmetinin xüsusiyyətliliyi ilə müəyyən olunur. Hər hansı bir elmin metodu ümumiliyin və xüsusiliyin vəhdətidir. Ümumilik materialist metodunun məzmunudur, materialist dialektikanın özüdür, ümumilik maddi varlığın vəhdətini və onun ümumi qanunlarının dərk olunmasını ifadə e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Marksist siyasi iqtisad yarandığı gündən indiyə kimi dialektik materialist dünyagörüşünün umumi prinsiplərinə əsaslanır. K.Marks "Kapital" əsərində sözardında (ikinci nəşr) yazır ki, mənim bu kitabda tətbiq etdiyim metod materialist dialektikasının səmərəli forması olan dialektik metoddan savayı bir şey deyildir.</w:t>
      </w:r>
    </w:p>
    <w:p>
      <w:pPr>
        <w:pStyle w:val="Normal"/>
        <w:ind w:firstLine="540"/>
        <w:jc w:val="both"/>
        <w:rPr>
          <w:rFonts w:ascii="Lucida Sans Unicode" w:hAnsi="Lucida Sans Unicode" w:cs="Lucida Sans Unicode"/>
          <w:lang w:val="en-US"/>
        </w:rPr>
      </w:pPr>
      <w:r>
        <w:rPr>
          <w:rFonts w:eastAsia="Lucida Sans Unicode" w:cs="Lucida Sans Unicode" w:ascii="Lucida Sans Unicode" w:hAnsi="Lucida Sans Unicode"/>
          <w:lang w:val="en-US"/>
        </w:rPr>
        <w:t xml:space="preserve">   </w:t>
      </w:r>
      <w:r>
        <w:rPr>
          <w:rFonts w:cs="Lucida Sans Unicode" w:ascii="Lucida Sans Unicode" w:hAnsi="Lucida Sans Unicode"/>
          <w:lang w:val="en-US"/>
        </w:rPr>
        <w:t>Materialist Hegeldə qiymətli nə varsa, K.Marks hamısını götürmüş və qiymətli olanı inkişaf etdir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Deməli, iqtisadi hadisələrin və proseslərin inkişafı və daxili əlaqələrinin obyektiv və hərtərəfli təhlilini vermək, iqtisadi proseslərin əsas təmayüllərinin dialektik mahiyyətini müəyyən etmək (yəni iqtisadi proseslərin ziddiyyətliliyini, keyfiyyət müxtəlifliliyini, daima təkrar olunmasını açmaq) iqtisad elmindən dialektikanın etdiyi tələb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Məlumdur ki, vahid dialektik metod iqtisadi tədqiqatlarda konkret üsullar və yollar vasitəsilə tətbiq edil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Siyasi iqtisadda mühüm tədqiqat metodlarından biri elmi abstraksiya metodudur, konkretlilikdən abstraktlığa hərəkət və abstraktlılığdan konkretlililiyə keçiddir. Bununla əlaqədar olaraq K.Marks "Kapital" əsərinin birinci cildində  yazır ki, iqtisadi formalar təhlil edilərkən nə mikroskopdan, nə də kimyəvi reaktivlərdən istifadə etmək mümkün deyildir. Bunların yerini abstraksiya qüvvəsi tutmalıd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Elmi abstrakt metodun iki tərəfi var: birinci, konkret empirik materiallar toplanır, onlar ümumiləşdirilir, ən sadə, adi iqtisadi münasibətlər təsvir edilir; ikinci, abstraktlıqdan konkretliyə yüksəliş, sadə və ümumi iqtisadi kateqoriyalardan daha da mürəkkəb, daha konkret və spesifik kateqoriyaların təhlilinə keçir. Lakin tədqiqatın gedişinin müəyyən bir həddi, mərhələsi olmalıdır. İqtisadi nəzəriyyənin mühüm müddəalarından biri də ondan ibarətdir ki, o öz nəticələrini hansı konkretlilik daxilində izah edir və hansı nəticələrə gəlir. Məsələn, K.Marks "Kapital" əsərində dəyər kateqoriyasını ümumi və abstrakt şəkildə təhlil etməklə bu sahədə öz tədqiqatının istehsal qiymətini öyrənməklə başa çatdır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bstraksiya prosesi hadisələri "xalis şəkildə", təmiz şəkildə götürür. Abstraktlaşdırma (sadə nəzarətetmə, fikrən təsvir etmə) prosesinin nəticəsi elmi anlayışlar, kateqoriyalar, modellər və s.-dir. Abstraksiya hadisələrin müəyyən bir tərəfini ifadə edir, abstrakt metodun tətbiqi gerçəkliyi daha ətraflı, daha dərindən öyrənməyə imkan verir, abstraksiya gerçəkliyin mühüm, əsas tərəfini üzə çıxarır. Məlumdur ki, təfəkkür konkretdən abstrakta yüksələrkən həqiqətdən uzaqlaşmayıb, ona yaxınlaşır. Bütün elmi abstraksiyalar təbiəti daha dərin, daha düzgün, daha dolğun əks etdir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Elmi anlayışlar və kateqoriyalar real gerçəklik ifadələridirlər. Müəyyən anlayışlarsız və kateqoriyalarsız elm yoxdur. Konkret gerçəkliyi dərk etsək, onun mahiyyətini və çoxcəhətliyini   açmaq üçün konkretlilikdən abstraktlığa, abstraktlıqdan konkretliliyə keçid metodundan istifadə edilir. Konkretdən abstrakta keçid məntiqi bir prosesdir, bu zaman fikir predmetin, hadisələrin, proseslərin, münasibətlərin mahiyyətinə nüfuz edir. Marksın, sözü ilə desək, konkretdən abstrakta keçid seyr edilmiş hadisələrin anlayışlarda ifadə edilməsidir. Konkretdən abstrakta keçiddə isə nəyin qəbul edilməsini, nəyin qəbul edilməməsini, hadisənin hansı tərəflərindən sərf-nəzər ediləcəyini bilmək lazımd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onkretdən abstrakta keçid tədqiqatın birinci mərhələsidir. Tədqiqatın sonrakı mərhələsi abstraktdan konkretə keçidlə tamamlanır. Elmi anlayışların, kateqoriyaların müəyyən edilməsi tədqiqat prosesində zəruri və vacib şərtdir. Lakin bunlar real gerçəkliyin konkret tərəfini dərk və izah etmək üçün mərhələlər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Elmi anlayışlar, kateqoriyalar konkretin ayrı-ayrı hissələrini, tərəflərini öyrənmək üçün imkan yaradır. Əslində isə məqsəd konkreti bütövlükdə dərk etməkdir. Belə bir dərketmə üçün abstraktdan konkretə keçid metodunda istifadə edilir. K.Marks "Kapital" əsərində elmi abstraksiya metodu vasitəsilə burjua cəmiyyətinin iqtisadi hadisə və proseslərinin mahiyyətini açmış, kapitalist istehsal münasibətlərini tədqiq etmiş, kapitalizmin iqtisadi kateqoriya və qanunlar sistemini yaratmışd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r>
    </w:p>
    <w:p>
      <w:pPr>
        <w:pStyle w:val="Normal"/>
        <w:jc w:val="center"/>
        <w:rPr>
          <w:rFonts w:ascii="Lucida Sans Unicode" w:hAnsi="Lucida Sans Unicode" w:cs="Lucida Sans Unicode"/>
          <w:b/>
          <w:b/>
          <w:sz w:val="22"/>
          <w:lang w:val="en-US"/>
        </w:rPr>
      </w:pPr>
      <w:r>
        <w:rPr>
          <w:rFonts w:cs="Lucida Sans Unicode" w:ascii="Lucida Sans Unicode" w:hAnsi="Lucida Sans Unicode"/>
          <w:b/>
          <w:sz w:val="22"/>
          <w:lang w:val="en-US"/>
        </w:rPr>
        <w:t xml:space="preserve">§ 4. K.MARKSIN İQTİSADİ TƏLİMİNİN İQTİSADİ </w:t>
      </w:r>
    </w:p>
    <w:p>
      <w:pPr>
        <w:pStyle w:val="Normal"/>
        <w:jc w:val="center"/>
        <w:rPr>
          <w:rFonts w:ascii="Lucida Sans Unicode" w:hAnsi="Lucida Sans Unicode" w:cs="Lucida Sans Unicode"/>
          <w:b/>
          <w:b/>
          <w:sz w:val="22"/>
          <w:lang w:val="en-US"/>
        </w:rPr>
      </w:pPr>
      <w:r>
        <w:rPr>
          <w:rFonts w:cs="Lucida Sans Unicode" w:ascii="Lucida Sans Unicode" w:hAnsi="Lucida Sans Unicode"/>
          <w:b/>
          <w:sz w:val="22"/>
          <w:lang w:val="en-US"/>
        </w:rPr>
        <w:t>TƏFƏKKÜRÜN FORMALAŞMASINDAKI ROLU</w:t>
      </w:r>
    </w:p>
    <w:p>
      <w:pPr>
        <w:pStyle w:val="Normal"/>
        <w:ind w:firstLine="540"/>
        <w:jc w:val="center"/>
        <w:rPr>
          <w:rFonts w:ascii="Lucida Sans Unicode" w:hAnsi="Lucida Sans Unicode" w:cs="Lucida Sans Unicode"/>
          <w:b/>
          <w:b/>
          <w:sz w:val="22"/>
          <w:lang w:val="en-US"/>
        </w:rPr>
      </w:pPr>
      <w:r>
        <w:rPr>
          <w:rFonts w:cs="Lucida Sans Unicode" w:ascii="Lucida Sans Unicode" w:hAnsi="Lucida Sans Unicode"/>
          <w:b/>
          <w:sz w:val="22"/>
          <w:lang w:val="en-US"/>
        </w:rPr>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Marks abstrakt metodu klassik formada "Kapital" əsərinə və özünün digər əsərlərinə tətbiq etməklə burjua cəmiyyətinin iqtisadi hüceyrəsi olan əmtəənin mahiyyətini, onun ikili xassəsini və daxili ziddiyyətlərini açmış, əmtəədə maddiləşən əməyin ikili xarakterini kəşf etmiş, əmtəənin dəyər kəmiyyəti, dəyərin inkişaf formaları və s. haqqında təlimlər sistemi yaratmışdır. Marks abstraksiya metodunu tətbiq etməklə kapital və izafi dəyəri, onların konkret formalarını, sənaye, ticarət, borc kapitalını, borc mənfəəti kateqoriyalarını təhlil et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Belə ki, Marks yazır ki, istehsal münasibətlərini, iqtisadi hadisə və prosesləri tədqiq edib öyrənərkən abstrakt metoddan istifadə edilməsi zəruri şərtdir. İqtisadi hadisə və proseslərin inkişafından və onları öyrənmə dərəcəsindən asılı olaraq bu metodu üç mərhələdə tətbiq etmək ola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bstrakt metodun birinci mərhələsində ümumi anlayışların mahiyyətini, onların ictimai, iqtisadi məzmunundan asılı olmayaraq öyrənmək lazımdır. Bu ümumi anlayışlara aşağıdakılar daxil edilir: istehsal, əmək prosesi, istehsal vasitələri, istehsal münasibətləri.</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İkinci mərhələ: iqtisadi sistemlərin qanunlarının kəşf edilməsi və onların məzmununun açılması, onların təzahür formalarının və fəaliyyət mexanizmlərinin, praktiki fəaliyyət prosesində bu qanunlardan istifadə olunmasının öyrənilməsi.</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bstraktlaşdırma metodunun üç mərhələyə ayrılmasının əhəmiyyəti ondan ibarətdir ki, abstraksiyanın bu mərhələsindən digərinə keçid prosesində cəmiyyətin iqtisadiyyatında fəaliyyət göstərən hadisələrin mahiyyətini daha dərindən, daha düzgün izah edə bilək.</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Bununla birlikdə Marks öz təlimlər sistemini yaradarkən tarixilik və məntiqilik metodundan geniş istifadə etmişdir. Məntiqiliyin və tarixiliyin vəhdəti iqtisadi hadisələrin mahiyyətini dərindən dərk etməyə, qanun və kateqoriyaların daxili məntiqini, onlar arasında olan əlaqə və asılılığı açmağa və ardıcıllıqla şərh etməyə imkan ver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Tarixilik metodu real iqtisadi münasibətlərin necə, nə cür yaranması və inkişaf ardıcıllığını öyrənir. Məntiqi metod isə obyektiv iqtisadi hadisələrin mahiyyətini, onlar arasında olan möhkəm və sabit əlaqələri aç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İqtisadi hadisə və proseslərin tədqiqində və şərh edilməsində məntiqilik və tarixilik üzvi əlaqədə götürülür. Məntiqi təhlil dərketmənin obyektiv əsasını təşkil edir. Məntiqi metod fikirlərin düzgün və ardıcıl qurulmasıdır. Məsələn, Marks "Kapital"da belə bir ardıcıllığa riayət edir: əmtəə-pul-kapital. Bu kateqoriyaların ardıcıl yaranması və inkişafı, eyni zamanda tarixiliyi də özlərində əks etdirir. Məlumdur ki, əvvəl əmtəə yaranır, sonra pul.</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Lakin əmtəə təsərrüfatının müəyyən mərhələsində pul kapitala çevrilir. Deməli, məntiqi və tarixilik metodu tələb edir ki, bu və ya başqa bir hadisəni dərk etmək üçün hökmək onun tarixini tədqiq etmək lazımd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F.Engels göstərir ki, tarix çox vaxt sıçrayışlarla inkişaf edir. Bu zaman külli miqdarda təsadüflər yaranır və təhlil prosesini çətinləşdirir. Deməli, xalis şəkildə tarixi inkişaf təsadüfi momentlərdən təmizlənməlidir. Bu zaman məntiqi metod iqtisadi hadisələrin, onların mahiyyətinin izahını və onlar arasında olan zəruri daxili əlaqələri açmaq imkanı və inkişaf istiqaməti ver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apital" əsərinin şərh üsulu göstərir ki, siyasi iqtisadın kateqoriyaları həmişə tarixən ardıcıl olaraq yaranmırlar. Buna misal olaraq Marksın tədqiq etdiyi sənaye kapitalını göstərə bilərik, çünki sənaye kapitalı ticarət və borc kapitalından sonra yaransa da kapitalist istehsal üsulunda sənaye əsas rol oynayır. Ticarət və borc kapitalı sənaye kapitalından asılıdırlar və axırıncının ayrılmış hissələridir. Deməli, buradan belə bir nəticəyə gəlmək olar ki, iqtisadi kateqoriyaları yaranma və meydana gəlmə ardıcıllığı ilə götürməmək də olar. Burada əsas məqsəd ondan ibarətdir ki, iqtisadi kateqoriyaların yaranma ardıcıllığı hansı iqtisadi sistemə daha çox uyğundu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İqtisadi hadisə və proseslərin elmi surətdə dərk edilməsi vasitələrindən biri də təhlil və sintezdir. İqtisadi hadisələr, proseslər və istehsal münasibətləri sistemi mürəkkəb və çoxcəhətlidir. Bu mürəkkəb və çoxcəhətli hadisələri və prosesləri iqtisadi münasibətlər sistemi içərisində seçmək və ayırmaq, bu çoxcəhətli hadisə və prosesləri əlaqələndirmək təhlil və sintez metodu ilə mümkündü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Təhlil metodu nəzəriyyədə o deməkdir ki, iqtisadi münasibətlər sistemi ayrı-ayrı hissələrə ayrılır. Bu zaman ayrı-ayrı hissələr, münasibətlər hərtərəfli tədqiq edilir. Belə bir təhlil ona görə edilir ki, ayrı-ayrı hissələrə ayrılmış münasibətlər içərisində tədqiq edilən hadisə və proseslərin mahiyyətini müəyyən edən tərəflər aşkar edilsin. Təhlil nəticəsində konkretdən abstraktlığa, təsadüfdən zərurətə, hadisədən onun mahiyyətinə keçirilir. Əlbəttə, iqtisadi qanunlar və formalar əsas götürülmür. İqtisadi hadisə və proseslər təhlil edilən zaman bu hadisələrin, proseslərin və iqtisadi qanunların mahiyyəti açıl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Elmi dərketmənin yüksək mərhələsi sintezdir. Təhlilin son mərhələsi sintezin başlanğıc mərhələsidir. Təhlil zamanı ayrı-ayrı hissələrə ayrılmış tərəflərin bir yerə yığılması, vəhdət, bütöv halına salınması sintez demək deyildir. Əgər təhlil zamanı tək-tək fərdlərdən, konkretlikdən abstraktlığa və ümumiliyə doğru hərəkət edilirsə, sintez zamanı ümumilikdən hadisələrin müxtəlifliyinə, ümumiliyin ayrı-ayrı mövcudluq formalarına doğru hərəkət edilir. Sintez metodunun nəticəsi hadisələrin və proseslərin bütövlüyü və vəhdəti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Marks sintez dedikdə, təfəkkür prosesinin həqiqi inkişafının konkret formalarını nəzərdə tuturdu. Kapitalist istehsal üsulunu, onun iqtisadi inkişaf qanunlarını K.Marks tədqiq edərkən təhlil və sintez metodundan da geniş istifadə etmiş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Abstraktlıqdan konkretliyə keçid prosesinin bütün mərhələlərində təhlil və sintez metodundan istifadə edilməlidir, çünki təhlil sintez üçün şərait, sintez təhlil üçün əsaslar yaradır ki, təhlil daha dərindən aparıla bilsin.</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Siyasi iqtisad tədqiqatlarında təhlil və sintezlə yanaşı induksiya və deduksiya metodlarından da istifadə edilir. İnduksiya dedikdə, xüsusi mülahizələrdən ümumi nəticə çıxarmaq üsulu, deduksiya dedikdə isə ümumi mülahizələrədən xüsusi nəticəyə gəlmək nəzərdə tutulur. Bu metod xüsusi və ümumi faktları nisbətən hadisə və proseslərdə ifadə edir. İnduksiya və deduksiya metodundan düzgün istifadə etmək o deməkdir ki, ümumi və xüsusi anlayışlar hansı dialektik əlaqədədirlər. Qeyd edək ki, ümumi yalnız ayrıcada, ayrıcanın vasitəsilə mövcuddur. Hər bir ümumi ayrıcanın hissəciyi və ya tərəfi, yaxud mahiyyətidir. Hər bir ümumi bütün ayrı-ayrı predmetləri yalnız təqribən əhatə edir. Hər bir ayrıca ümumiliyə natamam daxil olur və s.</w:t>
      </w:r>
    </w:p>
    <w:p>
      <w:pPr>
        <w:pStyle w:val="Normal"/>
        <w:ind w:firstLine="540"/>
        <w:jc w:val="both"/>
        <w:rPr>
          <w:rFonts w:ascii="Lucida Sans Unicode" w:hAnsi="Lucida Sans Unicode" w:cs="Lucida Sans Unicode"/>
          <w:lang w:val="en-US"/>
        </w:rPr>
      </w:pPr>
      <w:r>
        <w:rPr>
          <w:rFonts w:eastAsia="Lucida Sans Unicode" w:cs="Lucida Sans Unicode" w:ascii="Lucida Sans Unicode" w:hAnsi="Lucida Sans Unicode"/>
          <w:lang w:val="en-US"/>
        </w:rPr>
        <w:t xml:space="preserve"> </w:t>
      </w:r>
      <w:r>
        <w:rPr>
          <w:rFonts w:cs="Lucida Sans Unicode" w:ascii="Lucida Sans Unicode" w:hAnsi="Lucida Sans Unicode"/>
          <w:lang w:val="en-US"/>
        </w:rPr>
        <w:t>Deduksiya tədqiqatçını oxşar faktlardan azad edir. Deduksiya elə bir şərait yaradır ki, bu şərait daxilində ancaq əldə edilən nəticələr tətbiq edilir. İnduksiya metodu isə müşahidə və eksperimentlərə əsaslanır. Bu zaman real faktlar əsas, başlanğıc kimi götürülü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Marks deduksiya və induksiya metodunu siyasi iqtisada dialektcəsinə tətbiq edir. Belə ki, Marks "Kapital" əsərində nəinki külli miqdarda faktiki materialları təhlil edir, o, həmçinin faktiki materialların müşahidəçisi kimi də çıxış edir. Marks yazır ki, tədqiqat gərək materialı ətraflı öyrənsin, onun müxtəlif inkişaf formalarını təhlil etsin, bu formaların daxili rabitəsini izləsin. Ancaq bu iş qurtardıqdan sonra gerçək hərəkət təsvir edilə bilər.</w:t>
      </w:r>
    </w:p>
    <w:p>
      <w:pPr>
        <w:pStyle w:val="Normal"/>
        <w:ind w:firstLine="540"/>
        <w:jc w:val="both"/>
        <w:rPr/>
      </w:pPr>
      <w:r>
        <w:rPr>
          <w:rFonts w:cs="Lucida Sans Unicode" w:ascii="Lucida Sans Unicode" w:hAnsi="Lucida Sans Unicode"/>
          <w:lang w:val="en-US"/>
        </w:rPr>
        <w:t>K.Marks deduksiya metodu ilə yanaşı induksiya metodundan da istifadə etmişdir. Məsələn, iş gününü götürək. Deduksiya metodunu tətbiq etməklə K.Marks göstərir ki, iş günü zəruri iş vaxtından çox olmalıdır. Əgər belə olmazsa, kapitalist istehsal üsulu da olmaz. Lakin izafi iş vaxtının uzunluğunu Marks induksiya metodu ilə müəyyən edir. "Kapital" əsərinin bir çox fəsillərində hər iki metoddan geniş istifadə olunmuşdu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Marks sosializm cəmiyyəti haqqında olan utopik baxışları elmi nəzəriyyəyə və elmi sistemə çevirərək   belə qənaətə gəlir ki, bütün cəmiyyətlərin əsasını maddi istehsal təşkil edir. O yazırdı ki, bütün cəmiyyətlərdə məhsuldar qüvvələr maddi istehsalın əsasını təşkil edir. Məhsuldar qüvvələr maddi istehsalın müxtəlif formalarının yaranmasının əsasında dayanır. Digər tərəfdən, məhsuldar qüvvələr istehsal prosesində insanlar arasında olan münasibətlərin inkişaf mərhələlərini təşkil edir. Bu qəbildən olan münasibətlər cəmiyyətin iqtisadi bazisini təşkil edir. İqtisadi bazis üzərində isə cəmiyyətin siyasi, hüquqi və mənəvi münasibətləri təşəkkül tapı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Marks "Kapital" əsərində göstərir ki, iqtisadi qanun hadisələr arasında olan daxili və zəruri əlaqələrdir. O, öz vəzifəsi kimi kapitalist istehsalının təbii qanunlarını tədqiq etməkdə görürdü. Bu qanunlar da K.Marksa görə "dəmir qanunlar" kimi fəaliyyət göstərir. O yazırdı: kapitalist istehsal prosesinin özünə uyğun qanunauyğunluqları var. Bütün mövcud olan tarixi dövrlər siniflərin mübarizəsi dövrü olmuşdur. Siniflərin bu mübarizəsi maddi şəraitə əsaslanır, çünki bütün cəmiyyətlər maddi nemətlər istehsal edirlər. Maddi nemətlər isə insan cəmiyyətinin yaşayıb inkişaf etməsinin əsası, zəruri şərti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Marksın ikinci böyük elmi xidməti əmək və kapital arasında olan münasibətlərin elmi baxımdan açıqlanmasıdır. Bu açıqlama isə izafi dəyər nəzəriyyəsinin ümumi məzmununu təşkil edir. İzafi dəyər nəzəriyyəsi haqqında K.Marksın yaratdığı təlim, iqtisadi nəzəriyyənin (siyasi iqtisadın) təməl daşını təşkil edir. İzafi dəyər nəzəriyyəsi haqqında Marksın təlimi proletariat ilə burjuaziya arasında olan münasibətləri açıqlayır və kapitalistlər tərəfindən muzdlu əməyin istismar olunduğunu sübut edir. İzafi dəyər haqqında K.Marksın təlimi kapitalizm cəmiyyətində sinfi ziddiyyətlərin və sinfi mübarizənin kökünə endirilmiş zərbə idi. K.Marks bu əsərində kapitalizm cəmiyyətini insan əməyinin istismarı baxımından əvvəlki cəmiyyətlərə nisbətən daha çox ifşa edirdi. Çünki Engelsin sözlərilə desək, kapitalizm muzdlu əməyi (iş qüvvəsini) qəddarcasına istismar etmək üçün küllü miqdarda metodlar, üsullar və yollar yaratmışdır. Bu istismar formalarının başında çoxluğu istismar edən azlıq dayanırdı. Xırıda burjuaziya çalışırdı ki, sinfi ziddiyyətə daxil olanlar barışdırıcı mövqe tutsunlar. Onlar iddia edirdilər ki, qeyri-sinfi sosializm siniflər üzərində "üstün" quruluş demokratiya lazımdır. Göstərdiyimiz bu ideya ilə əlaqədar olaraq qeyd edək ki, Marksın "Kapital" əsərində göstərilirdi ki, ümumiyyətlə, kapitalizm cəmiyyətinin əsas qüvvəsi burjuaziya və proletariatdır. Bu ideya o demək idi ki, burjuaziya kapitalizm cəmiyyətinin qurucusudur, bu cəmiyyətin rəhbəridir, lakin kapitalizmin hərəkətverici qüvvəsi proletariatdır. "Kapital" əsərində klassik iqtisadi təlim işlənib hazırlanmışdır. Bu iqtisadi təlim böyük siyasi-iqtisadi və elmi sistemdir. "Kapital" əsərinə qədər kapitalizm haqqında çox əsərlər yazılmışdır. Lakin bu əsərlərin müəlliflərilə müqayisədə  K.Marks kapitalizm cəmiyyətinin düzgün elmi şərhini vermişdir. O göstərmişdir ki, kapitalizm keçici xarakter daşıyan istehsal üsuludu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apital" əsərində K.Marks özünün kəşf etdiyi tarixi materialistcəsinə anlamaq ideyasından istifadə etmişdir. Bu metodla o, kapitalist istehsal üsulunu tədqiq etmişdir. Bu proses daxilində burjua iqtisadçıları əmtəənin əmtəəyə dəyişdirilməsini şeylər münasibəti kimi görürdülər. Bu münasibətlər daxilində olan şeylər prosesini K.Marks insanlar arasında olan münasibət kimi izah edirdi.</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K.Marks göstərirdi ki, kapitalist əmtəə təsərrüfatı əmək məhsuldarlığını artırmaqla yanaşı həmin kapitalist istehsalı ilə ziddiyyətə daxil olur və bu ziddiyyətlər barışmaz xarakter daşıyır. Bununla K.Marks kapitalitst istehsalının ziddiyyətli inkişafının mahiyyətini açmış və sübut etmişdir ki, bu cəmiyyət nə qədər tərəqqipərvər olsa da bir o qədər ziddiyyətli quruluşdur. K.Marks "Kapital" əsərində burjua cəmiyyətinin məhsuldar qüvvələri ilə onun istehsal münasibətlərinin dialektikasını da tədqiq və təhlil etmişdir. O göstərirdi ki, məhsuldar qüvvələrin müəyyən bir inkişaf səviyyəsində kapitalist istehsal münasibətləri yaranmışdır. Sonrakı inkişaf nəticəsində isə kapitalist istehsal münasibətləri məhsuldar qüvvələri ləngidir. Bu prosesin əsasını kapitalizm ziddiyyətlərinin tarixi dərinləşməsi və kəskinləşməsi təşkil edir.</w:t>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t xml:space="preserve">Qeyd edək ki, K.Marksın "Kapital" əsəri təkcə iqtisadi nəzəriyyə üçün deyil, o, eyni zamanda fəlsəfə və tarix üçün əvəzedilməz xəzinədir. "Kapital" əsərində K.Marks özünün yaratdığı və inkişaf etdirdiyi dialektik materializm metodundan istifadə etmişdir. Bu metod öz növbəsində bütün ictimai fənlərdə istifadə olunan metoda çevrildi. </w:t>
      </w:r>
    </w:p>
    <w:p>
      <w:pPr>
        <w:pStyle w:val="Normal"/>
        <w:ind w:firstLine="540"/>
        <w:rPr>
          <w:rFonts w:ascii="Lucida Sans Unicode" w:hAnsi="Lucida Sans Unicode" w:cs="Lucida Sans Unicode"/>
          <w:lang w:val="en-US"/>
        </w:rPr>
      </w:pPr>
      <w:r>
        <w:rPr>
          <w:rFonts w:cs="Lucida Sans Unicode" w:ascii="Lucida Sans Unicode" w:hAnsi="Lucida Sans Unicode"/>
          <w:lang w:val="en-US"/>
        </w:rPr>
      </w:r>
    </w:p>
    <w:p>
      <w:pPr>
        <w:pStyle w:val="Normal"/>
        <w:ind w:firstLine="540"/>
        <w:jc w:val="both"/>
        <w:rPr>
          <w:rFonts w:ascii="Lucida Sans Unicode" w:hAnsi="Lucida Sans Unicode" w:cs="Lucida Sans Unicode"/>
          <w:lang w:val="en-US"/>
        </w:rPr>
      </w:pPr>
      <w:r>
        <w:rPr>
          <w:rFonts w:cs="Lucida Sans Unicode" w:ascii="Lucida Sans Unicode" w:hAnsi="Lucida Sans Unicode"/>
          <w:lang w:val="en-US"/>
        </w:rPr>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r>
    </w:p>
    <w:sectPr>
      <w:footnotePr>
        <w:numFmt w:val="decimal"/>
      </w:footnotePr>
      <w:type w:val="nextPage"/>
      <w:pgSz w:w="8391"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zer-Cyr">
    <w:charset w:val="00"/>
    <w:family w:val="swiss"/>
    <w:pitch w:val="variable"/>
  </w:font>
  <w:font w:name="Liberation Sans">
    <w:altName w:val="Arial"/>
    <w:charset w:val="01"/>
    <w:family w:val="swiss"/>
    <w:pitch w:val="variable"/>
  </w:font>
  <w:font w:name="Lucida Sans Unicode">
    <w:charset w:val="00"/>
    <w:family w:val="swiss"/>
    <w:pitch w:val="variable"/>
  </w:font>
  <w:font w:name="Azeri Arial Lat">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Смит, Исследование о природе и  приципах богатства  народов, т.1.  1935, стр.28.</w:t>
      </w:r>
    </w:p>
    <w:p>
      <w:pPr>
        <w:pStyle w:val="Footnote"/>
        <w:rPr/>
      </w:pPr>
      <w:r>
        <w:rPr/>
        <w:t>Д.Рикардо,  Соч. т.1. Москва, 1955,стр.34.</w:t>
      </w:r>
    </w:p>
    <w:p>
      <w:pPr>
        <w:pStyle w:val="Footnote"/>
        <w:rPr/>
      </w:pPr>
      <w:r>
        <w:rPr/>
      </w:r>
    </w:p>
  </w:footnote>
  <w:footnote w:id="3">
    <w:p>
      <w:pPr>
        <w:pStyle w:val="Footnote"/>
        <w:rPr/>
      </w:pPr>
      <w:r>
        <w:rPr>
          <w:rStyle w:val="FootnoteCharacters"/>
        </w:rPr>
        <w:footnoteRef/>
      </w:r>
      <w:r>
        <w:rPr/>
        <w:t xml:space="preserve"> </w:t>
      </w:r>
      <w:r>
        <w:rPr>
          <w:rFonts w:cs="Azeri Arial Lat;Arial Narrow" w:ascii="Azeri Arial Lat;Arial Narrow" w:hAnsi="Azeri Arial Lat;Arial Narrow"/>
        </w:rPr>
        <w:t>В.М.Блауг. Игтисади фикир ретроспективдя, М.,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zer-Cyr" w:hAnsi="Azer-Cyr" w:cs="Azer-Cyr"/>
      <w:b/>
      <w:sz w:val="22"/>
      <w:lang w:val="en-U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6:56:00Z</dcterms:created>
  <dc:creator>Аловсат</dc:creator>
  <dc:description/>
  <dc:language>en-US</dc:language>
  <cp:lastModifiedBy>Rahman</cp:lastModifiedBy>
  <dcterms:modified xsi:type="dcterms:W3CDTF">2004-09-07T06:56:00Z</dcterms:modified>
  <cp:revision>2</cp:revision>
  <dc:subject/>
  <dc:title>FƏSİL 8</dc:title>
</cp:coreProperties>
</file>